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90B7490C5EC276756CF5636AE1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90B7490C5EC276756CF5636AE1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4jOacm+avj+WkqeaXqeS4i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6iueahOS4jeaYr+mXuemSn+iAjOaYr+S9oOOAgjwvcD48cD48ZW0+M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+8jOaIkeimgeedoeWIsOa1t+aer+efs+eDg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iuaIkei1t+W6iu+8jOi1luW6iuaYr+WvueWBh+acn+acgOWfuuacrO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Ds+i1t+W6iu+8jOeci+eql+WkluWlveWDj+Wklu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TuuS4iuS6huS4gOWxguiWhOiWhOeahOeZvee6se+8jOi/n+WIsOeahOmbque7iO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6hu+8jOW/g+WNtOayoeacieS4neavq+eahOazouWKqOOAguWboOS4uu+8jOWkq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u+S9j+S6huOAgjwvcD48cD48ZW0+NS48L2VtPuWmguaenOivtOiiq+eqn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dn+Wik++8jOmCo+aIkeWPpuWPr+atu+WcqOmHjOmd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qumYs+S4jeWHuuadpe+8jOaIkeWwseS4jeWOu+S4iuWtpu+8jOWmguaen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S6hu+8jOaIkeWwsee7p+e7reedoeinieOAgjwvcD48cD48ZW0+Ny48L2VtP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ZpOS6huedoeinieeahOaXtuWAmeS4jeWbsO+8jOWFtuS7luaXtumXtOmDveW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cieadpeeUn++8jOaIkeS4gOWumuimgeWB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tkO+8jOS4jeaYr+i6uuWcqOW6iuS4iu+8jOWwseaYr+WcqOaZkuWkqumY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S4jeaYr+aDs+i1luW6iu+8jOiAjOaYr+mCo+S4qu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OAgjwvcD48cD48ZW0+MTAuPC9lbT7orqnkurrpmbfov5vljrvvvIzljbT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vvIzmmK/ooqvnqp3vvIE8L3A+PHA+PGVtPjExLjwvZW0+5pep5LiK6Lqy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K5paX5LqJ55qE5pe25YCZ77yM5oiR5omN55+l6YGT77yM5Y6f5p2l5pio5pma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ep552h5LqG44CCPC9wPjxwPjxlbT4xMi48L2VtPuWklumdouWlveWGt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+8jOS7iuWkqeWPquiDveijueS4iuacgOWOmueahOe+vee7kuacje+8ge+8ge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S4gOWkqeavlOS4gOWkqeWGt+OAgjwvcD48cD48ZW0+MTMuPC9lbT7mra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hbHnlKjkuoY15YiG6ZKf77yM5L2g5bey5Ye76LSl5LqG5YWo5Zu9ODgl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a6k6L+Y5pyJ5LiA5L2N5ZCM5a2m6LW35bqK5aSx6LSl77yM5q2j5Zyo6YeN6LW3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a6/6IiN5YWo6YOo5q275py677yBPC9wPjxwPjxlbT4xNC48L2VtPuWFreeCueWws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Ds+WIsOW5tOi9u+S6uuW6lOivpeWDj+aXqeS4iuWFq+S5neeCuemSn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PiOm7mOm7mOWcsOe8qei/m+S6huiiq+eqne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pKnmsJTnnJ/nmoTotbfkuI3mnaXvvIzmr4/mrKHmkqnlvIDluorluJjnhLb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orooqvlrZDoo7nlpb3vvIzlhqzlpKnnmoTkuIrljYjmmK/kuI3lrZjln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bCx5piv5oiR77yM5piv5LiA6aKX5q+P5aSp6YO9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4Of54Gr44CCPC9wPjxwPjxlbT4xNy48L2VtPuavj+S4gOS4qumXuemSn+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S4jeaDs+i1t+W6iueahOaHkuiZq+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miJHkuLrku4DkuYjmnInpgqPkuYjlpJrnmb3lj5HkuobvvIzpg73mmK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uqDnu5Pml7bnlKjohJHov4fluqbjgII8L3A+PHA+PGVtPjE5LjwvZW0+5oOz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LqL6KaB5YGa77yM5bCx5Y+q5aW9552h5Yiw5ZC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1t+W6iuaYr+S4gOenjeiDveWKm++8jOi1luW6iuWNtOaYr+S4gOenj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EuPC9lbT7mr4/kuIDkuKrniLHnnaHmh5Lop4nnmoTlran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mr7ku6XlibLoiI3nmoTmg4XkurrvvIxUQeeahOWQjeWtl+WPq+iiq+e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sLHlg4/nnaHop4nvvIHphpLnnYDlm7DvvIH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4jmuIXphpLvvIE8L3A+PHA+PGVtPjIzLjwvZW0+5q+P5aSp5pep5LiK5Yi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bCx5pyJ5LiA6IKh552h5Y2I6KeJ55qE5Yay5Yq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lv+S6huOAguS9huaYr+S4jeaDs+i1t+W6iuOAgjwvcD48cD48ZW0+MjU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lm6DkuLrmsqHmnInli4fmsJTnu5PmnZ/ov5nkuIDlpKnvvIzotZbluormmK/lm6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vIDlp4vov5nkuIDlpKnjgII8L3A+PHA+PGVtPjI2LjwvZW0+57qi5bCY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e05oOF5pyA5peg6IGK77yM6L+Y5LiN5aaC5Zyo5a62552h5aSn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aXqeS4iuWcqOW6iuS4iueci+aXtumXtOS4jeaYr+S4u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iAjOaYr+eci+i/mOiDveWGjeedoeWkmuS5h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mZDmiJHljYPnmb7pgY3jgIHmiJHlr7nooqvnqp3lpoLliJ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Ya35LqG77yM5q+P5aSp5LiN5oOz6LW35bqK5Lmf5LiN5oOz5LiK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GG5Zyo5a626YeM5Lmw5Lmw5Lmw44CCPC9wPjxwPjxlbT4zMC48L2VtP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cqOWGpeeOi+aYn+i1luW6iuS4jeaDs+i1t+OAgjwvcD48cD48ZW0+Mz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v5jmnInkuIDloIbkvZzkuJrmsqHlgZrvvIzmiJHlsLHmg7Pmkp7mrbvlnKjooqv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kuI3phpLmnaXjgII8L3A+PHA+PGVtPjMyLjwvZW0+5pyA5bm456aP55qE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bqK5L2g5ZKM5aSq6Ziz6YO95Zyo44CCPC9wPjxwPjxlbT4zMy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WutuS8meS4jeaDs+i1t+W6iuOAguaDs+edgOWluemCo+S5iOWWnOasouWwj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UvuS6hui/meatjOOAguWOn+acrOS7peS4uuWlueS4gOWQrOWIsOmfs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prOS4iui1t+W6iu+8jOS7peWJjeWwseaYr+i/meagt+OAguayoeaDs+WIsO+8jO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+8jOivtOS4jeimgeaUvumfs+S5kO+8jOaDs+edoeinieOAguWlveWPr+aAnO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adpeaZmuS4iuW+l+aXqeeCueedoeS6huOAgjwvcD48cD48ZW0+MzQ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lubjnpo/lhbblrp7lvojnroDljZXvvIzml6nkuIrog73lnKjooqvnqp3ph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DliIbpkp/vvIzlsLHlvojlubjnpo/kuobjgII8L3A+PHA+PGVtPjM1LjwvZW0+5YW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W55WM5YiG5oiQ5LqG5Lik6YOo5YiG77yM6KKr56qd6YeM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56qd5aSW55qE6YOo5YiG44CCPC9wPjxwPjxlbT4zNi48L2VtPueUn+eXh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ugeaEv+S4jeWQg+S5n+S4jeaJvuS6uuW4pumlre+8jOi/meWwseaYr+azqOW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OAgjwvcD48cD48ZW0+MzcuPC9lbT7ov5nkuKTlpKnlsLHnnaHop4nmnaX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Kjooqvnqp3ph4zlkYbnnYDvvIzmgp/lh7rkuobkuIDkuKrpgZPnkIb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or53otLnlgLzpkrHjgII8L3A+PHA+PGVtPjM4LjwvZW0+5Yas5aSp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pmo6LW35p2l77yM5YG35YG3556f5LiA55y86IiN5Y+L55qE5bqK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Y5Zyo6KKr56qd6YeM55qE77yM55y8552b5LiA6Zet44CB57un57ut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nOasoui1luW6iu+8jOaYr+WboOS4uuWWnOasouedoein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oeinie+8jOaYr+WboOS4uuWWnOasouWBmuaipuOAguWWnOasouWBmuaip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sOWunuWkquS4jee+juWlveOAgjwvcD48cD48ZW0+NDAuPC9lbT7ml7bpl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miJHotbfluorkuobvvIzlnKjmtYHpgJ3jgIHooYz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5bqK5aSx6LSl77yM5q2j5Zyo6YeN6LW344CCPC9wPjxwPjxlbT40Mi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oeaciei/m+W+l+WOu+WHuuS4jeadpeeahO+8jOmZpOS6huiiq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mmK/miJHmg7PotZbluorvvIzogIzmmK/luorotZb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aS5piv5LiA5Zue5LqL77yM6LW35bqK5Y+I5piv5LiA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t+W6iueahOmCo+S4gOWIu++8jOaIkeinieW+l+W6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eIseOAgjwvcD48cD48ZW0+NDYuPC9lbT7miJHlgZrkuobkuIDkuKrmoqbvvJ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iJHlnKjnnaHop4nvvIznnaHop4nnmoTmiJHlnKjlgZrmoq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52h6KGj5Yiw5qCh5pyN5qCh6KOk77yM5LuO5Yi35bGP5Yiw6IOM6K+16K+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V2lGaea7oeagvOWIsOivvueoi+aOkua7oe+8jOS7juWHjOaZqOedoeinieWIsO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6iu+8jOayoemUme+8geimgeW8gOWtpuS6hu+8gTwvcD48cD48ZW0+NDg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5LlhrfvvIzkuI3mg7PotbfluorvvIE8L3A+PHA+PGVtPjQ5LjwvZW0+5aSp5Ya3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675aSW6L655ZCD6aWt55qE5pe25YCZ77yM5o6l5Yiw5LqG5LiA5Liq6Zy46YG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5S16K+d44CB5LiL5qW85ou/6aWt77yBPC9wPjxwPjxlbT41MC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rOWkqeWIsOS6hu+8jOi2iuaYr+aXqeS4iui2iuedoeW+l+mmmeS7peiHs+S6j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Xr++8jOi/n+WIsOaYr+S4gOenjeS5oOaDr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poHppb/mrbvkuobvvIzkvYbmmK/lrp3lrp3kuI3mg7Potbflu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p5LiK5Yia5LiA6LW35bqK77yM5bCx5pyJ5LiA6IKh5Y2I6KeJ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qeWGt+S6hu+8geWwseWWnOasouijue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s+S9v+S4jeaYr+edoeinieS5n+S4jeaDs+i1t+W6i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vIDlv4PnrJHvvIzntK/kuoblsLHnnaHop4nvvIzphpLkuoblsLH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qHku4DkuYjlpKfkuI3kuobvvIE8L3A+PHA+PGVtPjU1LjwvZW0+5q+P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ys5LiA5Y+l77yM5YaN552h5LqU5YiG6ZKf44CCPC9wPjxwPjxlbT41Ni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S6uu+8jOWmguaenOeqgeeEtua4qeaflOi1t+adpe+8jOmCo+S5iOS4gOWum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+S6huWNgeS6jOS4quWwj+aX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cyd3UwdmNp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3Mnd1MHZj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90B7490C5EC276756CF5636AE1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