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75B74CBA23FABF6E16E0EB83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75B74CBA23FABF6E16E0EB83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OiHquW3seeahOacrOS6i+i1mumS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lveS4ouiEuOeahOOAguS4gOS4quS6uuS4uuS6humdouWtkOiAjO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dgOeahOagt+WtkO+8jOaJjeecn+eahOW+iOmavueci+OAguaXqe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ZtumGieS6jua4heaZqOW+ruW+rueahOa4hemjj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Rs+mBk+aJkeWQkeS9oOeahOW/g+aJie+8jOeUqOW/g+aEn+WPl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W4jOacm+WcqOWQkeS9oOaLm+aJi++8jOaipuaDs+WcqOWQkeS9oOWllOi3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QkeS9oOmdoOaLouOAguaXqeWuieOAgjwvcD48cD48ZW0+My48L2VtPu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S6pOS6juaDhe+8m+S6uuS5i+ebuOS/oe+8jOS/oeS6juivmu+8m+S6uuS5i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hOS6juW/g++8m+S6uuS5i+mXruWAme+8jOWPkeS/oeaBr+OAguWkmuWPm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WPi+iwiu+8jOW9vOatpOeahOW/meeijOS4jeetieS6juW/mOiu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WTpu+8geaYn+acn+S6lO+8jO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qeWuie+8geWvkuWGt+eahOWGrOWkqeaChOeEtuadpeS4tO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uOi/nOaYr+WkqeawlO+8jOS4jeWPmOeahOawuOi/nOaYr+WPi+aDhe+8geaEv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kumjjuWQuei1sOS9oOS4gOeUn+eahOeWsuaDq++8jOmjkumjkueahOWMl+mjj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ht+W/g+eahOelneemj++8muWGrOWkqemHjO+8jOazqOaEj+S/n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guWvnueahOaXtuWAmeaDs+aDs+aIke+8jOWtpOeLrOeahOaXtuWAm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CsuS8pOeahOaXtuWAmeWRiuivieaIke+8jOW/q+S5kOeahOaXtuWAme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liOeahOaXtuWAmeeQhuino+aIke+8jOWkseaEj+eahOaXtuWAme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eahOaXtuWAmeS8oOWRvOaIkeOAguaXqeWuie+8gT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Un+a0u+S4jeWuoOS9oO+8jOS5n+imgeWlveWlveWWhOW+heiHquW3seOAg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OWFvOeoi++8jOWwseaYr+S4uuS6humBh+ingeacgOWlv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y48L2VtPui9u+i9u+eahOaIkeadpeeahO+8jOaChOaC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W/mOS6huW4pui1sOS4gOS4quS4nOilv++8jOWwseaYr+W5uOem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lveWlveeahOS4uuaIkeS/neWtmOi/meS7veW5uOemj+WTn++8jOS4jeeEt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aJvuS9oOeahOm6u+eDpu+8jOWYv+WYv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isOS4iuS9juiwt+eahOaXtuWAme+8jOiAjOWcqO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mcgOimgeWBmueahOS6i+WwseaYr++8jOWdmuaMgeihpeWFheiDvemH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Wueazle+8jOeEtuWQjuWGjeWlveWlveW0m+i1t+OAguaWsOeahOS4gOWkq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eS4iuWlve+8gTwvcD48cD48ZW0+OS48L2VtPuiInuWPsOWGjeWkp+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PsO+8jOawuOi/nOaYr+S4quinguS8l++8m+W5s+WPsOWGjeWlve+8jOiHquW3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awuOi/nOaYr+S4quWxgOWkluS6uuOAguS6uueUn+ayoeacieWbm+Wto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aXuuWto++8jOS4jeWKquWKm+WwseaYr+a3oeWto++8jOS4jeWKquWKm+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Oi/nOaYr+WIq+S6uueahOWlvea2iOaBr++8jOaXqeWR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kuIvlsLHkvJrlk63vvIzlkI7mnaXmiY3lrabkvJrnrJ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mK/kuIDnp43mnKzog73vvIzogIznrJHmmK/kuIDnp43og73lip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uY6buY55qE54ix77yM55e055e055qE5oGL77yb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Ium6Ium55qE5pyf55u877yb5L2g5piv5oiR5LiA55Sf5LiN5Y+Y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rC46L+c55qE54m15oyC77yM5L2g5piv5oiR5LuK55Sf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6uZ77yM5rC46L+c5rC46L+c77yB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5i+aJgOS7peS4jeaWreaIkOmVv++8jOWwsee7neWvueaYr+acie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WKm+mHj+OAguWlveivu+S5pu+8jOiCr+S4i+WKn+Wkq++8jOS4jeS7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WBmueslOiusOOAguS6uuimgeaIkOmVv++8jOW/heacieWOn+WboO+8j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enr+e0r+S4gOWumuaVsOWAjeS6juaZrumAmuS6uuOAguaJgOS7pe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WcqOS6juiHquW3seOAguaWsOeahOS4gOWkqe+8jO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lkI7miY3lj5HnjrDvvIzmnInml7bkvaDor7TkuobnnJ/or53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urrlrrbpgZPmrYnvvIzlm6DkuLrkvaDmiLPnqb/kuobkuovlrp7jgILmiYD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pobrnlYXvvIzor7fml7bliLvluKbkuIrohJHlr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A5aSp6YaS5p2l77yM5L2g55qE5riF5b2x5bCx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LiN566h5omL6YeM5bmy5LuA5LmI5LqL77yM5LiA5Lya5YS/77yM5YeG6LWw56W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G5ZGG55qE5Y+q5oOz5L2g77yM566X552A5L2g5LuA5LmI5pe25YCZ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S4jeimgeaApeedgOiuqeeUn+a0u+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tlOahiO+8jOacieaXtuWAme+8jOS9oOimgeaLv+WHuuiAkOW/g+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lh6HkuovkuI3opoHmg7PnmoT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lpLTnlrzvvIzmg7PpgJrlv4PnlrzjgILmiYvkuI3opoHmj6HlvpflpKr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noo7vvIzmiYvkvJrnlZnnlqTjgILorqjllpznmoTkurrlpKflpJrmmK/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rrjgILkuI7kurrnu5PkvLTml7bkuI3lk5fkvJflj5blrqDvvIzni6z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kuI3pob7lvbHoh6rmgJzjgILku7vkvZXml7blgJnpg73lhrfpnZnlrqLop4LvvI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r6XlpITnkIbnmoTkuovvvIzkuI3ov4fpl67lubLmtonku5bkurrnmoT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6K6w5L2P77yM5Y+q6KaB5L2g5pyJ6IO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LiA5a6a6KaB5Y675YGa77yM5LiN6KaB57uZ6Ieq5bex55WZ5LiL5Lu75L2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pep5a6J77yBPC9wPjxwPjxlbT4xOC48L2VtPuS7juS4jeiOt+iDnO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+8jOS7juS4jeaUgOeZu+eahOS6uuW+iOWwkei3jOi3pO+8jOimgeaDs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7i+WRs++8jOWwseW+l+WwkeiogOWkmuihjO+8jOWGs+iAjOS4jeaWre+8jOaW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W/heeEtui0u+ivr+aXtuacuuOAguaXqe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vvIzmnIDnj43otLXnmoTkuJzopb/pg73mmK/lhY3otLnnmoT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nlt7Lmi6XmnInnmoTvvIzkvovlpoLvvJrpmLPlhYnjgIHnqbrmsJTjgIHmhJ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g4XjgIHlj4vmg4XjgIHmoqbmg7PjgIHkv6Hlv7XjgILkuIrluJ3lt7LlpoLmraT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7kvaDvvIzluIzmnJvkvaDlvIDlv4Pluqbov4fmr4/kuIDlpKnvvIHml6nlronvvIH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6jlpJrvvIzms6jmhI/luKbkvJ7vvIE8L3A+PHA+PGVtPjIw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P54ix5Lu75L2V5LiA5Liq5LiN5Yqz6ICM6I6355qE5Lq65b2T54S2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u75L2V5LiA5Liq6buY6buY5Yqq5Yqb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u+S9leS4gOS7tuS6i++8jOWPquimgeW/g+eUmOaDheaEv++8j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PmOW+l+eugOWNle+8jOS4jeS8muacieS7u+S9leWkjeadgueahOWAn+WPo+WSj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IuPC9lbT7mnInkupvkuovvvIznrJHnr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nInkupvkuovvvIzov4fkuIDpmLXlsLHog73orqnkvaDnrJHnrJ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N5piv5q+P5LiA5qyh5Ye65Y+R77yM6YO9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L2G5Y+q6KaB57uI54K55LiN5Y+Y77yM5L+d5oyB6KGM6LWw77y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Yir55qE5pa55byP5oq16L6+44CC5paw55qE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p+aXtuWFieWwseaYr+acrOa1geawtOi0p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zleWbnuW/huOAguaXqeWuie+8gTwvcD48cD48ZW0+MjUuPC9lbT7mio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vvIzmiorllpzmrKLnmoTkuovlgZrlpb3vvIzmiorph43opoHnmoTkurrlvo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kuIDliIfpg73lnKjot6/kuIrvvIHml6n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7Sv77yM5piv5oOz6KaB55qE5aSq5aSa77yb5b+D5LmL5omA5Lu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iv5pS+5LiL55qE5aSq5bCR44CC5LiN5Y675Zyo5oSP57q35omw77yM5LiN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O5pel77yM5pS+5LiL5LiA5YiH5omn5b+177yM57Sg5b+D5aaC566A77yM5b6F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95ZCO77yM5L6/5piv5riF5qyi44CC5Lq655Sf6Lev5LiK77yM6YGH6Ke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Y5Ye677yb6YGH6KeB5b6u56yR77yM5a2m5Lya5YiG5Lqr77yb6YGH6KeB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uH5pWi44CC5pep5a6J77yBPC9wPjxwPjxlbT4yNy48L2VtPuWQg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S9oOaJjeiDveS6q+WPl+WIq+S6uuS4jeiDveS6q+WPl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MjguPC9lbT7miorliKvkurrlgZrkuI3ku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rozvvIzmiorliKvkurrlgZrlvpfkuobnmoTkuovmg4XlgZrlpb3vvIz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b3nmoTkuovmg4XlgZrnu4bjgILov5nkupvpg73kvJrmiJDkuLrkvaD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kuI3mraLvvIzov5vmraXoh6rnhLbkuI3mraLjgILmnIvlj4vku6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I5LjwvZW0+5aaC5p6c5L2g5Zac5qyi5LiA5Liq5aWz5a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aW56K+05pep5a6J5YWs5Li75q6/5LiL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iq+S6uuiupOWPr++8jOWwseW/hemhu+WFiOiupOWPr+iHquW3se+8jO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UueWPmOiHquW3se+8jOWboOS4uuS9oOimgeWBmuWIsOacgOajk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EuPC9lbT7muIXniL3nmoTnqbrmsJTvvIz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6zlj4jlvIDlp4vlv5nnoozoh6rlt7HnmoTkuIDlpKnvvIzpuJ/lh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57nv5TlnKjok53lpKnkuK3vvIzlpKfmoJHoi4/phpLvvIzmraTml7bmg7Plr7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kuIDlo7Dml6nlronjgII8L3A+PHA+PGVtPjMyLjwvZW0+5Yaz5a6a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5qE77yM5LiN5piv5L2g55qE5omN6IO977yM6ICM5piv5L2g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y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e+juS4veeahOeskeiEuO+8jO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OAguaXqeWuie+8jOS6sueIseeahO+8jOaEv+S9oOS7iu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peS9nOmDveiIkuW/g++8gTwvcD48cD48ZW0+MzQ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I7lkb3ov5Dnm7jov57vvIzmlL7lvIPkuI7nlJ/mtLvnm7jlhbPjgIL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lvIDvvIzkvZPkvJrkuobml6DlpYjvvIzpgInmi6nkuobnprvlvIDvvIzmhJ/lj5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kuI3mmK/miYDmnInkuovmg4Xpg73og73lpoLmhL/ku6Xlgb/vvIzkvYb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gLzlvpflsJ3or5XjgILml6nlronvvIE8L3A+PHA+PGVtPjM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q5Lq655qE55Sf5ZG96YeM77yM6YO95pyJ6L+H5LiA5q6155Sf5LiN5aaC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4m55Yir57Sv77yM54m55Yir6L+36Iyr77yM54m55Yir5oOz5pS+5by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2P77yM54as6L+H5p2l77yM5aSp5bCx5Lqu5LqG77yM5pil5aSp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S4jeimgeiuqemCo+S6m+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aFouaFoueahOS7juS9oOeahOeUn+a0u+S4rea2iOWkse+8jO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+8jOS4jeWOu+e7j+iQpe+8jOmDveS8muW9ouWQjOmZjO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kvLzkuY7miJHku6zmgLvmmK/lvojlrrnmmJP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ZPkuIvnmoTnlJ/mtLvvvIzlv73nlaXorrjlpJrnvo7lpb3nmoTml7blhYnjgIL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lhYnooqvovpzotJ/ooqvmtarotLnlkI7vvIzmiY3og73ku47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5DkuIDmrrXmi47lh7rvvIzmi43mi43kuIrpnaLmsonnp6/nmoTngbDlsJjvvIz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IDlpb3nmoTjgILml6nlronvvIE8L3A+PHA+PGVtPjM4LjwvZW0+5aaI5aa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6A5b6A6YO95piT56KO77yM5omA5Lul5LiN6KaB6L+95rGC5a6M576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kmuWwkeasoeaIkeS7rOermeWcqO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ahOS+v+aYr+i/meagt+S4gOS4qumXrumimO+8muW+gOWJjeS4gOatpe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atpe+8n+S6uueUn+W+gOW+gOeci+i1t+adpe+8jOW+gOWJjeS4gOatp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+8jOWPr+iwgeWPiOefpemBk++8jOS4gOaXpuaJk+W8gOa9mOWkmuaLieeah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W+heS9oOeahOS4jeaYr+S4h+S4iOa3sea4iu+8n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nIDnsr7lvannmoTkuI3mmK/miJDlip/nmoTpgqPkuID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57lpLTnnIvvvIzpgqPmrrXmvIbpu5HnnIvkvLzmsqHmnInlsL3lpLTjgIH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nmoTov4fnqIvjgILml6nlronjgII8L3A+PHA+PGVtPjQxLjwvZW0+5oyH5Y2X6Z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KI5Zyo5oyH5YeG5q2j56Gu5pa55L2N5LmL5YmN6YO95piv5pGH5pGG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aC5q2k44CC5pep5a6J44CCPC9wPjxwPjxlbT40Mi48L2VtPue+juWlve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m+mBl+aGvueahO+8jOmaj+mjjuaVo+WOu+OAguS6uueUn+S4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W/g+WmguaEj++8jOS9hu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i6q+WQju+8jOWIuuecvO+8jOWNtOaYr+WvueeahOaWueWQkeOAgu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eBv+eDguavj+S4gOWkqe+8gTwvcD48cD48ZW0+NDM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Izojqvov4fkuo7kuLrnkIbmg7PogIzlpYvmlp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qE5oSf5oOF5bCx5YOP54mZ6b2/77yM5o6J5Lq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OF5Lmf5piv5YGH55qE77yM5o6J5LqG55qE5Lic6KW/5bCx5LiN6KaB5o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qB5aaC5YW25p2l55qE5aSx5Y6777yM54+N5oOc5LiN5pyf6ICM6YG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avj+S4gOS4quS4jeabvu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vueeUn+WRveeahOi+nOi0n+OAguaXqeS4iu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nlJ/mtLvvvIzlroPnu5nkurrnmoTmlZnor7Lmr5Tku7vkvZXkuIDmnK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g73opoHlpb3jgILml6nlronvvIE8L3A+PHA+PGVtPjQ3LjwvZW0+6K6p5b+r5LmQ5aaC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aK5p2l6LaK5Lqu5pWe77yb6K6p5aSx6JC95aaC6buE5piP77yM5riQ5riQ5Zy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5b+D5oOF5aaC5omL5o6M77yM5ZCR5LiK5piv5b+r5LmQ77yM5ZCR5LiL5piv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Lya5ZCM5pe255yL6KeB5omL5b+D5ZKM5omL6IOM44CC6Zet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G85ZC477yM5ZC46L+b5LuK5pmo55qE6Iqx6aaZ77yM6KOF54K55LuK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p5a6J77yM5b+r5LmQ55qE5pyL5Y+L77yB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i/h+Wuou+8jOiHquW3seaJjeaYr+S4u+S6uuOAguS6uueUn+eahOi3r+aXoOm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OAguWPquimgeS9oOi/iOatpe+8jOi3r+WwseWcqOS9oOeahOiEmuS4i+W7tuS8u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JrOW4hu+8jOS+v+S8muacieWFq+mdouadpemjjuOAguWQr+eoi+S6h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Jjeecn+ato+W8gOWni++8gTwvcD48cD48ZW0+NDkuPC9lbT7mj5DkuIDnm4/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kuZDnga/vvIznq5nlnKjlvq7lhYnnmoTmuIXmmajvvIzmjqjlvIDlubjnpo/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pgIHljrvmiJHmnIDnnJ/mjJrnmoTnpZ3npo/jgILkurLniLH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mhL/kvaDkuIDnlJ/lubjnpo/vvIz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aG757yF5oCA5pio5aSp77yM5LiN5b+F5aWi5pyb5piO5a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aW95q+P5Liq5LuK5aSp77yM6K+06IO96K+055qE6K+d77yM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6KeB5oOz6KeB55qE5Lq644CC56Wd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pep5a6J44CCPC9wPjxwPjxlbT41MS48L2VtPuS9oOimge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8uuWBpei6q+S9k++8jOWlveWcqOaIkeS7rOWFseWQjOi/lOWut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awlOaKseaIkeS4iuWIsOS6lOalvOeahOWutumXqO+8jOaIkea4tOac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S9oOeahOaWsOWomOOAguaXqeWuie+8gTwvcD48cD48ZW0+NTI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I3kvJrmnInkurrlr7nkvaDlhazlubPvvIzlj6rmnIn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obotYTmupDvvIzmnInkuobor53or63mnYPku6XlkI7vvIzkvaDmiY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onlj5blhazlubPnmoTmnLrkvJrjgII8L3A+PHA+PGVtPjUzLjwvZW0+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6w5b+G77yM5rC46L+c5Yi76aqo6ZOt5b+D77yb6Zeu5YCZ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C46L+c576O5Li95riF5paw77yb5oiR55qE6Zeu5YCZ5piv5LiA56eN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il5aSp5rSL5rqi5rip6aao77yB5oS/5L2g5ZGo5LiA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eawlOWGjeWGt++8jOWGt+S4jeS9j+aIke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kqeawlOWGjeWvku+8jOWvkuS4jeS6huaIkea4qemmqOeahOaPkOmGku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ue+8jOWQueS4jeS5seaIkeWvueS9oOeahOelneemj+OAguS4gOavm+mSs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+8jOS9huaYr++8jOaIkei/mOaYr+imgei3n+S9oOivtO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i/meS4gOavm+mSse+8jOaPkOmGkuS9oOWkqeWGt+iusOW+l+a3u+iho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v+aIkeeahOelneemj+iDvea4qeaaluS9oOeahOW/g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opoHlgZrliLDvvIzlr7nnnYDplZzlrZDnrJHvvIzmipjlsITlh7r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tojvvIzmmajlhYnmnaXmi6XmirHvvIzlpb3ov5DkuI3kvJrls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liLDvvIzlkJHkvaDpgZPlo7Dml6nvvIznpZ3kvaDlv4Pmg4X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pyA6Zq+5YGa5Yiw55qE5piv77ya5Y+q6Zeu6ICV6ICY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Lq655Sf5pyA6Zq+5pS+5omL55qE5piv77ya6LSi5a+M5p2D5Yq/5ZKM576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6Zq+5b6X5Yiw55qE5piv77ya5b+r5LmQ5ZKM5bm456aP44CC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6Zq+77yM5oiR55qE6Zeu5YCZ5L6d54S26Zmq552A5L2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q+P5aSp77yM5pep5a6J44CC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aEv+aJgOacieeahOelneemj+WSjOmXruWAme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LpeaMpOWcqOS9oOeahOmFkuadr+mHjO+8jOe6oue6oueahO+8j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eBteacgOa3seWkhO+8geaXqeWuie+8gTwvcD48cD48ZW0+N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kuIDnp43nlJ/mtLvmgIHluqbvvIzkuI7lubTpvoTml6DlhbPjgILmiYDku6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nnJ/mraPog73mv4DlirHkvaDvvIzmuKnmmpbkvaD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lirHlv5for63lvZXlv4PngbXpuKHmsaTvvIzkuZ/kuI3mmK/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gIzmmK/lhYXmu6HmraPog73ph4/nmoTkvaDoh6rlt7H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ed56a75LmL5omA5Lul5Y+v5oCV77yM5Zug5Li6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piv5oqK5L2g5oOz5b+177yM6L+Y5piv5oqK5L2g5b+Y6K6w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Y+q5piv6ZyA6KaB5ZCs5Yiw5L2g6K+077ya5LiA5YiH6YO95Lya5aW9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IkeimgeaPveS9j+WbnuW/hu+8jOePjeaD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eahOa4qemmqO+8m+WboOS4uuW/g+eBteayoeacieeasee6ue+8jOW4uOmpu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hsOmAgOeahOmdkuaYpe+8geaXqeWuie+8gTwvcD48cD48ZW0+Nj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JflvIDlvoDlnZ/lopPnmoTliJfovabvvIzot6/pgJTkuIrkvJr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vojpmr7mnInkurrlj6/ku6Xoh6rlp4voh7Pnu4jpmarnnYDotbDlrozjgILlvZ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poHkuIvovabml7bvvIzljbPkvb/kuI3oiI3kuZ/or6Xlv4PlrZj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KXmiYvpgZPliKvjgILml6nlronvvIE8L3A+PHA+PGVtPjYyLjwvZW0+5a+S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rOo5oSP5L+d5pqW77yM6Lqr5L2T6YeN6KaB77yM57uP5bi46ZS754K8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b+D5a695L2T5YGl77yM5o6n5Yi25qyy5pyb77yM5b+D5oCB5Z2m54S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aSp6auY5Zyw5a6944CC5pep5a6J77yB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qeaZqOaIkemDveWcqOetie+8jOetieS9oOedgeecvOWPkeeOsOaIkeWws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avj+S4quaXqeaZqOaIkemDveWcqOetie+8jOetieS9oOS+p+iAs+iBhuWQ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aXqeWuie+8jOaIkeimgeiuqeS9oOavj+WkqeWQrOin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lhYnvvIzlj6/ku6XmlLnlj5jmiJHku6znmoTkvZP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k4HmgKfvvIzmlLnlj5jmiJHku6znmoTlkb3ov5DvvIz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5zov5HvvIzmlLnlj5jmiJHku6znmoTlv4Pmg4XvvIzljbTmlLnlj5j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jgILmnIvlj4vvvIzmhL/kvaDml7bliLvlvIDmgI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YGH5Yiw5LqG5LuA5LmI77yM6K+35Z2a5oyB5a+56Ieq5bex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Y2B5bm05bCR77yb56yR5LiA56yR77yM5L2g5Lya5Y+R546w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f5p2l5rKh5LuA5LmI5aSn5LiN5LqG77yB5oS/5paw55qE5LiA5pyI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B5pep5a6J77yBPC9wPjxwPjxlbT42Ni48L2VtPuS4jemcgOimg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eUqOWKm++8jOW/g+S8muW4puedgOaIkeS7rOWOu+ivpeWOu+eahOWcsOaW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cuPC9lbT7miorml7bpl7ToirHlnKjor6XoirH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Kvmr4/lpKnnn6vmg4Xmg7PkuIPmg7PlhavnmoTvvIzkvaDov5jog73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pJrkuobvvIzliKvpgYfliLDngrnoip3purvokpznmq7nmoTkuovlsL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kvaDnnJ/mraPlpYvmlpfotbfmnaXvvIzkvaDlsLHkvJr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jmmK/kuI3plJnmu7TjgILml6nlronvvIE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wseaYr+S4gOS4que7o+iKseOAguaIkeS7rOS7juW6leS4i+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WFq+ezn+eahOi1sOe6v++8jOS4iuW4neS7juS4iumdoueci++8jOWIme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i/meacteeUn+WRveS5i+iKseaXtuWIu+e7mueDguWkuuebr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zAuPC9lbT7mnInorrjlpJrnmoTkuovvvIzmiJ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7nlrrbkurrorrLvvIzmm7TmmK/msqHms5Xlr7nmnIvlj4vorrL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lrabnnYDmib/lj5fvvIzmtojljJbvvIzmnInkurror7TmiJH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oh6rlt7Hlj5fkvKTkuoblsLHoiJTnnYDpgqPkupvkvKTlj6P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o7kuobvvIzljJbohJPkuobvvIzpg73kuIDnm7TmmK/pgqPmoLfnmoTlnKjoiJT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m7jkv6HkvJrlpb3vvIznu5PmnpzmmK/ml6fkvKTmsqHnl4rmhIjvvIzmlr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objgILml6nlronvvIE8L3A+PHA+PGVtPjcxLjwvZW0+5Lu75L2V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5YGa6Ieq5bex5oOz5YGa55qE5LqL77yM6K+35LiN6KaB55So5bm06b6E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c6KW/5p2l5p2f57ya6Ieq5bex77yM5bm06b6E5LuO5p2l5LiN5piv55WM6ZmQ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eq5bex5ou/5p2l5Li66Zq+6Ieq5bex44CC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Ys+WFieeFp+iAgOS9oO+8jOeUqOmmmeiKsea4qemmqOS9oO+8m+eUqOWlvei/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9oO+8jOeUqOW+rueskee+juS4veS9oO+8m+eUqOe+jumFkumZtumGieS9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lneemj+S9oOOAguaci+WPi++8jOaXqeWuie+8gTwvcD48cD48ZW0+Nz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ozosJDnmoTml6nmmajvvIzpmLPlhYnov5jmmK/kuIDmoLflhYnlva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5jmmK/kuIDmoLfnm5vlvIDvvIzlvq7po47ov5jmmK/kuIDmoLflvpjlvor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vIDmgIDvvIzmiJHku6zov5jmmK/kuIDmoL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YaN6Lq65Zyo5L2g5oCA6YeM77yM5oOz5YaN6K6p5L2g5Li65oiR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Oz5YaN6K6p5L2g5oqx57Sn5oiR77yM5oOz5YaN5ZC75L2g55qE6IS4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aOw54ix5oiR77yB5pep5a6J77yBPC9wPjxwPjxlbT43NS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+8jOS9oOW+l+aOpeWPl+S4lueV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us++8jOeEtuWQjuaXoOaJgOeVj+aDp+WcsOmVv+Wk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nkuIrlvIDmiYvmnLrvvIzkuLLkuLLpk4Plo7Dov57ov57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3ml6XkvLTpmo/miJHnmoTkv6Hmga/vvIznu5nkvaDlv6vkuZDnmoTlvIDlp4v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ml7bpmo/lnLDvvIznpZ3npo/nmoTnn63kv6Hlj5Hnu5nkvaDvvIzlvIDlv4P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W55WM6YKj5LmI5aSn77yM5L2G5L2g5L6d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Zeq6Zeq5Y+R5YWJ77yM5Y+q6KaB5L2g55u45L+h6Ieq5bex5Y+v5Lu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WcqOaIkeW/g+eBteeahOeZvuiKseWbre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mHkeiJsueahOmynOiKse+8jOaIkeaKiuacgOmynOiJs+eahOS4gOact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IkeWvueS9oOeahOmXruWAmeOAguaXqeWui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Iz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LlkajkuI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O955yL5aSa6L+c77yM6Z2g55qE5LiN5piv55y85pm077yM6ICM5piv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Wn6ICF55yL5Yiw5Y2D6YeM5LmL5aSW77yM5peg55+l6ICF55yL5Yiw55m+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B6IO96LWw5aSa6L+c77yM6Z2g55qE5LiN5piv5Y+M6ISa77yM6ICM5piv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bmE5b+X5Zyo6IuN5a6H77yM54eV6ZuA5b+D57O75qqQ5LiL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aDZvenpvcG4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g2b3p6b3Bu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75B74CBA23FABF6E16E0EB83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