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E9262AFB445BA39DB05D8C624B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E9262AFB445BA39DB05D8C624B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J5p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n+W+heaYpeWkqeacn+W+heS9oO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acieeahOe+juWlve+8jOiHquW+i+a4hemGkueQhuaZuuS/neaMge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h+Wtl+WmguaYpeWFie+8jOaIkeeUqOaYpeWFieeCueS6ruaWh+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HuuacteactemYs+WFieS4i+azm+edgOmmqOmmmeS4iea6ou+8jOiKrOiKs+Wmgu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Ev++8jOWwseW/hemhu+e7j+WOhuS4gOS4quWPiOS4gOS4quaYpeeni+WGrOWk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ieaciO+8jOWNl+mjjuWQueaLgu+8jOeHleWtkOW9kuadpe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iQjOWPke+8jOaxn+awtOWIneaaluOAguS4nembqOe6t+e6t++8jOaYpeaXpea4qe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ci+S4jeingeeahOWcsOaWue+8jOe7v+WPtuWuiemdmee7veaUvu+8jOaZtuiOueWJ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cqOe8see7u+eahOaYpeWFieS4re+8jOWwkeW5tOiho+ihq+Wmgumbqu+8jOa4hemb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uWFiemYtOmHjOaJgOacieeahOe+ju+8jOmDveWwhuWmguacn+iAjOiH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pembqOWknO+8jOmbqOiQveW/g+eJte+8jOa2puazveS6huWkp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mXtO+8jOS5n+a7tOiQveS6juaIkeeahOecieW8r++8jOi9u+aJo+aWh+Wtl++8jOS7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W/g+aIv+aVsuaJk++8jOS8vOaYr+S9oOeahOaaluivre+8jOaAu+aYr+iuqe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n+WKqO+8jOecn+aDheeahOeslOerr++8jOaAu+aYr+S7pOS6uuebuOefpeeah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acn+ebvOaYpeWkqe+8jOaIkeS7rOavj+S4qu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ebvOaYpeWkqe+8jOayoeacieWTquasoeW/g+aDhe+8jOaYr+WmguatpO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aYpeWkqe+8jOivt+S9oO+8jOW/q+S4gOeCueadpeS4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eaciOeahOmjju+8jOaPieaPieaLgumdou+8jOWSjOeFpueIveW/g+OAg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geS6jOaciO+8geS9oOWlve+8jOS4ieaciO+8gTwvcD48cD48ZW0+Ny48L2VtPu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jju+8jOW4puedgOaaluaEj+i9u+aLgua8q+iInu+8jOaLgueahOiKseWEv+W8g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fs+WEv+e7v++8jOaLguWqmumdkuWxse+8jOaLgumGieaxn+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WFieaXoOivre+8jOW+rueskeWxleacm++8jOWOu+i/juaOpeaYpeaXp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jOWOu+WAvuWQrOaYpeWkqeeahOmjjuWjsO+8jOWOu+eci+W5v+mYlOeahOe7v+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IseaJgOeIse+8jOWOu+aBi+aJgOaBi+OAgjwvcD48cD48ZW0+OS48L2VtPumYs+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epuuawlOmHjOW8pea8q+edgOa4qeaalueahOeUnOWRs++8jOmYs+WFieepv+i/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mOiQveWcqOS6huS9oOeahOiKseWbremHjO+8jOaXtuWFieWcqOi/meS4gOWIu+mdme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cqOi/meS4gOWIu+mjmOiQveOAgjwvcD48cD48ZW0+MTAuPC9lbT7miJH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m7TlpJrnmoTmmKXlpKnkuobvvIzkvYbmiJHmg7PlnKjmiJHpgYfop4H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lpKnvvIzpg73mnInkvaDlnKjouqvovrnjgII8L3A+PHA+PGVtPjExLjwvZW0+5p+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Z2i77yM54eV5a2Q5b2S5p2l77yb55m+6Iqx6JCM5Y+R77yM5rGf5rC05Yid5pqW77y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6J6Z2Z57u95pS+77yM5pm26I655YmU6YCP77yb5bKB5pyI6Ziz5YWJ5riF5rWF77yM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rip5p+U44CCPC9wPjxwPjxlbT4xMi48L2VtPuaYpeWkqeimgeaYjuacl+i1t+adp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iHqueUseOAgui3g+eEtue6uOS4iueahOaYpeWkqe+8jOinpuWKqOeslOWwl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jOaIkOWwseS4h+WNg+eahOaaluOAguWmguaenOWPr+S7pe+8jOW+nOW+ieWcqO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uieeEtuWmguWxheOAgjwvcD48cD48ZW0+MTMuPC9lbT7oi6XmmKXlpKnog73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r63vvIzmhL/np43mu6HkuIDln47nmoTnuYHoirHvvIzoi6Xog73mnIjoibLnoJTno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kuLrnrJTvvIzpgqPmnIjkuIvoirHliY3vvIznrJTlsoHmnIjlpoLmsLTkuIDljb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muIXpo47nmoTmsJTmga/vvIzmtYHkupHnmoTnl5Xov7nvvIzokL3luZXkuLr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jgILpo47ovbvmn7Pmn5TjgILmvKvmraXlnKjmmKXnmoTmgIDmirHph4zvvIzku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JHoirHnm7jpgYfjgILmuLjotbDlnKjlv4PkuYvpmYzph47vvIzkuI7kuIDmnLXmnLX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r63jgII8L3A+PHA+PGVtPjE0LjwvZW0+6K+35L2g5Z2a5L+h77yM5rKh5pyJ5LiA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Y+v6YC+6LaK77yM5rKh5pyJ5LiA5Liq5pil5aSp5LiN5Lya5Yiw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ieaciOW4puedgOmYs+WFieWHuuWPke+8jOWOu+mBh+inge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a4qeaalu+8m+W4puedgOW+rueskeWJjeihjO+8jOWOu+aLpeaKseWJjeih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5uOemj+OAguW/g+S4reaciemYs+WFie+8jOWwseS4jeaDp+aAleS6uueUn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HieOAgjwvcD48cD48ZW0+MTYuPC9lbT7lvqrnnYDmmKXlpKnkuIDmnZ/mnZ/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lm57mnaXnmoTvvIzov5jmnInpgqPkupvlhqzml6Xph4zljZfpo57nmoTlgJnp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6zmiJDnvqTnu5PpmJ/vvIzlnKjolJrok53nmoTlpKnnqbrkuIvvvIzlnKj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mLPph4zvvIzkuIDot6/po57nv5TvvIzkuIDot6/mrKLmrYzvvIzotbbotbT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uqbkvJrjgII8L3A+PHA+PGVtPjE3LjwvZW0+6L+Z5Liq5pep5pil55qE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5oSf6KeJ6L+Y5pyJ5LiA5Lid55qE5a+S5oSP77yM5L2G5pil5bey5LiN6Ke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6L+b5LqG5a2j6IqC55qE6Zeo5qeb77yM5bim552A5Lqb6K6455qE5b6u5rip77yM5ry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Lus55qE6IS45LiK55qE5LiA5Lid56yR5oSP44CC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S6jOaciOeahOmjjuWQuei1t+adpeeJueWIq+WvkuW/g++8jOS9huS4ieaciO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S8muS4uuS9oOmpseaVo+aJgOacieS4jeW8gOW/g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53mjIHliJ3lv4PlkozlloToia/vvIzkuI3ovpzotJ/ov5nmnIDnvo7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aXov4fnlJ/lkb3ph4znmoTkurrvvIzpg73kvZnnlJ/lronlpb3vvIzlmLTop5L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3lv7Xov4flvoDvvIzkuI3nlY/ml7blhYn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J5pyI77yB5oS/5omA5pyJ576O5aW977yM5LiN6LSf5b2S5pyf77yM6Ziz5pil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qW6Iqx5byA77yM5LuO5a655reh5a6a44CCPC9wPjxwPjxlbT4yMS48L2VtPuW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g+S4reeahOWxseawtO+8jOS9oOecvOS4remDveeci+WIsO+8jOmCo+S5i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peWkqe+8jOS+v+aflOaaluS9oOeahOS4lueVj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mnaXkuobvvIzkuY3mmpbov5jlr5LjgILmhL/mr4/kuIDkuKrmoqbmg7PvvIzlg4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JrliJrokIzlj5HnmoTmlrDoir3kuIDmoLfvvIzotorplb/otorml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J5pyI5L2g5aW977yM5q+P5Lu25Y+R55Sf5Zyo5L2g6Lqr5LiK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W95Z2P77yM6YO95piv56S854mp44CC6YCC5pe25pS+5LiL77yM5piv5Li6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YmN6KGM44CCPC9wPjxwPjxlbT4yNC48L2VtPuaIkea7oeaAgOa/gOaDheWcs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Wkqe+8jOaIkeWcqOiEkea1t+S4re+8jOS4gOmBjemBjeWbnuaUvumCo+eyie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k+iVvu+8jOWlueWDj+aegeS6huWptOWEv+eahOWYn+WYn+WUh++8jOaIkeaDs+W/t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S6kemUpu+8jOWum+WmguS7meWig+eahOWNgemHjOahg+iKseael++8jOaDs+W/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hg+iKsemGie+8jOahg+iKsemGiemHjOiiluWJkeiInu+8jOi4j+atjOiInuWJkeaM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MjUuPC9lbT7ovbvovbvljbfotbfvvIzlh4nlh4nnmoTpo4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JzvvIzmhaLmhaLmj4/nu5jvvIzmmpbmmpbnmoToirHnuqLmn7Pnu7/jgILkuIn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ljYHph4zmmKXpo47vvIzpo5jokL3nuqLlsJjvvIzpmYzkuIroiqzoirPvvIzm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kuJvjgII8L3A+PHA+PGVtPjI2LjwvZW0+5ryr6ZW/55qE5Yas5a2j5Liw55uI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JOE56ev55qE5qKm77yM6YO95Zyo6L+Z5LiA5Yi76JCM6Iq977yM6JOE5Yq/5b6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5Ly45bGV55qE5p2o5p+z5p6d5p2h77yM6ZqP6aOO5pGH5puz77yM5LiA5pK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655qE5Yu+55S777yM5YaZ552A5bKB5pyI55qE6aOO6Zuo5YW856iL77yM55Sf5ZG9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m+6L2s77yM5pil5YWJ55qE6a2F5Yqb56We6Z+1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aYr+aYpeWkqeeahOWto+iKgu+8jOS4ieaciO+8jOaYr+iKseWEv+eahOWut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eskeedgO+8jOW8oOW8gOS6huWwj+WYtO+8jOWQuOedgOaYpeWkqe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eskeW8gOS6huminOOAgjwvcD48cD48ZW0+MjguPC9lbT7ml7blhYnlpoL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l6DoqIDvvIzkuI3nu4/mhI/pl7TvvIzkuozmnIjvvIzlhqzmmKXkuYvkuqT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mKXoioLljIbljIbogIzljrvvvIzkuInmnIjvvIzouI/nnYDmmKXnmoTohJ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ogIzmnaXjgII8L3A+PHA+PGVtPjI5LjwvZW0+5aW95qKm6Zq+55WZ77yM5pyJ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uh55uu5pil6Imy77yM5Y205L6d54S25oOG5oCF5L6d5pen44CC5LiN5aaC5pW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Z2m54S25o6l5Y+X44CC5oS/5L2g56yR5a655bi45Zyo77yM55So5b6u56yR5Y67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H5Y6777yM55So5b6u56yR5Y675LiO6Ium6Zq+5ZKM6Kej44CC5bCx5YOP6YKj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ue55qE5aSn5Zyw77yM5oyl5omL5L2c5Yir5b6A5LqL77yM5LuO5aS05Ya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jOaciOWGjeinge+8jOaYpeWkqee7iOS6juadpeS6hu+8geWG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adpe+8geaYpeWkqe+8jOW4jOacm++8jOaSreenje+8jOWHuuWPke+8jOS9oOWlv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EuPC9lbT7mmKXlpKnlpKrmtarmvKvkuobvvIzmiJHmg7Por7f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ob/ppa3vvIzlpoLmnpzkvaDmnInnqbrvvIzkuZ/lj6/ku6XkuID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M5pyI5YaN6KeB77yM5LiJ5pyI5L2g5aW977yM5oS/5LiJ5pyI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Z5LqI5L2g5pyA5Yid55qE5rip5pqW77yM5oS/5LiJ5pyI55qE5riF6aOO5oqa5bm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5rOi5r6c77yM5oS/5LiJ5pyI5Lul5rip5p+U5b6F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eaciO+8jOS9oOWlve+8geWNgemHjOaYpemjju+8jOmjmOiQvee6ouWwm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KrOiKs++8jOayg+mHjuiKseS4m+OAgjwvcD48cD48ZW0+MzQuPC9lbT7pm4HlhL/l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hL/vvIzov5nkuYjlpJrlubTvvIzmiJHvvIzotY/nu7/ogqXnuqLnmKbvvIzmlL7kuI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Z/mlL7kuIvov4flnLDvvIzllK/ni6zmlL7kuI3kuIvng5nljbDlv4PlupX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oYPoirHmnpfjgII8L3A+PHA+PGVtPjM1LjwvZW0+5oiR5Zyo5pil6aOO5pil6Zu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Ziz5YWJ6YeM5ryr5q2l77yM55yL5LiA5Zyw55ub5byA55qE5a2j6Iq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YKj57u/6I2J6Iy16Iy144CCPC9wPjxwPjxlbT4zNi48L2VtPuWkj+WkqemAguWQ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S9huayoeacieiKseW8gOS4jei0pe+8jOaYpeWkqemAguWQiOebuOeIse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WAlOW8uu+8jOS5n+mcgOimgea4qeaaluWFs+aAg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pbkuobopoHnhafpob7lpb3oh6rlt7HvvIzooaPmnI3kuZ/ov5jopoHnqb/ljpr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og5bog5bnmoTvvIzorqnliKvkurrmgJXmgJX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77yM5pGY5o6J6Z2i57qx77yM6Zyy5Ye656yR5a6577yM5peg6K665piv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mM55Sf77yM6YGH5Yiw5q+P5LiA5Liq5Lq66YO954K55aS05b6u56yR77yM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y5Lq65pyL5Y+L6YO955u45LqS5oul5oq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eahOe6r+a0geOAgee6oueahOWllOaUvuOAgee0q+eahOWmqeWqmuOAgem7hOeah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8gOWcqOWto+iKgumjjuS4remHjO+8jOe8pOe6t+i1t+aYpeeahOmBkO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hqznnKDlgYfmnJ/liJrliJrnu5PmnZ/vvIzmiJHov5jmnInngrn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vvIzpuJ/lhL/lnKjlpLTpobbmiormo67mnpflj6vphpLvvIzmmKXlpKnnqbrmsJ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oiJLmnI3jgII8L3A+PHA+PGVtPjQxLjwvZW0+5pil5LmL5bGV5pyb77yM5pil5LmL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pil5LmL5rWq5ryr77yM5pil5LmL5a6J5pqW77yM6ZqP5pil6aOO5rak6I2h6Ie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M5LiA5Zy65rOi5Y+K5aSn5rGf5Y2X5YyX55qE6Iqx5LqL5Lmf5Zyo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Wd6YW/77yM5Y+q5b6F5p2l5pel5ae557Sr5Y2D57qi77yM6Iqs6Iqz5aSp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peWcqOecieaiou+8jOebiOebiOa1heeske+8jOW/g+aAneaN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3oea3oemmmeaChOOAgumdkuaenembgOWPq++8jOeZvuWqmuiKseWoh++8jOW9pOW9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O+8jOS5neW3nuWkqemqhOOAgjwvcD48cD48ZW0+NDMuPC9lbT7ml7blhYnljIblj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l6DoqIDvvIzlkYrliKvlvKDnga/nu5PlvanvvIzlubTlkbPljYHotrPnmoTkuoz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47mnaXkuobmmKXmmpboirHlvIDnmoTkuInmnI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5qE5piv6Ieq56eB6ay877yB5oiR6KaB56uZ5Zyo5L2g6aG6552A5pil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omN6IO95Lul5YWN5bCG5L2g55qE5Y+R6aaZ44CB5ZSH6aaZ77yM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5Yiw44CCPC9wPjxwPjxlbT40NS48L2VtPuS4ieaciOi4j+mdkumjjuaLgumbqO+8jOmF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mGku+8jOiNieacqOmVv+S4ieaciOWkqe+8jOaYpeaaluiKseW8gO+8jOS4h+eJq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YuPC9lbT7mtYHlubTph4znmoTmmKXkuI7lv4PkuYvmmKXkuqT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Y3mmK/mnIDnvo7nmoTnm7jpgYfvvIzlgJjoi6XmiJHlv4PkuK3nmoTlsbH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kuK3pg73nnIvliLDvvIzpgqPkuYjmiJHlv4Pph4znmoTmmKXlpKnvvIzkvr/mn5T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jgII8L3A+PHA+PGVtPjQ3LjwvZW0+5YCY6Iul5L2g5Zyo5Zy6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6I5aW944CC5Zyw5pa55b6I5aSn77yM5ZGo5Zu05aSq5ZC144CC5p2l5LiA5Zy66K+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55qE5peF6KGM77yM5pyJ6Ziz5YWJ55qE5Zyw5pa56YCC5ZCI6YGX5b+Y77yM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6YCC5ZCI5Y676L+c5pa544CCPC9wPjxwPjxlbT40OC48L2VtPueUn+WRveS4r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9oOS4jeaDs+WBmuWNtOS4jeiDveS4jeWBmueahOS6i++8jOi/meWwseaYr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S4reacieiuuOWkmuS9oOaDs+WBmuWNtOS4jeiDveWBmueahOS6i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OAguS6jOaciOWGjeinge+8jOS4ieaciOS9oOWlve+8jOS4ieaciO+8jOivt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S4gOeCue+8gTwvcD48cD48ZW0+NDkuPC9lbT7mmKXpo47ljYHph4zvvIzkupT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b7ph4zvvIzmnKjnk5zngpbpm6rmoqjvvIzoip3lo6vnjonnsbPnspLvvIzpuKHm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Ybms6XvvIzkuI3lpoLkvaDvvIzlhajpg73kuI3lpoL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oOz6Z2Z6Z2Z55qE5Z2Q5Zyo5qKn5qGQ5qCR5LiL77yM6Z2Z6Z2Z55qE5Luw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Z2Z6Z2Z55qE55yL5aSp56m655qE5LqR5b2p77yM6Z2Z6Z2Z55qE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4puedgOmYs+WFieWHuuWPke+8jOWOu+mBh+inge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4qeaalu+8m+W4puedgOW+rueskeWJjeihjO+8jOWOu+aLpeaKseWJjeihjOmAl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W/g+S4reaciemYs+WFie+8jOWwseS4jeaDp+aAleS6uueUn+i3r+S4i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OAgjwvcD48cD48ZW0+NTIuPC9lbT7kuIDpmLXpo47mnaXvvIzkuIDpmLXpm6jok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rHnk6PkuIDotbfpo57okL3nmoTvvIzlj6/og73ov5jmnInkuIDpopfpopflraTlr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zLjwvZW0+5LiJ5pyI77yM6Ziz5YWJ54Wm5pqW77yM5b+D5oO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44CC6K6w5b6X5pWe5byA5b+D5omJ77yM6K6p6Ziz5YWJ5rSS5ruh5b+D5oi/77yM6am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Zi06Zy+5ZKM5r+h5rm/44CCPC9wPjxwPjxlbT41NC48L2VtPuS6j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EvNuaXtumXtOWwsei/meS5iOeahOi/h+WOu+S6hu+8jOaXtuWFieS4jeWPr+WAk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S7rOmDveS4jeimgei+nOi0n+mCo+auteaXtuWFieWSjOWygeaciO+8j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Yk++8jOWKoOWAjeePjeaDnO+8gTwvcD48cD48ZW0+NTUuPC9lbT7kvaDlpb3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HmmK/kvaDmjKXkuIDmjKXooaPoopbmjrjokL3lsJjln4PvvIzlsIboi6bmtqn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lj6DotbfvvIzpm6rmnIjpo47oirHnu5jmiJDkuIDljbfmmKXnuqLmn7Pnu7/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lqflmqPmta7ljY7lvZLkuo7lubPpnZnvvIzkuJbpl7Tml6XmnIjvvIzpmo/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YzmuJDmmpbjgII8L3A+PHA+PGVtPjU2LjwvZW0+5LiJ5pyI77yM5piv5oiR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5a6D5piv6K+X5Lq656yU5LiL55qE5omN5oOF77yM5piv5aWz5a2Q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77yM5piv55S35Lq65LiW55WM55qE5rWq5ryr77yM5piv5LiW5Lq655y8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44CCPC9wPjxwPjxlbT41Ny48L2VtPuWQrOS4gOWcuuaYpembqO+8jOeci+S4gOas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uS4ieaciO+8jOaEv+aIkeS7rOaHguW+l+a7oei2s++8jOeUn+a0u+WPr+S7p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WsuaDq++8jOS9huaYr+W/g+aAgeimgeaCoOmXsuOAgeivl+aEj+S7juWuueOAgu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+8jOmlruadr+mFku+8jOaci+WPi+S4gOi1t+iBiuiBiuWkqe+8jOmaj+W/g+maj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emBpeiHquWcqO+8jOa0kuiEseS7juWuueOAgjwvcD48cD48ZW0+NTguPC9lbT7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qrlipvkuIDngrnvvIHlk6rmgJXlj6rmnInkuIDngrnngrnnmoTov5vmraXjgIL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IDngrnvvIzlho3li6TlpYvkuIDngrnvvIzlho3nprvmiJDlip/ov5H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uO5q2k5a+56Iqx5bm25a+55pmv77yM5bC95ouY6aOO5p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CA77yM5b6F5pil6aOO6LW377yM5oS/5omA5pyJ576O5aW95aaC57qm6ICM6I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ieaciOeahOaYpemjjuiZveeEtuS4jeWDj+WGrOWkqeeahOmj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m+WGvea/gOaYgu+8jOiZveeEtuS4jeWmguWkj+aXpeeahOWHiemjjuiIrOWun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S7rOiOt+W+l+aWsOS4gOi9rueahOeUn+WRveS4juaEn+aCn+OAguWlue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aKmuedgOaIkeS7rO+8jOWwseWDj+aYr+a4qeaflOeahOavjeS6su+8jOWUpOmGk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iOaXp+eahOWbnuW/huOAgjwvcD48cD48ZW0+NjEuPC9lbT7kuozmnIjlho3op4H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mhL/ov47nnYDpmLPlhYnlpZTot5HvvIzkuqvlj5fml7blhYnvvIzmtL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moLflrZDvvIzmhL/ml7blhYnmtYHpgJ3miJHku6zkvp3nhLbmmK/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hL/njrDkuJblronnqLPvvIzlsoHmnIjpnZnlpb3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pyI5YaN6KeB77yM5LiJ5pyI5L2g5aW977yB5LiN5rKJ6L+35LqO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yr54S25LqO5pyq5p2l77yM6LWw5LuK5aSp55qE6Lev77yM6L+H5b2T5LiL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yA576O55qE5pe25YWJ6YeM77yM5Lul5paw55qE6Ieq5bex6L+O5o6l5paw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2My48L2VtPuWcqOWSjOeFpueahOaYpeaXpe+8jOWcqOmDiu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Bh+ingemCo+S4quS4gOingemSn+aDheeahOS6uu+8jOaYr+WkmuS5iOW5uOi/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YpeWkqeOAgjwvcD48cD48ZW0+NjQuPC9lbT7kuozmnIjopoHnprvlvIDmiJHku6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nIjlpKflrrbmnInku4DkuYjmnJ/orrjlkaLvvJ/ml6DorrrlpoLkvZXvvIzkuL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ZrmjIHlkKfvvIE8L3A+PHA+PGVtPjY1LjwvZW0+5LiJ5pyI77yM6K6p5oiR5Lus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KJ6buY5LiO6JmU6K+a55qE5b+D77yM5ZCR55Sf54G15ZKM5aSn6Ieq54S25b+D5o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Ws55WP5ZKM5oSf5oGp77yM5LiA5ZCM5oSf6LCi5pil6Imy5ruh5Zut77yM5LiA5ZC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KB5pyI6Z2Z5aW9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bGg3NDQzNXVh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NzQ0MzV1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E9262AFB445BA39DB05D8C624B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