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24F7810DAD2E528D7FC55CA9F2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24F7810DAD2E528D7FC55CA9F2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6Zy45rCU5YWr5a2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/teS9oO+8jOaYr+S4gOenje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+8jOWwsei/meagt+S6pOS7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heaEq+S4h+WAvu+8jOemu+auh+WNg+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Fg+S4jeiAge+8jOWQm+efpeWQpuOAgjwvcD48cD48ZW0+NS48L2VtPu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IkeW+iOaKseatieOAgjwvcD48cD48ZW0+Ni48L2VtPuS/l+ivneivt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y48L2VtPuebuOmBh+ebuOmAou+8jO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WOjOS4luaJv+asou+8jOWtpOeLrOiHq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S9oO+8jOeIseWPr+eIse+8jOmdnuW4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ZLmmKXkuI3lho3vvIzlrrnpopzlt7LpgJ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t5LmL6KiA77yM5b+F5pyJ5rOE5ryP44CCPC9wPjxwPjxlbT4xMi48L2VtPuivn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S5puS4reacieaZuuOAgjwvcD48cD48ZW0+MTMuPC9lbT7kvaDkuI3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4fljrvjgII8L3A+PHA+PGVtPjE0LjwvZW0+6ZuE5bee6Zu+5YiX77yM5L+K6Ye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CPC9wPjxwPjxlbT4xNS48L2VtPuS4gOe6puaXouWumu+8jOS4h+WxseaXoOm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b/mnKzlrrbkurrvvIzlpYjkvZXmnK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7yY5ben5ZCI77yM576O5ruh6Imv57y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7oeWutuWbre+8jOeQtOeRn+WQiOm4o+OAgjwvcD48cD48ZW0+MTkuPC9lbT7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vvIzku6XkuLrmsLjov5zjgII8L3A+PHA+PGVtPjIwLjwvZW0+54m15Li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Zuo44CCPC9wPjxwPjxlbT4yMS48L2VtPuS4jeeuoeaAjuagt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jIuPC9lbT7kupHplIDpm6jpnIHvvIzlvanlvbvljL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Zac5a6J6Z2Z77yM6ICM5ZCO5Zac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aal+S4i+adpe+8jOS9oOWwseaYr+WF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lr4Llr57vvIzmtYHlubToi6XmsLTjgII8L3A+PHA+PGVtPjI2LjwvZW0+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77yM5b2i5oiQ5Lmg5oOv44CCPC9wPjxwPjxlbT4yNy48L2VtPuS4ieing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wiumHjeOAgjwvcD48cD48ZW0+MjguPC9lbT7lraTni6zlpoLmtarvvIzlo7D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KfjgII8L3A+PHA+PGVtPjI5LjwvZW0+57+75bGx6LaK5bKt77yM5Y+q5Li6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+iOWtkOWlve+8jOebuOaJtu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YPoirHkuLrnm5/vvIzmnq/ojYnkuLrlhq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J5pif77yM5Lq66Ze05pyJ5L2g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S9oOS4jeimgei1sOOAgjwvcD48cD48ZW0+MzQuPC9lbT7mnInkuIDnp43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Krpq5jjgII8L3A+PHA+PGVtPjM1LjwvZW0+5bC95L+h5Lmm77yM5Yi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m44CCPC9wPjxwPjxlbT4zNi48L2VtPuaVheS6i+i2iuWwke+8jOS8pOeXm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YXlsYXmiJHlv4PvvIzlsIHkvaDkuLr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m6Jma5Lqm5a6e77yM5Lqm54ix5Lqm5oG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S6jueJqei0qO+8jOi0peS6jueOsOWunuOAgjwvcD48cD48ZW0+ND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4Xlv4PvvIzlpJrlsJHplJnop4njgII8L3A+PHA+PGVtPjQxLjwvZW0+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+H5b6A44CCPC9wPjxwPjxlbT40Mi48L2VtPuW/g+eahOe7hOWQi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Jsu+8gTwvcD48cD48ZW0+NDMuPC9lbT7nj43niLHnlJ/lkb3vvIzov5znprvml6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6KaB5a6e5b+D77yM54Gr6KaB56m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/neaMgeW+rueske+8jOWfi+iXj+mqhOWCs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vvIzlsIblrZDmi5botbD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h5YiS77yM5q275b6X6ZqP5py644CCPC9wPjxwPjxlbT40OC48L2VtPuebuOmA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GjeebuOmAouOAgjwvcD48cD48ZW0+NDkuPC9lbT7lj6/niLHlj4jkuZ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v7fns4rjgII8L3A+PHA+PGVtPjUwLjwvZW0+6buv54S256We5Lyk77yM5ZSJ5aOw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eUn+WCsumqqOOAgeaAjuiDveacj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gJXlsbHpq5jvvIzlsLHmgJXohJrov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WB54Of5reh77yM6ZqP5L2g6aOY5pWj77yB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0u+WIsOWkj+WkqeOAgjwvcD48cD48ZW0+NTUuPC9lbT7nm7jnl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Lnlj5jlhoXlnKjjgII8L3A+PHA+PGVtPjU2LjwvZW0+6IW75LqG5a2k54us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c6LSf44CCPC9wPjxwPjxlbT41Ny48L2VtPuW+gOaXpeS4jeaClO+8jO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ku5bkvKTnmoTlj6rmmK/vvIz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eb6L+H5LqG77yM5aKe5LiA5Lu95LuO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tOaZleiEkeiDgO+8jOelnuW/l+S4jea4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hbTkuqHvvIzljLnlpKvmnInotKPjgII8L3A+PHA+PGVtPjYyLjwvZW0+5oWi5oW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7uI5pyJ5b2S6YCU44CCPC9wPjxwPjxlbT42My48L2VtPu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TjeOAgjwvcD48cD48ZW0+NjQuPC9lbT7miJHvvIzmsLjov5z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1LjwvZW0+5aW95aW955Sf5rS777yM5oWi5oWi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nOS9oOaIkOeWvu+8jOiNr+efs+aXoO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4noloTkuIDnlJ/vvIzli7/lv5jlv4Plro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Sa5ae/77yM5Lmf5LiN5Y+K5L2g44CCPC9wPjxwPjxlbT42OS48L2VtP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inhue6v+edgOi/t+OAgjwvcD48cD48ZW0+NzAuPC9lbT7mg7PlgZrlhYj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5HlqJjjgII8L3A+PHA+PGVtPjcxLjwvZW0+6IqE5YWw5LmL5Y+277yM56ul5a2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44CCPC9wPjxwPjxlbT43Mi48L2VtPuiuqOWOjOatu+S6hu+8jOS4jeWQg+eCk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YvmlL7lvIDvvIzorqnlvbzmra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u+5oul5pyJ77yM5L2V5p2l5aSx5Y6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Wtl++8jOWboOWlueiAjOaWreeslOOAgjwvcD48cD48ZW0+NzYuPC9lbT7oub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s6PkuI3miJDlo7DjgII8L3A+PHA+PGVtPjc3LjwvZW0+5rWB5bm0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oiQ5q6H44CCPC9wPjxwPjxlbT43OC48L2VtPumdkuaYpeS8vOeBq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zkuPC9lbT7lj6Por7Tml6Dlh63vvIzkuovlrp7kuLr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Yir5Lik5a6977yM5ZCE6Ieq55Sf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AjuS5iOmBl+W/mO+8jOaAjuS5iOmAg+em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wxZnZxODRu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sMWZ2cTg0b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24F7810DAD2E528D7FC55CA9F2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