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096AA4276B8966C2FAE5A3FCA4B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96AA4276B8966C2FAE5A3FCA4B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eeahOS6uuadpeS6huWPiOi1sO+8jOi1sOS6huWPi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i3jOaSnuaSnu+8jOS8tOS6huS4gOeUn+OAgjwvcD48cD48ZW0+Mi48L2VtPuW/g+eW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m6u+acqOWlveOAgeWmguaenOaIkeW3sue7j+m6u+acqOivpeaAjuS5iOWK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t+S6uuacgOWkp+eahOeDpuaBvOaYr+WAuuS4u++8jOWls+S6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DpuaBvOaYr+aDheS6uuOAgjwvcD48cD48ZW0+NC48L2VtPuWcqOaJgOacieeJq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eahOaZr+eJqemHjO+8jOaIkeacgOWWnOasouS9oOOAgj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mCruWvhOS4gOS4quaLpeaKsee7meS9oO+8jOa4qeaflOW+l+mDveiDvemAj+i/h+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i48L2VtPuaIkeS7rOWwseWDj+ehrOW4geeahOS4pOmdou+8j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+8jOWNtOawuOi/nOS4jeS8muWcqOS4gOi1t+OAgjwvcD48cD48ZW0+Ny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WnOasoua1gea1qu+8jOWNtOWPquaDs+WcqOS9oOi6q+S4iuWumuWx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eUqOS4gOWkqeeahOaXtumXtOiuqeaIkeeIseS4iuS9oO+8jOaIkeWN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wveeahOaXtumXtOW/mOiusOS9oOOAgjwvcD48cD48ZW0+OS48L2VtPuaIkeS5n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etieS4gOS4quS6uu+8jOWPr+aYr+aIkeaDs+aUvuW8gO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uI3kvJrnlZnkvY/miJHku6zvvIzmnIDlkI7miJHku6znlZnkvY/kuo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ExLjwvZW0+5aSa5bCR5pe25YCZ77yM5Zug5Li65b6X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GH6KOF5LiN5oOz6KaB44CCPC9wPjxwPjxlbT4xMi48L2VtPuS9oOefpemBk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aDnOeahOaYr+S7gOS5iOWQl++8jOaYr+i/meWPpeivneeahOesrOS4gOS4qu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u7TkuI3lsL3nm7jmgJ3ooYDms6rmipvnuqLosYbvvIzlv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mKXmn7PmmKXoirHmu6HnlLvmpbzjgII8L3A+PHA+PGVtPjE0LjwvZW0+5pe26Ze05Ly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6LaK5piv5bmz5Yeh55qE6Zmq5Ly05bCx6LaK6ZW/5Lm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aJgOacieS6uuiupOS4uueahOmCo+agt++8jOS9oOWwseaYr+aIke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YuPC9lbT7miJHmsqHmnInku4DkuYjmg4roibPnmoTnvo7os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kuIDpopfniLHkvaDnmoTlv4PjgII8L3A+PHA+PGVtPjE3LjwvZW0+5Lq65Lus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4ix77yM6L+Z5piv55Sf5rS755qE6KaB5pe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Ds+S9oOS4gOasoe+8jOWkqeS4iumjmOiQveS4gOeykuayme+8jOS7juatp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kuWTiOaLieOAgjwvcD48cD48ZW0+MTkuPC9lbT7miJHmhL/mhI/otYzkuIr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nlJ/lj6rniLHkvaDkuIDkuKrkurrjgII8L3A+PHA+PGVtPjIwLjwvZW0+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YG377yM5YG35L2g55qE56yR5a6577yM5YG36LWw5L2g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FtuWunu+8jOiOquS4jeaYr+S4gOWumuimgeetiei/qeOAguWPqu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S6hu+8jOWwseetieS4jeS6huWIq+S6uuS6huOAgjwvcD48cD48ZW0+Mj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iLHkvaDnrpfkuI3nrpfmmK/kuIDkuKrotLTlv4PnmoTnkIbnlL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q154S25LiH5LiI5YWJ6IqS77yM5Lmf5peg5rOV5pu/5Luj5L2g5pu+57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44CCPC9wPjxwPjxlbT4yNC48L2VtPuS9oOaYr+aIkeW/g+S4reeahOaalu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9oOS4jeWcqOaIkei6q+aXgeOAgjwvcD48cD48ZW0+MjUuPC9lbT7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lhYHorrjkvaDnmoTmtojlpLHvvIzkuI3nrqHnu5PlsYDmmK/lkKblroz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CR5p2l57yY5rWF77yM5aWI5L2V5oOF5rex77yM5pei54S255C0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2V5Lul56yZ566r6buY44CCPC9wPjxwPjxlbT4yNy48L2VtPuWkseecoO+8j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cqOWIq+S6uueahOaipumHjOiLpuiLpuWcsOW/meeijOedg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LHljrvkuobkuIDkuKrkuI3niLHmiJHnmoTkurrvvIzkvaDlpLHljrv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7HniLHkvaDnmoTkurrjgII8L3A+PHA+PGVtPjI5LjwvZW0+5pe26Ze05Yeg5Lm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ZCI5omA5pyJ55qE5LqL5oOF77yM6K+357uZ5pe26Ze05LiA54K5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aYr+aIkeS4jeaJvuS9oO+8jOaYr+aIkeWPkeeOsOS9oO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QreeQhuaIkeOAgjwvcD48cD48ZW0+MzEuPC9lbT7miJHkubHlj5HohL7msJ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r7nvvIzku6XlkI7miJHkuIDlrprlsL3ph4/lhYvliL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iN5Zac5qyi5oiR5bCx6K+05Ye65p2l77yM5oiR5omb5b6X5L2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ix5L2g44CCPC9wPjxwPjxlbT4zMy48L2VtPuaIkeS4jeebuOS/oeeIse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8muaOpeWPl+Wug++8jOWboOS4uuWug+aYr+S4gOenjeWuiea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qZrlp7vmgI7kuYjpgInpg73mmK/plJnnmoTvvIzplb/kuYXnmoTlqZrlp7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bplJnlsLHplJnjgII8L3A+PHA+PGVtPjM1LjwvZW0+6K+66KiA6L+Y5piv5oq1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L2s55y86Ze054ix5bey6LWw5Yiw57uI54K5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a9h+a0kuWIhuaJi+WQjueUqeS4gOS4i+WktO+8jOe7k+aenOWBh+WPkeeUq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MzcuPC9lbT7nlLflrZDmsYnkuI3lj6/ku6Xlk63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I/nlLflranlj6/ku6XllpTjgII8L3A+PHA+PGVtPjM4LjwvZW0+5omA6LCT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5oqK5rOq5rC05b+N5L2P5Yiw6L2s6Lqr5LmL5ZC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ebtOS7peS4uuiHquW3seW+iOW5uOemj++8jOWOn+adpeWmguatpOaDqOe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vo7lpb3nmoTmmI7lpKnvvIzmmK/ml6nkuIrphpLmna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LPlhYnlkozkvaDjgII8L3A+PHA+PGVtPjQxLjwvZW0+5a+55oiR5aSq5aW977yM5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6Lqr55u46K645L2g5Y+I5LiN6KaB44CCPC9wPjxwPjxlbT40Mi48L2VtPuaIke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i+WunuaYr++8jOS9oOivtOS9oOaDs+aIke+8jOS9huS9oOWNtOS7gOS5iOmDv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MuPC9lbT7kuI3opoHlkIPnnYDnopfph4znmoTmg6borrDnnYDp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vvIznm7TmjqXmirHnnYDplIXlkIPlpJrnnIHlv4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KGj5pyN5ZWK77yM5L2g5Lus5Y+I6ZW/5aSn5LqG5LiA5bKB77yM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X5r6h5LqG5ZOm77yBPC9wPjxwPjxlbT40NS48L2VtPuS6sueIseeah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KquWKm++8jOaIkeS7rOS8muW+iOW5uOemj+eah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hrfvvIzms6jmhI/kv53mmpbvvIzmiJHnmoTniLHkuI7kvaDnm7jkv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pep5bey5b2T6L+H5peg5pWw5Lq655qE6Lev5Lq677yM5aS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mf5rKh5pyJ5YWz57O744CCPC9wPjxwPjxlbT40OC48L2VtPuaBq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e+8jOS9huaIkeWvueS9oOayoeacieS7u+S9leaEn+aDh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mnaXkuobvvIzluIzmnJvkuIDpmLXpo47miormiJHlkLnliLDlk6Xlk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ljrvjgII8L3A+PHA+PGVtPjUwLjwvZW0+5pe25YWJ5aaC5rC077yM5oC75piv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L2g5a6J5aW977yM5L6/5piv5pm05aSp44CCPC9wPjxwPjxlbT41MS48L2VtP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WPquaYr+S4qui/h+Wuou+8jOS9huS9oOS4jeS8mumBh+WIsOesrOS4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vZPmr4/kuKrkurrmgIDlv7Xmm77mnIDlubjnpo/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Z/mmK/ku5bmnIDnl5voi6bnmoTml7blgJnjgII8L3A+PHA+PGVtPjUz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5b6X5p2l55qE5Lic6KW/77yM5aSa5Y2K5bey57uP5LiN5piv5b2T5Yid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LqG44CCPC9wPjxwPjxlbT41NC48L2VtPuavj+S4quS6uuacieiHquW3seeahOWu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Ih+WPiOS4juS7luS6uuS9leW5suOAgjwvcD48cD48ZW0+NTU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6XkuLrmnaXml6Xmlrnplb/vvIzlj6/kuIDkuI3lsI/lv4PlsLHmmK/lkI7kvJrml6D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yA5aW955qE5oSf6KeJ5piv77yM5b2T5oiR5pyd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277yM5L2g5Lmf5Zyo5Yed6KeG552A5oiR44CCPC9wPjxwPjxlbT41Ny48L2VtP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ueaYk+S9v+S6uuaOj+W/g++8jOaJgOS7peaxguWkmuWNiumAieaLqeWcqOaZmu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l5voi6bnmoTkuovmmK/kuI3nlKjkuIDnm7Tljrvmg7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mmK/mg7Plv5jkuZ/lv5jkuI3mjonnmoTjgII8L3A+PHA+PGVtPjU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5qE54ix5Lyk5a6z5Yiw5LqG6LCB77yM6YKj5LmI5oiR5Lya5oqK5oiR55qE54i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2MC48L2VtPuS4g+aciOeahOmjju+8jOWFq+aciOeahOmb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ahOaIkeWWnOasoumBpei/nOeahOS9oOOAgjwvcD48cD48ZW0+NjE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lrrPmgJXvvIzkvaDkvJrmmK/miJHmnIDnvo7nmoTmlrDlqJ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piv5oiP5Lit5b+Z5b+Z56KM56KM55qE5oiP5a2Q77yM5LiN5YW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77yM5L6/5peg5rOV6JC95bmV44CCPC9wPjxwPjxlbT42My48L2VtPuWkquWkm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iuqeW9vOatpOeahOW/g+iiq+asuumql+iHs+atp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mmZrkuIrnnaHop4nliY3mnIDmg7PogYrlpKnnmoTkurrvvIzmiJHniLH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jgII8L3A+PHA+PGVtPjY1LjwvZW0+54ix5L2g77yM5oiR5b6I5b+r5Lm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2g5LuO5LiN5oOz5bGe5LqO5oiR44CCPC9wPjxwPjxlbT42Ni48L2VtPuWPquaci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IseaDheeahOS6uu+8jOaJjeS8muivtOWHuuiHquW3seeIseWvueaWueacieWkmu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nlKjlrozmlbTnmoTlsI/ml7bnrYnkvaDvvIzkvaD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3kuobmiJHlrozmlbTnmoTkuIDliIbpkp/jgII8L3A+PHA+PGVtPjY4LjwvZW0+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q+P5Liq5a+55L2g5aW955qE5Lq677yM5Zug5Li65LuW5Lus5pys5Y+v5Lul5LiN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44CCPC9wPjxwPjxlbT42OS48L2VtPuS7peS4uuayoeacieS9oO+8jOaIkeWPr+S7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4gOS4quS6uu+8jOe7iOS6juefpemBk+aIkeS4jeihj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YvniLHmmK/kuKTkuKrkurrnmoTkuovvvIzlqZrlp7vliJnmmK/kuKTkuKrlrrbluq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cxLjwvZW0+5pyJ5LiA56eN54ix5oOF77yM5Y+r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bm456aP77yM5Y+r5pyJ5L2g55u45Ly0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eIseaDheWwseWDj+e8oOe7teeahOidtOidtu+8jOazqOWumui6suS4jei/h+aY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i+iwoueahOWknOOAgjwvcD48cD48ZW0+NzMuPC9lbT7ms6jlrprniLHkuIrkva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3lsZ7kuo7miJHvvIzmmK/lkKblj6/ku6Xlho3niLHmiJHkuID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ue5b+G5oC76K6p5Lq65LiN5YGc55qE6YeN5rip5bm456aP77yM5Y+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pe25YCZ5LiN5YGc5o+t5byA5Lyk55ak44CCPC9wPjxwPjxlbT43N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aDs+ivtOWbnuadpeWQp++8jOWPr+aYr+aIkeaAleS9oOaLkue7neS4jeaVouiv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zYuPC9lbT7miJHnlKjmuKnphZLmub/mtqbmiJHnmoTllon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LHmspnlk5HnmoTmg4XmrYzjgII8L3A+PHA+PGVtPjc3LjwvZW0+5LiO5YW25Y2R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om/5LiA5q615oSf5oOF77yM5LiN5aaC5a2k5YKy55qE54us5ZaE5YW2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Dn+eBq+aLpeaciee+juS4veWuueiyjO+8jOWNtOi/mOacieed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jsOmfs+OAgjwvcD48cD48ZW0+NzkuPC9lbT7nprvlvIDkvaDlubbkuI3mmK/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zluIzmnJvkvaDlpb3jgII8L3A+PHA+PGVtPjgwLjwvZW0+5oOF5pyJ5Ye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4ix5pyJ5Yeg5YiG55eb77yM5Y+q5pyJ57uP5Y6G6L+H55qE5Lq65omN6IO96K+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44CCPC9wPjxwPjxlbT44MS48L2VtPuWIhuWPieeahOWktOWPkeWwseWJquaOi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eahOS6uuWwseeul+S6huOAgjwvcD48cD48ZW0+ODIuPC9lbT7kuI3mg7P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mg4Xor53vvIzmiJHmsqHku4DkuYjmnKzkuovvvIzlj6rmg7Pot5/kvaDlm57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Yeh5LqL55yL5b6X5byA54K544CB6L+Z5qC35omN6IO9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5p2l5Y675oql5aSN44CCPC9wPjxwPjxlbT44NC48L2VtPuWWnOaso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9oOeahOeOsOWcqO+8m+eIseS9oOeahOS6uu+8jOimgeS9oO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5bnu5nnmoTniLHvvIzmuLrlsI/nmoTlpoLlsJjln4PvvIzljb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mgIDlv7XjgII8L3A+PHA+PGVtPjg2LjwvZW0+5Zac5qyi5LiA5Liq5Lq6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Y5b+D5Y+q6Lef5aW55YGa5pyL5Y+L44CCPC9wPjxwPjxlbT44Ny48L2VtPu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ebuOaCpu+8jOWPiOS9leW/heWcqOaEj+i/meS4gOacneS4gOWk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iJHnmoTlv4PmgJ3lvojlpb3njJzvvIzpmaTkuoblj5HlpKfotKLlsLHmmK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5LjwvZW0+5oiR5Zac5qyi5L2g77yM56yo5ouZ6ICM54Ot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5Y205Y+I5YC+5bC95omA5pyJ44CCPC9wPjxwPjxlbT45M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afk+WwveS6hue6ouWwmO+8jOaVo+WwveS6huS8pOaEn+eah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kv4Tor7Tlr7nov6nnmoTniLHlt7Lnu4/ov5zljrvvvIzov6n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/nm7jkv6HjgII8L3A+PHA+PGVtPjkyLjwvZW0+5oiR6IO95rua5ZOq5Y6777yf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omN5piv5oiR55qE5a6244CCPC9wPjxwPjxlbT45My48L2VtPu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4jeWwj+W/g++8jOS5n+ebuOWQjOWDj+aIkeWWnOWlveS9oOmCo+agt+eahOWW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anJ0ZS5odG1sIj5odHRwczovL2R1YW5qdXppa3UuY29tL2R1YW5qdXppL3d4bmRkc2py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096AA4276B8966C2FAE5A3FCA4B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