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0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E2B45EDFEBC9F11A7B1DF19DE66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E2B45EDFEBC9F11A7B1DF19DE66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2O6JC955+t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WIsOacgOWQ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WkquS5heeahOaDhee7quWFqOeIhuWPkeaXtu+8jOS5n+WPquS8mueUqOazquawtOWu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i48L2VtPue0r+S6hu+8jOi5suS4i+adpeaKseaKseiHquW3s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AlOW8uueahOivtO+8muS5n+S4jei/h+WmguatpO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i/h+eahOaXtuWAme+8jOS7luayoeaciemZquedgOS9oOOAguS9oOaMveeVm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luayoeacieePjeaDnOS9oOOAguivtOeZveS6hu+8jOS7luWFtuWunuayoe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C48L2VtPuayoeacieS6uuS8muW/g+eWvOaIk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WTreeahOWGjeaSleW/g+e0r+ijguiCuu+8jOS8pOeahOmBjeS9k+mzn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i+mbqOWkqeS4jemAguWQiOWTreazo++8jOaIkeS4jeWWnOasouaz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lei/ueOAgjwvcD48cD48ZW0+Ni48L2VtPuiwgeiLpeeUqOecn+W/g+W+heaIke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+WRveWOu+ePjeaDnOOAgjwvcD48cD48ZW0+Ny48L2VtPuS9oOadpeaXtuaQuuW4p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XoOWkhOi6sumBv++8jOS9oOi1sOaXtuS5seS6huWbm+Wto+aIkeaXp+eXhemavuW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dkuaYpe+8jOWwseaYr+azqOWumuS6huimgemioOewu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cvOazquWSjOaxl+awtO+8jOacieWnlOWxiOOAgeS4jeeUmOWSjOWkse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qeS4iuS6uumXtO+8jOa9h+a9h+WFsembqO+8m+abvOePoOe6ou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wtOW/mOW3neOAgjwvcD48cD48ZW0+MTAuPC9lbT7miJHku6zov7fojKvvvIz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7fojKvjgILmiJHku6zov7fojKvpnZLmmKXnmoTov7fojKvvvIzku5bku6zov7fojK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rqnmiJHku6zkuI3pgqPkuYjov7fojKvjgILosIHnmoTpnZLmmKXkuI3mm77ov7foj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pb3niLbmr43kuIDnm7Tnq5nlnKjouqvml4HjgII8L3A+PHA+PGVtPjEx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d5bKB5omA54ix5LmL5Lq677yM5piv5Lmd5Y2B5bKB5Ly05oiR5LmL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Au+acieS4gOWkqeaIkeS8muWNg+adr+S4jemGie+8jOS4h+S6uu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skeWuueW+l+S9k++8jOS5n+S4jeWGjeaPkOWPiu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iLDkuobmmZrkuIrpg73mmK/mhJ/mgKfnmoTliqjnianvvIzkvJrmg7PlvojlpJ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lpJrljYrmmK/nl5voi6bnmoTvvIzov5nnp43mg4Xnu6rmjqfliLbkuI3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kuIDnorDlsLHnl5vjgII8L3A+PHA+PGVtPjE0LjwvZW0+5ZCO5p2l5oiR5Lus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SG77yM5L2g5rKh5pyJ5Zue5aS077yM5oiR5rKh5pyJ5oy955WZ44CC5LuO5q2k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Lev77yM6Z+z5L+h5YWo5peg44CCPC9wPjxwPjxlbT4xNS48L2VtPuaIkeacquWkp+eX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mXr+WcsOeLseeahOi+uee8mOS5i+WkhOavq+aXoOW/jOaDru+8jOaXoOaClOeUqO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aDheaIkeWumuaEv+aEj+S8tOS9oOWFseW6pumavuWFs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nkuIDln47vvIzlnKjml6fml7blhYnph4zvvIzorqnorrDlv4bmkIHmt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65LqG56WW5Zu95LiL5LiA5Luj77yM5YaN5LiR5Lmf6KaB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5Yiw5LiW55WM5YWF5ruh54ix44CCPC9wPjxwPjxlbT4xOC48L2VtPuaIke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aDhe+8jOWPquWPluWGs+S9oOeOsOWcqOeahOS9oOi/h+eahOWlve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4DkuYjlpKnojZLlnLDogIHvvIzku4DkuYjoh7PmrbvkuI3m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73lj6rmmK/plKbkuIrmt7voirHnmoTlgJ/lj6PjgII8L3A+PHA+PGVtPjIw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6IO957uZ5oiR5oOz6KaB55qE77yM5Li65LuA5LmI6L+Y6KaB5ouW552A5oiR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yMS48L2VtPuWGmei/h+S6huaXoOaVsOeahOmbquaciOmjj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Tpui6q+mUmei/h+S6huS9oOacgOe+jueahOW5tOWNj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ov5zop4LjgILkuI3lj6/kurXnjqnjgILmmK/mgJXnjrfmsaHkuobniLHmg4X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Xns5/ouYvkuoboh6rlt7HjgII8L3A+PHA+PGVtPjIzLjwvZW0+5pe26Ze0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aW95YOP5LuA5LmI6YO95LiN5pu+5pS55Y+Y6L+H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wj+aXtuWAmeWBmuaipuiDveiiq+eskemGku+8jOmVv+Wkp+WQj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pumHjOi/mOacieenjeaDhee7quWPq+mavui/h++8jOaipumHjOWOn+adpeS5n+S8mu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m77nu4/vvIzmiJHkuZ/lgrvov4fvvJvmm77nu4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iLHov4fvvJvmm77nu4/vvIzmiJHkuZ/lubjnpo/ov4fjgILpgqPkupvvvIzmr5Xnq5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7nu4/jgII8L3A+PHA+PGVtPjI2LjwvZW0+5b6X5Yiw5LqG5omN5a2m5Lya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omN5a2m5Lya54+N5oOc77yM5aSx6LSl5LqG5omN5a2m5Lya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vt+W+rueskeOAgui/meavlOino+mHiuS4uuS9leaCsuS8pO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jwvcD48cD48ZW0+MjguPC9lbT7kvaDmmK/miJHku4rnlJ/mnKrlrozmiJD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kuI3liLDnu5PlsYDljbTlj4jpmr7ku6XlibLoiI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Zy655ub5LiW5rWB5bm077yM5oiR5Lus5a6I552A5a+C5a+e5Lyk5b6X6Z2i55u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PC9wPjxwPjxlbT4zMC48L2VtPuaJvuS4gOS4quaIkeeIseeahOS5n+eIs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EtuWQjuS4gOi1t+aFouaFouWPmOiAge+8jOebtOWIsOeUn+WRveeahOe7iOe7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nkupvlpLHljrvmmK/ms6jlrprnmoTvvIzmnInkupvnvJ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kuI3kvJrmnInnu5PmnpznmoTjgILniLHkuIDkuKrkurrkuI3kuIDlrprkvJ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i6XmnInkuIDkuKrkurrlsLHkuIDlrpropoHlpb3lpb3ljrvniLHlp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J5pe26I6r5ZCN55qE5aSx6JC977yM6K+05LiN5riF5Li6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+D6YeM5LiN5YGc5raM6LW35LiA6Zi16Zi155qE5oCV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S9oOivtOeahOeIseaIkeaYr+WBh+eahO+8jOaIkeS5n+aDs+imgeebuO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Krplb/ov5znmoTkuovmg4XkuI3mmK/msqHmg7P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rrPmgJXmg7PlpKrlpJrlsLHkvJrlg4/ms6HmsqvkuIDop6blsLHno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LiN6IO95aaE5oOz5Y6f5pys5Y2X6KGM55qE5Lq677yM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CR5YyX44CCPC9wPjxwPjxlbT4zNi48L2VtPuW9k+S4gOS4quS6uueGrOi/h+S6hua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tuWAme+8jOWwseS4jeWGjeaDs+WOu+Wvu+aJvuS+nemdoO+8jOS7u+S9l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0n+e0r+OAgjwvcD48cD48ZW0+MzcuPC9lbT7kuaDmg6/kuobmsqHmnIn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YDku6XnjrDlnKjmiJHov4fnmoTkuIDmoLflvIDlv4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6a75byA77yM6K6p5oiR5a2m5Lya5LqG5b6I5aSa77yM5pyA5ZCO5oiR6L+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pS+5byD77yM5pS+5byD6YKj5Lqb6K+l5pS+5LiL55qE5YyF6K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eaXtuWAmeWSjOW+iOmHjeimgeeahOS6uuWPkea2iOaBr++8jOS7l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oeacieWbnuaIke+8jOaIkeWwseS8muWIoOS6humCo+S4quWvueivneahh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u+aEn+inieeci+ingeS6humCo+S4quWvueivneahhu+8jOWwseWlveWDj+eci+ing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NkeW+ruWSjOiuqOWlveOAgjwvcD48cD48ZW0+NDAuPC9lbT7miJHmlL7kuI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vvIzmlL7kuIvkuobkuKrmgKfvvIzmlL7kuIvkuoblm7rmiafvvIzpg73lj6rmmK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L7kuI3kuIvkvaDjgII8L3A+PHA+PGVtPjQxLjwvZW0+5b+D57Sv5Yiw5LiA5a6a55q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L+e55Sf5rCU5ZKM6K6h6L6D55qE5Yqb5rCU6YO95rKh5py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7jumZjOeUn+S6uuWPmOWbnumZjOeUn+S6uu+8jOmCo+Wwse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jwvcD48cD48ZW0+NDMuPC9lbT7lvojlpJrkuovmg4XkuI3og73oh6rlt7H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vIzljbPkvb/lho3lraTljZXlho3lr4Llr57vvIzku43opoHnu6fnu63otbDkuI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lgZzjgIHkuZ/kuI3og73lm57lpLTjgII8L3A+PHA+PGVtPjQ0LjwvZW0+5bC9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Lus5rKh5pyJ5aW957uT5p6c77yM5L2G5oiR6L+Y5piv77yM5peg5Y+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5qE54ix5LiK5LqG5L2g44CCPC9wPjxwPjxlbT40NS48L2VtPuS9oOi1sOeahO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s+WumuS4jeaOieazqu+8jOi/juedgOmjjuaSkeedgOecvOW4mOeUqOWKm+S4je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i1sOS6hu+8jOW4puedgOaIkeWFqOmDqOeahOeIsei1sOS6hu+8jOWPquaYr+S4gOWP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OAguaIkeW/jeedgOecvOazqueci+edgOS9oOeahOiDjOW9se+8jOWlveaDs+WGj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+8jOWlveaDs+WcqOWvueS9oOivtOS4gOasoe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rrnlJ/lsLHlg4/kuIDlnLroiJ7kvJrvvIzmlZnkvJrkvaDmnIDliJ3oiJ7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bTmnKrlv4Xog73pmarkvaDotbDliLDmlaPlnL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6Z2i5LiN562J5LqO5LiN5oCd5b+177yM5LiN6IGU57uc5Y+q5piv5Li65LqG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44CCPC9wPjxwPjxlbT40OC48L2VtPuS4jeimgeaKk+S9j+WbnuW/huS4jeaUv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e6v+eahOmjjuetneWPquiDveiuqeWug+mjnu+8jOaUvui/h+S7luabtOaYr+aUv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kuPC9lbT7kuI3orrrkuIDkuKrkurrlpJrlnZrlvLr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LvmnInkuIDlnZfmn5Tova/nmoTlnLDmlrnvvIzkuI3og73op6bno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6K+0576h5oWV5oiR77yM5LiN566h5LuA5LmI5pe25YCZ6L2s6Lqr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iq5Lq65Zyo562J5oiR77yM6ICM5L2g6L2s6Lqr5Y+q55yL5Yiw6Ieq5bex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MS48L2VtPuWQrOmXu+i/h+W+gO+8jOWNgeacieS5neaCs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u+eIseaDhe+8jOWNgeS6uuS5neS8pOOAgjwvcD48cD48ZW0+NTIuPC9lbT7ogLPml4H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mK/kvaDvvIzlo7DlmLblipvnq63kuZ/mmK/kvaDjgILniLHnmoTmmK/kvaDvvIz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mK/kvaDjgILmm77lhbHluqbkuKTkuInlubTnmoTmmK/kvaDvvIzogIzku4rogI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voDmnaXkuZ/mmK/kvaDjgII8L3A+PHA+PGVtPjUzLjwvZW0+5b2T5L2g6YGH5Yi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e25YCZ77yM5ZGK6K+J6Ieq5bex5q+P5aSp55qE5aSq6Ziz6YO95piv5paw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6c6LSf5LqG576O5aW955qE5pmo5YWJ44CCPC9wPjxwPjxlbT41NC48L2VtPuaIk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cqOS5juS9oO+8jOS9hueXm+eahOaYr+aIkeiHquW3s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r7TkvaDotYvkuojkuobmiJHnlJ/lrZjnmoTmhI/kuYnvvIzpgqPkvr/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JTkuI3mnL3nmoTopJLlpZbjgII8L3A+PHA+PGVtPjU2LjwvZW0+5oC75piv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yd5LiN5Y+K6Ziy5Zyw5Ye6546w77yM54S25ZCO5Y+I6KGM6Imy5YyG5b+Z5Zyw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5Sc6KiA6Jyc6K+t5L2c5Li65byA56uv77yM5Y205Y+I5Lul5puy57uI5Lq65pWj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T5bGA44CCPC9wPjxwPjxlbT41Ny48L2VtPuWboOS4uuaHguW+l+S9oOeahOWl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JjeaEv+aEj+WcqOS9oOiDjOWQjue7meS9oOaUr+aMg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4vpm6jnmoTml7blgJnvvIzmiJHkuZ/lj6/ku6Xpqpfoh6rlt7HvvIzor7T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ov5nkuI3mmK/miJHnmoTnnLzms6rvvIzlj6rmmK/kuIvpm6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Y+q5piv5LiN5bCP5b+D6Ze55LqG77yM5L2g5bCx5LiN5YaN5a+5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C48L2VtPuWFtuWunuS9oOaYjueZve+8jOi/meS4quW5tOe6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S8muaYr+iwgeeahOS4gOeUn+OAgjwvcD48cD48ZW0+NjEuPC9lbT7pgqPkup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m77nlZnkuIvmnaXnmoTkvKTvvIzpnIDopoHml7bpl7TpnZnpnZnnlpflh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L2s5byv5Y+q5Li66YGH6KeB5L2g77yM5Y205b+Y6K6w5LqG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2s5byv44CCPC9wPjxwPjxlbT42My48L2VtPua3sea3seWcsOS8pOWus+S6huacg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Co+S4quS6uu+8jOmCo+S4gOWIu++8jOaIkeWQrOingeS7luW/g+egtOeij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btOWIsOi9rOi6q++8jOaIkeaJjeWPkeeOsO+8jOWOn+adpemCo+WjsOW/g+ei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S5n+aYr+aIkeiHquW3seeahOOAgjwvcD48cD48ZW0+NjQuPC9lbT7lvq7nrJ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LvmmK/or7TmmI7kvaDmmK/lv6vkuZDnmoTvvIzmnInnmoTml7blgJnvvIzlroPlj6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mmK/lvojlnZrlvLrjgII8L3A+PHA+PGVtPjY1LjwvZW0+5Zyo5Liq5LiW55WM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6K+d55qE5Lq677yM5rC46L+c5q+U5Zyo5LmO5L2g55qE5aS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peS4jeWPiuivtOWHuuWPo+eahO+8jOaIkOS6huaIkeS7rOW9vOatp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OAgjwvcD48cD48ZW0+NjcuPC9lbT7mg7PopoHnmoTmmI7mmI7kuI3mmK/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vvIzmmK/ml7blgJnmnKroh6rlt7HliqrlipvkuIDmrKHkuob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q655Sf5LiN6L+H5piv5LiA5Zy65peF6KGM77yM5L2g6Lev6L+H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L2g77yM54S25ZCO5ZCE6Ieq5L+u6KGM77yM5ZCE6Ieq5ZCR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On+S7peS4uuS9oOWGt+a8oOWvoeiogO+8jOWNtOeci+S9oOecieecvOW4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vueWluea4qeaflOWmguawtOOAgjwvcD48cD48ZW0+NzAuPC9lbT7kvaDllpzmrK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kuI3llpzmrKLkvaDvvIzkvaDniLHkuIrmiJHnmoTml7blgJnmiJH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vaDnprvlvIDmiJHnmoTml7blgJnmiJHniLHkuIr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6a75Yir5pe25peg5Yqb55qE5oul5oqx5pyJ6LCB6L+Y5oOz6KaB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254m15by655qE5b6u56yR5omv55a85LqG5Zi06KeS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XtumXtOS4jeWPr+S7peS7pOS9oOW/mOiusOmCo+S6m+S4jeivpeiusOS9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WkseWOu+eahOWygeaciOWPiOacieS7gOS5iO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nm7jkv6HnnJ/mraPnmoTkuqTmtYHlkoznnJ/mraPnmoTliJvpgKDorq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t7HliLvnmoTlubjnpo/mhJ/jgILmjqXkuIvmnaXnmoTlsoHmnIjph4zvvIz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Yflv4PvvIzkuI3opoHmlL7lvIPkuqvlj5fnvo7lpb3nmoTkuovnianvvIzkvYbmmK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nsr7lipvlkozog73ph4/lnKjlr4zmnInliJvpgKDmgKfnmoTkuovmg4X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Lus55qE54ix5oOF6KaB6aG65YW26Ieq54S2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bm456aP5bCx5aW944CCPC9wPjxwPjxlbT43NS48L2VtPue7meS4jeS6h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W5uOemj++8jOaJgOS7pemAieaLqemAgOWHuu+8jOWboOS4uueIse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+8jOmAieS4gOS4quabtOWlveeahOW9kuWuv+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ornl5vvvIzkuI3kuIDlrprmsqHmhJ/op4njgILkuI3opoHmsYLvvIzkuI3kuIDlrp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LkuI3okL3ms6rvvIzkuI3kuIDlrprmsqHkvKTnl5XjgILkuI3or7Tor53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sqHlv4Plo7DjgII8L3A+PHA+PGVtPjc3LjwvZW0+5oiR6K+05oiR54ix5LuW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W5Lmf54ix5oiR44CC6YKj5LmI44CC6L+Z5qC35Y+v5Lul57un57ut5b6I5LmF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skeW5tuS4jeaEj+WRs+edgOW/q+S5kO+8jOWPquaYr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eci+i1t+adpeS4jeaYr+mCo+agt+eahOaCsuS8p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ib/or7rvvIzlj6rmnInlkKznmoTpgqPkuKrkurrmiY3kvJrorrD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W5LiK5pyA56iz5a6a55qE5YWz57O777yM5bCx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7O744CCPC9wPjxwPjxlbT44MS48L2VtPuW9k+S9oOefpemBk+S6huiuuOWkm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ZmuWBh+eahOS4nOilv++8jOWwseayoeaciemCo+S5iOWkmumFuOaDheS6huOAgu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yiem7mO+8jOi2iuadpei2iuS4jeaDs+ivtO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miJHlj6/ku6Xoh6rlt7Hov4fvvIzkuI3nlKjkvaDmjIfmlZnkuo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lweWUydGszcG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cHllMnRrM3Bq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E2B45EDFEBC9F11A7B1DF19DE66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