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270EAFB387CE80964367861329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270EAFB387CE80964367861329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aSx5Y675LqG5L+h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Oaso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LpeacieaJjeS4jeS8mueVmeS4i+mBl+aGvu+8jOWug+S5n+WPr+S7pe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gOenjeWbnuW/hu+8jOS4gOenjeWQkeW+g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aAqOaAu+aYr+eWkeW/g+eahOS6uu+8jOWboOS4uuS7luS7rOabvue7j+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ebuOS/oeWIq+S6uuOAgjwvcD48cD48ZW0+My48L2VtPuaAu+aciemCo+S5i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juaXoOivneS4jeivtOWIsOaXoOivneWPr+ivtO+8jOS7jueJueWIq+WFs+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GjeiBlOezu+OAgjwvcD48cD48ZW0+NC48L2VtPuaXoueEtuW8gOWni+aYr+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huW8gOaYr+mavui/h+eahO+8jOmCo+WwseeVmeS4i+S4remXtOacgO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S48L2VtPueDreaDhei/meS4nOilv+WFtuWunuS5n+W+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l+WujOS6huiAkOW/g++8jOaUkuWkn+S6huWkseacm++8jOWJqeS9meeahO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suaDq+WSjOWGt+a8oOS6huOAgjwvcD48cD48ZW0+Ni48L2VtPuWQjuadpeaIkeS7r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mFku+8jOadr+WtkOeisOWIsOS4gOi1t++8jOmCo+mDveaYr+aipueiju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u+WKqO+8jOaYr+WboOS4uuWkquWcqOS5juOAgu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boOS4uuinieW+l+iHquW3seWkmuS9meOAgjwvcD48cD48ZW0+O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S9oOWFq+eZvuasoe+8jOasoeasoeWvoeasou+8jOasoeasoe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aXpuecn+ato+WWnOasouS4iuS6huS4gOS4quS6uu+8jOaXoueUnOi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a2qe+8jOWvueiHquW3seaXoOWPr+WliOS9le+8jOaXoOazleaKkeWIt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PquS8mui2iuadpei2iuWWnOasouOAgjwvcD48cD48ZW0+MTAuPC9lbT7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lhYjnuqLkuobohLjvvIznhLblkI7nuqLkuobnnL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L2g6IO95Yiw5oiR55qE5b+D6YeM5Y6777yM5L2g5Lya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5piv5L2g57uZ55qE5Lyk5oKy44CCPC9wPjxwPjxlbT4xMi48L2VtPuaJgO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8muWPmOaIkOmBl+aGvu+8jOacieeahOWPr+S7peWhq+ihpe+8jOacie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uWTrei/h+OAgeeskei/h+OAgeeIsei/h+OAgeaBqOi/h++8jOeIseabvue7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+8jOS5n+acieWkmuiLpu+8jOaIkeS7rOacgOe7iOWtpuS8mueahO+8jOaYr+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HquW3seOAgjwvcD48cD48ZW0+MTMuPC9lbT7miJHlv5jkuobnlJ/lkb3lj6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I3mjonkvaDjgII8L3A+PHA+PGVtPjE0LjwvZW0+5omA6LCT5oiQ54a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mg5oOv5Lu75L2V5Lq655qE5b+95Ya35b+954Ot77yM5Lmf6KaB55yL5re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riQ6KGM5riQ6L+c44CCPC9wPjxwPjxlbT4xNS48L2VtPuS4gO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eIseeahOmCo+S5iOa3se+8jOWPr+S7peW+iOW5uOemj++8jOWPr+aYr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JjeWPkeeOsO+8jOeIseW+l+i2iua3seS8pOW+l+i2iu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mmK/luIzmnJvog73mnInkuKrkurrvvIzlnKjmiJHor7TmsqHkuo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6XpgZPmiJHkuI3mmK/nnJ/nmoTmsqHkuovjgILog73mnInkuKrkurr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opzmrKLnrJHnmoTml7blgJnvvIznn6XpgZPmiJHkuI3mmK/nnJ/nmoT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u+57uD5Lmg6L+H5peg5pWw5qyh55qE6Iul5peg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YO95peg5rWO5LqO5LqL44CCPC9wPjxwPjxlbT4xOC48L2VtPuS7j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3r+i/h++8jOWFiOe6ouS6huiEuO+8jOWQjuadpee6ouS6huecvO+8jOe7i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aipu+8jOaipumGku+8jOWQhOiHquWNl+WMl++8jOS5n+iuu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TkuPC9lbT7lk63ov4flpKrlpJrmrKHvvIzlp5TlsYj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vvIznrYnku5bnu4jkuo7plb/lpKfkuobvvIznn6XpgZPmi6Xmir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73nhLbkuZ/msqHpgqPkuYjmg7PopoHku5b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KeJ5b6X54ix5LiA5Liq5Lq655qE5oSf6KeJ5bCx5YOP5piv5Zyo6L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5LiK5L2g55qE5pe26Ze077yM5L2g55qE57K+5Yqb77yM5L2g55qE5LiA5pW0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W5Zue5aS055yL5L2g5LiA55y877yM5YaN5LiA55y877yM5L2g5oq8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6LaK5p2l6LaK6IiN5LiN5b6X5pS25omL44CC5pyA5ZCO5pyJ55qE5Lq6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K15ruh55uG77yM5pyJ55qE5Lq66L6T5b6X5YiG5paH5LiN5Ymp77yM5Yir6K+0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77yM5LiK5LqG6LWM5qGM55qE5Lq677yM5rKh5pyJ5LiA5Liq5oOz56m6552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LWw44CCPC9wPjxwPjxlbT4yMS48L2VtPuS4gOS4quS6uue7j+WPl+S6huaJgO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GrOi/h+S6huaJgOacieeahOiLpumavu+8jOS5n+WwseS4jeacn+W+h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wgeWcqOS4gOi1t+S6huOAgjwvcD48cD48ZW0+MjIuPC9lbT7mnaXkuI3lj4r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lkJHlt6bvvIzmiJHlkJHlj7PvvIzmsqHmnInkuIDnnLzkuIflubT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5jlnLDlkIToh6rovazouqvvvIzlkqvlsLrlpKnmtq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Kr54ix5oOF5byE5b6X5Y2K5q275LiN5rS744CB5aSx6a2C6JC96a2E77yM5Yir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5omT5Lmx5L2g55qE55Sf5rS744CC5LiN566h6YCa6L+H5ZO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2g6YO95bqU6K+l5pS+5LiL6YKj5Liq5LiN54ix5L2g55qE5Lq677yM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6Kej6ISx44CCPC9wPjxwPjxlbT4yNC48L2VtPuS4gOS4quaYr+WNjuS4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ipu+8jOS4gOS4quaYr+aui+mFt+a8q+mVv+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tbDkuYvlkI7vvIzmiJHlvpfkuobkuIDlnLrlpKfnl4XvvIznlrz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mrLLnlJ/vvIzlkI7mnaXmiJHmtLvov4fmnaXkuobvvIzljbTlv5jorrD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pe25YCZ5Lq65bCx5piv6L+Z5LmI5aWH5oCq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aSn55qE5aeU5bGI6YO95LiN5Lya5ZCt5aOw77yM5L2G5ZCs5Yiw5a6J5oW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Oj5LiN5oiQ5aOw44CCPC9wPjxwPjxlbT4yNy48L2VtPuWBmuS6i+aAu+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eahOaIke+8jOWNtOeIseS6huS9oOi/meS5iOS5he+8jOW5s+W4uOaAu+WBpeW/m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bm+eahOaIke+8jOWNtOaKiuS9oOiusOmCo+S5iOa4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4HvvIzmiJbogIXkuI3op4HmiJHvvIzmiJHlsLHlnKjpgqPph4zvvIzkuI3mg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kvaDlv7XvvIzmiJbogIXkuI3lv7XmiJHvvIzmg4XlsLHlnKjpgqPph4zvvIz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JvkvaDniLHvvIzmiJbogIXkuI3niLHmiJHvvIzniLHlsLHlnKjpgqP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I3lh4/vvJvkvaDot5/vvIzmiJbogIXkuI3ot5/miJHvvIzmiJHnmoTmiYvlsLH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kuI3oiI3kuI3lvIPjgII8L3A+PHA+PGVtPjI5LjwvZW0+6L+Z5LiA6Lev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77yM55yL55yL5oiR5Lus5pu+57uP55WZ5LiL55qE55eV6L+577yM6K6p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+d55WZ44CCPC9wPjxwPjxlbT4zMC48L2VtPuaIkeS7rOeIseeahOmCo+S5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i/mOaYr+mAieaLqeWIq+emu++8jOWPquWJqeS4i+aAneW/te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lpKfnmoTpgZfmhr7mmK/vvIzov57nprvlvID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or7TmuIXvvIzmiJborrjkuIDkuKrmi6XmirHlsLHog73op6PlhrP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mmK/msqHmnInku7vkvZXop6Pph4rnmoTlvaLlkIz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CO5p2l77yM5oiR6YGH6KeB5b6I5aSa5Lq677yM5YOP5L2g55qE5Y+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77yM5Y205LiN5piv5L2g55qE6IS444CCPC9wPjxwPjxlbT4zMy48L2VtP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4jeiupOivhuS9oO+8jOS+v+S4jeS8muacieaIkeS7iuWkqeeahOeXm++8jOWP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QjuaClOi/h+OAguWmguaenOecn+WmguS9oOaJgOivtOi/mOeIseaIke+8jOS+v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lveWlvei/h+OAgjwvcD48cD48ZW0+MzQuPC9lbT7nnIvliLDmiJHnjrDlnKjpopP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nmoTmoLflrZDvvIzkvaDkvJrkuI3kvJrmnInkuIDkuJ3oh6r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KM5a+C5a+e5a+56K+d77yM5Y+q5piv5LiN5oS/5oSP55u45L+h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zNi48L2VtPuS4jeimgeS+nei1luWIq+S6uu+8jO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WPr+S7peS+nei1lueahOaXtuWAmeaJjeivtOeahO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rrnhqzov4fkuobmiYDmnInnmoToi6bpmr7vvIzkuZ/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DlrpropoHlkozosIHlnKjkuIDotbfkuobvvJvmiJHmm77or5rlv4Pliqrlip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PlsYDmiJHkuI3mg7Por7TjgII8L3A+PHA+PGVtPjM4LjwvZW0+54ix5oOF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Zyw5pa55piv5LuA5LmI5ZGi77yf5oiR6KeJ5b6X5LiN5piv6K6p5Lq6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piv6K6p5Lq65pS+5byD6Ieq5bex55qE5b6I5aSa5YeG5YiZ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i46K+055qE5r+A5oOF6KSq5Y675LmL5ZCO6Zq+5Lul5Li657un55qE5bmz5r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4ix5oOF5pyA5Y+v5oCV55qE5Zyw5pa577yM5Zyo5LqO77yM5a6D55yf55qE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56s6Ze05b+Y6K6w5LqG77yM56a75Yir5Y6f5pys5piv5Lq655Sf55qE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iBlOezu++8jOaYr+WboOS4uuS9oOeahOWGt+a3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aJk+aJsOWIsOS9oOS6hu+8m+S4jeS4u+WKqO+8jOaYr+WboOS4uuagueacrO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9oOOAgjwvcD48cD48ZW0+NDAuPC9lbT7kvaDlj6rnn6XpgZPvvIzmiJHmu6H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53jgIHmtZHouqvphZLlkbPvvIzkvaDlj4jmgI7nn6XvvIzmm77nu4/miJHkuZ/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5nlrZDjgIHmorPnnYDpqazlsL7jgIHnrJHlrrnlubLlh4DogIzmvoTmv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O55+l5L2g5b+D6YeM5rKh5pyJ5oiR77yM5Lmf5rC46L+c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b6X6YKj5Liq77yM5Y205LiN55Sx6Ieq5Li76K6p5L2g55yL5Yiw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o6p6JeP5L2P5Y+X5Lyk55qE5oiR44CCPC9wPjxwPjxlbT40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S4gOmil+W/g+WcqOacn+W+heOAgeWRvOWUpOedgOWPpuS4gOmil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JrmnInpgqPkuYjkuIDlpKnvvIzmiJHkuZ/kvJrmlL7kuIv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lkozkuI3oiI3vvIzluKbnnYDkupvorrjnmoTpgZfmhr7vvIzov4fnnYD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nlJ/mtLvjgII8L3A+PHA+PGVtPjQ0LjwvZW0+6K+06L+H5LiN5YiG5om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u06LWw5LiL5Y6744CC5L2G5b2T5oiR6K+05Ye66YKj5Liq5a2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oy955WZ77yM5omA5Lul5oiR5Lmf5bCx5LiN55So5YGc55W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aTV3MnR6YXF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Wk1dzJ0emFx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270EAFB387CE80964367861329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