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57BDDBB117D09C856D84E44C9F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57BDDBB117D09C856D84E44C9F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Z2a5by654us56u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kuaYpei1i+S6iOaIkeS7r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dkuaYpei1i+S6iOaIkeS7rOeQhuaDs++8jOmdkuaYpei1i+S6iOaIkeS7r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LpeaKsemdkuaYpe+8jOWcqOmdkuaYpeeahOWWnOaCpuS4reetlumprO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i48L2VtPuS7u+S9leS6i+mDveS4gOagt++8jOmAieaLq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QjueahOWKquWKm+abtOmHjeimge+8jOeUqOS9oOeahOaJp+ihjOWKm+WKo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muaMge+8jOaIkOWKn+eahOi3r+S4iuS4gOWumuaci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Lh+awlOi4j+W5s+WdjuWdt++8jOeUqOS/oeW/g+mHjeeDr+W4jOacm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e6uue7h+e/heiGgO+8jOWni+e7iOWdmuS/oe+8jOaipuWwseWcqOWJj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seeul+i1sOW+l+avlOiwgei/mOimgemBpei/nO+8jOWlueS7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epuumHjOWvueaIkeW+rueske+8m+WPquimgei9u+i9u+eahOmXreS4iuecvOed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bnuWIsOWkj+aXpemHjOeahOesrOS4gOe8lemYs+WFieS4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5i+iIn+WwhumdouWvuemZqea7qe+8jOmdouWvuea/gOa1ge+8jOW8seiA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mAg+mBv+WSjOaUvuW8g++8jOiAjOW8uuiAheWImeS8mumAieaLqemdouWvue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uS6uueUn+S4reaXoOmZkOeahOS5kOi2o+mDveWcqOS6juWvueS6uueUn+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S4rei/uOWHuuS4jeihsOeahOWFieiKkuOAgjwvcD48cD48ZW0+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WwkeaLpeacieS4gOS4quaipuaDs++8jOS4gOS4queQhueUseWOu+WdmuW8uuOAg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gluaBr+eahOWcsOaWue+8jOWIsOWTqumHjOmDveaYr+a1ge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LpOWLie+8jOS4jeS7heWmguaIv+aqkOa7tOawtO+8jOWPr+i/h+egluep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S4lOWmguWxseePjea1t+WRs++8jOWPr+a7i+WFu+WFtui6q++8jOS7peihpeWF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juiAjOS9v+esqOaLmeWPmOS4uuiBquaYju+8jOS9vyZsZHF1bzvmnInmiYDmrKDn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+Y5Li6JmxkcXVvO+acieaJgOS4sOa7oSZyZHF1bzvvvIznlJroh7Pkvb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7y6JnJkcXVvO+WPmOS4uiZsZHF1bzvnvo7kuL0mcmRxdW8744CC5aSp6YGT6YWs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oiQ5Yqf44CCPC9wPjxwPjxlbT44LjwvZW0+5Lq655Sf5Lmf6K645LiN5bC9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ug5Li65LiN5a6M576O77yM5oiR5Lus5omN6ZyA6KaB5LiN5pat5Zyw5Yqq5Yq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qq5Yqb5aWL5paX44CC5pe26Ze05bCx5piv55Sf5ZG977yM5omA5Lul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a6d6LS155qE55Sf5ZG977yM5omn552A5Zyw5a6I5YCZ55Sf5ZG95Lit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5qE5Y2B5a2X6Lev5Y+j44CCPC9wPjxwPjxlbT45LjwvZW0+5aaC5p6c5peg5rO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y16Iqx5byA77yM6YKj5bCx5q+P5aSp5riF5pmo5a+5552A6ZWc5a2Q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6aOO5pmv5piv5LiA56eN5b+D5oOF77yM6ICM5aW95b+D5oOF5bi4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R5piO44CCPC9wPjxwPjxlbT4xMC48L2VtPue7meiHquW3seS4gOS7v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mOaOieeDpuaBvO+8jOW/mOaOieWksei0pe+8jOaIkOi0peacquWumuS4jeiDv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jeaKm+W8g++8jOS4jeaUvuW8g++8jOS4uuS6huaipuaDs+aLvOaQj++8jO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jOaWueaIkOWkp+awlO+8gTwvcD48cD48ZW0+MTEuPC9lbT7kurrnlJ/vvIz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pg73kuI3mmZrvvIzlj6ropoHooYzliqjlsLHmnInmnLrkvJrvvIH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otLnml7bpl7TnmoTkuKTnp43ooYzkuLrvvJrkuIDmmK/mgJ3ogIzkuI3lrab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rnosavkuI3lhrPjgII8L3A+PHA+PGVtPjEyLjwvZW0+5L2g5Y+q6KaB5bCd6K+V6L+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ZCO6LWw6Lev5pe25Lmf5Lya5Luw5pyb5aSp56m677yM5Zug5Li66YKj5piv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w6L+H77yM5bm25ri05pyb5Zue5Y6755qE5Zyw5pa5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S4iuayoeacieWujOe+jueahOS6uu+8jOWPquacieWdmuaMgeS4jeaH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HquaIkeS7t+WAvOeahOS6uuOAguS4jeimgeWGjeaKseaAqOS4uuS7gOS5iOaAu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IsOabtOWlveeahOS6uu+8jOaIluiuuOaYr+WboOS4uu+8jOS9oOiHquW3se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btOWlveeahOS6uuOAgjwvcD48cD48ZW0+MTQuPC9lbT7miJHluIzmnJvkvaDnha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I/mgJ3ljrvnkIbop6Poh6rlt7HvvIzkuI3opoHlsI/nnIvoh6rlt7HvvIz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I/op4HlvJXlhaXmrafpgJTjgII8L3A+PHA+PGVtPjE1LjwvZW0+5aaC5p6c55m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uN5LiN6IO95rGC5YWo77yM5aaC5p6c5ZG85ZaK5LqG5Y2D5LiH6YGN5L6d54S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ue5bqU44CC6YKj5LmI6IGq5piO55qE5L2g5bqU55+l6YGT77yM5piv6K+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qG44CCPC9wPjxwPjxlbT4xNi48L2VtPuaXoOiuuuWkmuS5iOiJsOmavu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WJjei/m++8jOWboOS4uuWPquacieS9oOaUvuW8g+eahOmCo+S4gOWIu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S6huOAgjwvcD48cD48ZW0+MTcuPC9lbT7lpoLmnpzmlrnlkJHplJnkuob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gIDlsLHmmK/liY3ov5vjgILmr4/kuIDnp43pgInmi6npg73mnInkuI3lkIznmoT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otbDkuI3lkIznmoTot6/lsLHkvJrmnInkuI3lkIz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6I5aSa5pe25YCZ77yM5oiR5Lus5oqK6Ium5pS+5Zyo5b+D5Lit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JeP5Zyo6KeS6JC977yM5Lmg5oOv5LqG5oqK54G/54OC55qE5b6u56yR57u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5So5Z2a5by655qE5LiA6Z2i5YGa6Ieq5bex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+8jOWwseS4jeimgemAieaLqeWuiemAuOeahOa0u+edgOOAguS4lueVjOS4i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ahOS4pOS4quivje+8jOS4gOS4quWPqyZsZHF1bzvorqTnnJ8mcmRxdW87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mxkcXVvO+WdmuaMgSZyZHF1bzvvvIzorqTnnJ/nmoTkurrmlLnlj5jkuo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kurrmlLnlj5jkuoblkb3ov5DjgII8L3A+PHA+PGVtPjIwLjwvZW0+55yf6K+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bm05Lu96LaK5LmF6LaK6YaH6aaZ5rWT54OI77yb55yf6K+a5piv54Sw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5aSE57u95pS+5omN5oSI5pi+576O5Li977yb55yf6K+a5piv6bKc6Iqx77yM6Y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77yM5omL5pyJ5L2Z6aaZ44CCPC9wPjxwPjxlbT4yMS48L2VtPuWmguaen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Ar+aHpueahOWLh+aVou+8jOWwseS4jeS8muWQrOWIsOiDnOWIqeeahOWuo+iog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aWqeaWreW+mOW+iueahOavheWKm++8jOWwseS4jeS8muW7tuS8u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6v+OAgjwvcD48cD48ZW0+MjIuPC9lbT7oirHlvIDoirHokL3vvIzmnIjmu6HmnIjk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pppbor5fvvJvmva7otbfmva7okL3vvIzpm4Hljrvpm4HmnaXvvIz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LvjgILoh6rnhLbnlYzkuK3lpITlpITmmK/po47mma/jgILlvZPmiJHku6zpqbvotr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ojYnml7bvvIzmiJHku6zlsLHkvJrpoobnlaXliLDlpKfoh6rnhLbnmoToh7PlloT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Z/orrjkvJrlv5jljbTlsJjkuJbpl7TnmoTng6bmib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aWL5paX77yM5peg6K665L2g5q2j57uP5Y6G552A5LuA5LmI77yM6L+H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yA5b+D77yM5LiW55WM5LiN5Lya5Zug5Li65L2g55qE55ay5oOr77yM6ICM5YGc5Li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44CCPC9wPjxwPjxlbT4yNC48L2VtPueUn+a0u+W+l+acgOacieaEj+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WwseaYr+W5tOWygea0u+W+l+acgOWkp+eahOS6uu+8jOiAjOaYr+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acieaEn+WPl+eahOS6uuOAgjwvcD48cD48ZW0+MjUuPC9lbT7kurrnmoTnvLrngr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oirHlm63ph4znmoTmnYLojYnjgILmnYLojYnkuI3pnIDln7nmpI3nhafmoLf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oLmnpzkuI3lj4rml7bmuIXpmaTvvIzlroPku6zlvojlv6vlsLHkvJrljaD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oirHlm63jgII8L3A+PHA+PGVtPjI2LjwvZW0+5pGG5Zyo5oiR5Lus6Z2i5YmN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m25LiN5piv6KaB6Zi75oyh5oiR5Lus77yM6ICM5piv5ZSk6LW35oiR5Lus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b6YeP44CCPC9wPjxwPjxlbT4yNy48L2VtPuS6uueUn+WwseaYr+S4gOadoeWdjuWd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i3r++8jOWNs+S9v+S4jeaWreeahOi3jOWAku+8jOS5n+S4gOWumuimge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aMgeiHquW3seeahOaipuaDs+OAgjwvcD48cD48ZW0+MjguPC9lbT7msLTlho3m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vIzlj6ropoHplb/kuYXmsonmt4DvvIzkvp3nhLbkvJrliIblpJbmuIXmvoTvvJvkur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kp3vvIzlj6ropoHotrPlpJ/liqrlipvvvIzkuIDmoLfog73mlLnlhpn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CB5Lq6546r55Gw5omL55WZ5L2Z6aaZ77yM6YCB5Lq66Zeu5YC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rip5pqW77yM6YCB5Lq65YWz5b+D55WZ5LiL5byA5b+D77yM6YCB5Lq65biu5Yqp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5u46YCB5LiA5Liq6KGM5Yqo77yM5LuY5Ye65LiA5qyh5Li75Yqo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Sf5Yqo77yM5oqK5o+h5LiA5Lu95b+D5Yqo77yM5Yqo5Yqo5pu06aG655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qOavj+S4gOS4quWFhea7oeW4jOacm+eahOa4heaZqO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WKquWKm++8jOaAu+iDvemBh+ingeabt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I/lv5flnZrlvLrnmoTkurrvvIzog73lnKjlpI3mnYLnmoTmg4Xloo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ogIzov4XpgJ/lnLDlhrPlrprlj5HnlJ/nmoTnirblhrXvvIzmr6vkuI3ov5/nlp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lnZrlhrPnmoTmjqrmlr3lkozooYzliqjjgII8L3A+PHA+PGVtPjMyLjwvZW0+55+l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4Ot55qE77yM5omN5piv5b+D77yb55u45a6I55u45pyb55qE77yM5omN5piv55y8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55qE77yM5omN5piv5oOF77yb5LiA55Sf5LiA5LiW55qE77yM5omN5pi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tuWFiei2iuiAge+8jOS6uuW/g+i2iua3oeOAguabv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6hueUn+atu+S4juWFseeahOS6uu+8jOWIsOacgOWQjuiAgeatu+S4jeebuOW+g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LrkvJrnmoTliJfovabpgJrluLjpg73mmK/nnqzpl7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gIzov4fvvIzog73miormj6Hml7bpl7TnmoTkurrvvIzmiY3og73otaLlvpfpgqPlvK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Zjovabor4HjgII8L3A+PHA+PGVtPjM1LjwvZW0+5YaF5b+D5by65aSn5q+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eN6KaB77yM5L2g6KaB54Wn6aG+5aW96Ieq5bex77yM5om/6K6k6Ieq5bex55qE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qq5Yqb5ZCR5aW955qE5pa55ZCR5Y+R5bGV77yM5Y+v5Lul5bmz6Z2Z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6J54S255qE5ZCs5LuO6Ieq5bex5YaF5b+D55qE5oSf5Y+X77yM5LiN5Y+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2x5ZON77yM5L2g5Y+v5Lul6L+36Iyr77yM6K+35LiN6KaB6Jma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q+WSjOW+gOS6i+i/h+S4jeWOu++8jOWboOS4uuWug+W3sue7j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ijueedgOmFuOmFuOeUnOeUnO+8jOaXpeWtkOWNtOaYr+W5s+W5s+a3oea3o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S6uueUn+i3r++8jOS4juWFtumHjeaLvuabvue7j+eahOaui+e8uu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UvuecvOi/mOWcqOi3r+S4iueahOmjjuaZr+OAguWboOS4uuS7juadpeS4je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gtOeijueahOiKseeTtui/mOiDveaBouWkjeabvue7j+eah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bjnpo/lsLHlg4/kvaDouqvlkI7nmoTlvbHlrZDvvIzkvaDov73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6ropoHkvaDlvoDliY3otbDvvIzlroPlsLHkvJrkuIDnm7Tot5/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M4LjwvZW0+6Iqx6Ieq5bex55qE6ZKx77yM5omN6IO96Iqx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6LWw6Ieq5bex55qE6Lev77yM5omN6IO96LWw5Yiw6L+c5pa577yB5YCU5by6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rC46L+c54KZ54Ot5rua54Or77yBPC9wPjxwPjxlbT4zOS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+8jOW9k+S9oOS7rOWPkeeOsOiHquW3seeahOS4k+S4muiHquW3sei1s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jemAmueahOaXtuWAme+8jOS4jeimgeaLkue7neWFtuS7lueahOaWueWQ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aXtuWAme+8jOato+aYr+S9oOmZjOeUn+eahOmCo+adoei3r+W4pue7meS9o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AuPC9lbT7kuIrluJ3lj6rmjozmj6HnnYDmiJHku6zlkb3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ogIzlj6bkuIDljYrmmK/miJHku6zkuonlj5bliLDnmoTvvIzmiJblpJrmiJb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nKjkuo7oh6rlt7HnmoTliqrlipvkuI7lkKb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6J5oWw5Y+v5Lul6byT6Iie5Lin5rCU55qE5b+D55Sw77yM5LiA5Liq5b6u56y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rKJ6YeN55qE6IS477yM5LiA54K55biu5Yqp5Y+v5Lul5YeP6L275Lq655Sf6Ye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YiG5Lqr5Y+v5Lul5r+A5Yqx5aWL5Y+R5ZCR5YmN77yB5oS/5oi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ip5pqW5L2g55qE55ay5oOr44CCPC9wPjxwPjxlbT40Mi48L2VtPuWIq+WTre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S6uuS8mue7meS9oOmSse+8m+WIq+WWiue0r++8jOWboOS4uuayoeS6u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Bmu+8m+WIq+aDs+WTre+8jOWboOS4uuWkp+WutuS4jeWcqOS5ju+8m+WIq+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S6uuW4jOacm+S9oOi1ouOAgjwvcD48cD48ZW0+NDMuPC9lbT7lkIjnkI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mnJvmnKrmnaXvvIznm67moIfmmI7noa7lpYvmlpfmnInlupXvvIznp6/mn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67moIfpnaDov5HvvJvlvoXkurrlvoXkuovopoHmnInogJDlv4PvvIzojqvmgKXojqvn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g4Xnu6rvvIzkuZDop4Llv4PmgIHmmK/miJDlip/pmLbmoq/vvJvlgbblsJTniq/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jqvoh6rotKPvvIzli4fkuo7mlLnmraPmsLjkuI3lkI7pgIDvvIzmlbTnkIbmg4Xnu6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liqrlipvvvIE8L3A+PHA+PGVtPjQ0LjwvZW0+5bm06L275Lq65LiN55+l6YGT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iv5LiA56eN5aSx6LSl77yM5Y+q5pyJ5b635Lii5byD5LqG5LiA5YiH77yM5omN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LiA54K554K55Lic6KW/44CCPC9wPjxwPjxlbT40NS48L2VtPuWwj+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Un+a0u+WwseaYr++8muS6i+S6i+WmguaEj++8jOW5tOW5tOacieS9meOAgu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PkeeOsOeUn+a0u+WwseaYr++8muS6i+S6i+WmguaEj+aWmeS5i+Wkl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mineS4jei2s+OAgjwvcD48cD48ZW0+NDYuPC9lbT7lnKjlrrbpobrvvIz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v4PpobrmhI/pobrvvIzkuovkuJrpobrvvIzliY3nqIvpobrvvIzkuIDpobrnmb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pobrvvIzkurrmg4XpobrvvIzpo47osIPpm6jpobrvvIznjrDlnKjpobr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brvvIzkuIDluIbpo47pobrvvIHmga3npZ3mnKrmnaXnmoTml6XlrZDkuIDliIf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aOO6Zuo6L+H5ZCO77yM55y85YmN5Lya5piv6bil57+U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aSp5rC05LiA6Imy77yb6LWw5Ye66I2G5qOY77yM55y85YmN5bCx5piv6ZO65ruh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bq35bqE5aSn6YGT44CCPC9wPjxwPjxlbT40OC48L2VtPui/meS4lueVjOS4i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eahOWwseaYr+eOu+eSg+W/g++8jOWBmuS6uuWkquaVj+aEn++8jOS8pOWIsOeah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OAgjwvcD48cD48ZW0+NDkuPC9lbT7kurrnlJ/nmoTot6/mmK/mm7Lmipj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vvIzkuZ/mmK/pobrnlYXlv6vkuZDnmoTvvIzkurrnlJ/nmoTpgZPot6/mnInpmLTp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Xms57vvIzlhrDpnJzvvIzmm7TmnInpmLPlhYnjgILlnabpgJTvvIzoirHpppn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moLfotbDvvIzoh6rlt7HljYPkuIfkuI3og73ov7fojK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I55CG55qE6KaB5rGC5piv6K6t57uD77yM5LiN5ZCI55CG55qE6KaB5rGC5piv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ZCI5LiN5ZCI55CG6YO95piv6ZS754K844CCPC9wPjxwPjxlbT41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aVtOS4quS6uueUn+mDvei/h+W+l+iIkumAguOAgeaEieW/q++8jOi/meaYr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boOS4uuS6uuexu+W/hemhu+WFt+Wkh+S4gOenjeiDveW6lOS7mOmAhuWi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NTIuPC9lbT7mnInml7blgJnvvIzlpoLmnpzlkozlvo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5Hmtojmga/vvIzlr7nmlrnkuIDnm7TmsqHmnInlm57miJHvvIzmiJHlsLHliK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r7nor53moYbvvIzmgLvmhJ/op4nnnIvliLDpgqPkuKrlr7nor53moYb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nIvop4Hkuoboh6rlt7HnmoTljZHlvq7lkozorqjlpb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m77yM5Lmf5Yir5b+Y6K6w5b6u56yR77yb5YaN55eb77yM5Lmf5Yir5pS+5by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Ium77yM5Lmf5Yir5b+Y6K6w5Yqq5Yqb77yb5YaN57Sv77yM5Lmf5Yir5b+Y6K6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YaN5b+Z77yM5Lmf5LiN5b+Y6K6w56Wd56aP77ya5ZCJ56Wl5aaC5oS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W95b+D5oOF77yBPC9wPjxwPjxlbT41NC48L2VtPuWNs+S9v+aYjuWkqeWkqeW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+8jOi3r+mBpemprOS6oe+8jOS5n+W/hemhu+S4uuS6huW/hemhu+WIsOiAgOec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Ou+OAgjwvcD48cD48ZW0+NTUuPC9lbT7lpoLmnpzkvaDnmoTlv4PngbXotrPlpJ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iKvkurrnmoTmgbbor63msLjov5zpg73kvKTkuI3liLDkvaDvvIzljbPkvr/pga3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ovphbfnmoTmiZPlh7vvvIzkvaDkuZ/og73oh6rlvLrkuI3mga/otaLlm57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jaPoqonjgII8L3A+PHA+PGVtPjU2LjwvZW0+5Zyo5aSx5oSP5pe257uI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4Ot54ix5aaC6Iul5peg5rOV5Luj5pu/77yM6YKj5LmI5pyJ5Lqb5Z2a5by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d5aSE6YCi55Sf44CCPC9wPjxwPjxlbT41Ny48L2VtPuenpuaXtuaYjuaciOaxi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h+mHjOmVv+W+geS6uuacqui/mOOAguS9huS9v+m+meWfjumjnuWwhuWcqO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oemprOW6pumYtOWxseOAgjwvcD48cD48ZW0+NTguPC9lbT7lpKfpm6jov4flkI7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vvJrkuIDnp43kurrmiqzlpLTnnIvlpKnvvIznnIvliLDnmoTmmK/pm6jlkI7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lpKnnmb3kupHvvJvkuIDnp43kurrkvY7lpLTnnIvlnLDvvIznnIvliLDnmoTmmK/m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p6/msLTvvIzoibDpmr7nu53mnJvjgII8L3A+PHA+PGVtPjU5LjwvZW0+55Sf5rS7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r77yM5Lmf5Yir5b+Y6K6w5o2n5LiA5pys6K+X6ZuG5oiW6ICF5bCP6K+044CC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5ZCI6LW35Lmm6aG177yM5oGN6Iul6ZqU5LiW77yM5Lmf5bCx5b6I5ruh6La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S6m+S6uu+8jOavj+aXpeS4juS9oOS6ieaJp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WPiOWcqOeIseS9oOOAguacieS6m+S6uu+8jOi/nuS6ieaJp+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3sue7j+a2iOWkseWcqOS6uua1t+OAguWOn+adpe+8jOWGt+a8oOavlOS6ieaJp+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OAgjwvcD48cD48ZW0+NjEuPC9lbT7ml6DorrrnlJ/mtLvkuK3ov5jmmK/lt6XkvZ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ojpmr7kuovkuovpobrlv4PvvIzkvYbmiJHku6zlj6/ku6XlgZrliLD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jgILnp6/mnoHnmoTmgIHluqblsLHmmK/miJDlip/nmoTkv53or4HjgILorqTnnJ/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HlsL3lv4PlsL3lipvnmoTljrvlgZrmr4/kuIDku7bkuovvvIzov5nmoLfmiJHku6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ojrfmg4rllpzjgIHmiJDplb/oh6rlt7HjgII8L3A+PHA+PGVtPjYyLjwvZW0+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77yM6KaB5LmI5p6c5pat5pS+5byD77yM5piO56Gu55qE55Sf5rS7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iA5YiH6YO95Y+Y5b6X566A5Y2V44CC6L+H5aSa55qE5qih5qOx5Lik5Y+v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z77yM5Y+q5Lya5Zyo57mB55CQ55qE5piv5piv6Z2e6Z2e5Lit5aSx5Y67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WViu+8jOWwseaYr+ayoeS7gOS5iOaDs+img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S7gOS5iOS4jeePjeaDnOS7gOS5iO+8jOWkseWOu+S7gOS5iOaJjeaYjueZv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jueZveS7gOS5iOS5n+aMveWbnuS4jeS6huS7gOS5iO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pnZLmmKXkuI3mgJXlpLHotKXvvIzkuZ/msqHmnInlpLHotKX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4nlvpfoh6rlt7HlpLHotKXkuobvvIzpgqPkuIDlrprmmK/kvaDmlL7lvI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k6rmgJXlr7nmnKrmnaXlhYXmu6HmgZDmg6fvvIzkuZ/lv4Xpobvlr7noh6rlt7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6Hlv4PvvIzlpYvli4flkJHliY3jgILkuLrmoqbmg7PogIzmiJjlkKfvvIzoto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ZLmmKXjgII8L3A+PHA+PGVtPjY1LjwvZW0+5pyJ5LiA56eN5bGx5bSp5LqO5YmN6IC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6Imy55qE5ZOB6LSo5Y+r5Z2a5by677yb5pyJ5LiA56eN6KKr5LyX5Lq66K+v6Kej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CG5Yqb5LqJ55qE5YuH5rCU5Y+r5Z2a5by677yb5pyJ5LiA56eN5a625b6S5Zub5aO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6Ieq5b6X55qE6Zey5oOF5Y+r5Z2a5by644CCPC9wPjxwPjxlbT42Ni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3oeS4jeW5s+W6uOeahOS6uu+8jOS4jeS5seS6juW/g++8jOS4jeWbsOS6ju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ato+awlO+8jOa1quiNoeiHqueUseOAguS4jeiwiOS6j+asoO+8jOS4jei0n+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m77nu4/mi6XmnInnmoTkuI3opoHlv5jorrDvvIz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mm7TopoHnj43mg5zvvIzlsZ7kuo7oh6rlt7HnmoTkuI3opoHmlL7lvI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kuI3opoHlvLrmsYLvvIzlt7Lnu4/lpLHljrvnmoTnlZnkvZz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+d5oyB5YaF5b+D55qE5YWJ77yM5Zug5Li6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CB5Lya5YCf5q2k6LWw5Ye66buR5pqX44CC5L+d5oyB5YaF5b+D55qE5L+u5YW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5+l6YGT5Lya5b2x5ZON5Yiw6LCB44CCPC9wPjxwPjxlbT42OS48L2VtP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LueaenOS6pOaNouS4gOS4quiLueaenOWQhOatpOW+l+WIsOeahOS7jeaYr+S4gOS4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eUqOS4gOadoeS/oeaBr+S6pOaNouS4gOadoeS/oeaBr+W9vOatpOW+l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doeS/oeaBr++8jOe9kee7nOWFt+acieWAjeWinuWOn+eQhu+8jOS/oeaBr+eahO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jOaWueiOt+WkmuWAjeaUtuebiu+8gTwvcD48cD48ZW0+NzAuPC9lbT7lpJrluIzmn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lranlrZDvvIznu5npopfns5blsLHnrJHvvIzmkZTlgJLkuoblsLHlk63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roo4XliLDpnaLnm67lhajpnZ7vvIzkuI3nlKjljovmipHoh6rlt7HnmoT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Lqy54ix55qE5Lq677yM5oiR5a+55L2g5Lus5aaC5q2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Zug5rCR5peP5bey5Yiw5a2Y5Lqh5LmL6ZmF77yM5oiR6L6I5Y+q6IO9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77yM5oy95pWR5LqO5LiH5LiA44CCPC9wPjxwPjxlbT43Mi48L2VtPuWOu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OS4uueahOS6uu+8jOS7gOS5iOaXtuWAmemDveWPr+S7peW8gOWni+WOu+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Ds+WBmueahOS6i++8jOS7u+S9leaWueWQkemDveWAvOW+l+WKquWKm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mdoOaDs+WHuuadpeeahO+8jOaYr+aLvOWHuuadpeeah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nInkupvot6/lpb3otbDmmK/mnaHmjbflvoTvvIzkuZ/orrjmnInkup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po47lhYnml6DpmZDvvIzkuZ/orrjmnInkupvot6/lronnqLPlj4jmnIn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/mmK/pgqPkupvot6/nmoTkuLvop5LvvIzpg73kuI3mmK/miJHjgILoh7Pls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vvIzpgqPkupvot6/kuI3mmK/oh6rlt7Hmg7PopoHnmo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yL5Y+L77yM5Zac5qyi5pyL5Y+L77yM55So6K+a5oSP5Y675a+55b6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aB5L6d6LWW5pyL5Y+L77yM5pu05LiN6KaB6Iub5rGC5pyL5Y+L44CC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Yeg54K577yM5L2g5omN5Y+v5Lul5Lqr5Y+X5Yiw5Lqk5Y+L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S4gOenjemZt+mYseWPq+edgOWuiemAuO+8jOayoeacieWN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Yr+acgOWkp+eahOWNseacuuOAguWIq+WcqOacgOimgeWQg+iLpueahOW5tOe6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AuOOAgua3t+S4i+WOu+W+iOWuueaYk++8jOa3t+S4iuWOu+Wkqumav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vo7lpb3nmoTkuJzopb/vvIzmgLvkuI3kvJrovbvmmJPojrflvp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jrvlnZrmjIHkuIDku7bkuovvvIzml7bpl7TnnIvlvpfop4HjgILnlJ/lkb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iKvlnKjmnIDnvo7nmoTlubTnuqrvvIzovpzotJ/mnIDlpb3nmoT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5pyJ5pe25YCZ5Lya56qB54S25Y+Y5b6X6ISG5byx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x5LiN5b+r5LmQ77yM56qB54S25Zyw6KKr5Zue5b+G6YeM55qE5p+Q5Liq57uG6Iq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6qB54S25Zyw6Zm35YWl5rex5rex55qE5rKJ6buY77yM5LiN5oOz6K+0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Un+WRveS4reayoeacieWbm+aXtuS4jeWPmOeahOmjjuaZ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awuOi/nOacneedgOmYs+WFie+8jOS9oOWwseS8muWPkeeOsO+8jOavj+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DvemXquedgOW4jOacm+eahOWFieiKkuOAgjwvcD48cD48ZW0+NzkuPC9lbT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LzlvpfnlY/mg6fvvIzkvaDllK/kuIDpnIDopoHmi4Xlv4PnmoTmmK/vvIzkvaD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nmoTmoqbmg7PvvIzkuZ/ovpzotJ/kuobmm77nu4/nmoToi6b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5Sf5pyA5aSn55qE56eY5a+G5ZKM6LSi5a+M5bCx5piv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Lyk5oSf5LiA57G755qE5oOF57uq77yM5piv5a+555+t5pqC55qE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77yM5a6e5Zyo5rKh5b+F6KaB44CC6KGl5pWR5LiA5Liq6ZSZ6K+v77yM5Li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75L2V55qE5YWz57O777yM5Li75Yqo5a+75rGC5LiA5Liq5paw55qE5byA5aeL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f44CCPC9wPjxwPjxlbT44MS48L2VtPuWmguaenOWPquacieeBq+aJjeiDveWUpOmG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eahOasp+a0su+8jOmCo+S5iOaIkeWugeaEv+iHquW3seiiq+eDp+atu++8jOiuqe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q+WIkeWghuS4iuWPkeWHuueahOWFieeFp+S6rui/mea8q+mVv+eahOm7keWk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mCo+S6m+e0p+mXreeahOecvOedm++8jOWwhuS6uuexu+W8lei/m+WFieaYjueah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QhueahOauv+WgguOAgjwvcD48cD48ZW0+ODIuPC9lbT7kuI3opoHlho3lr7nnnYD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bzohZXlj7nmga/vvIzomb3nhLblroPmm77mmK/liY3lpKnnmoTmmI7lpKnvvJ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7nnnYDmmI7lpKnmg7PlhaXpnZ7pnZ7vvIzlm6DkuLrlroPlsIbmmK/lkI7lpKnnmo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gzLjwvZW0+5L2g5oCO5LmI5a+55b6F55Sf5rS7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O5LmI5a+55b6F5L2g44CC5a2m5Lya5a+56Ieq5bex6LSf6LSj77yM55Sf5rS7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LiU6L+H44CCPC9wPjxwPjxlbT44NC48L2VtPuS6uueUn++8jOefreefreS4ie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mrmOa9ru+8jOacieS9juiwt++8m+acieaIkOWKn++8jOacieWksei0pe+8m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atu+OAgjwvcD48cD48ZW0+ODUuPC9lbT7pq5jogIPmmK/kuIDkuKrlrp7nj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nIHlipvmnaDmnYbvvIzmraTml7bmmK/kvaDmkqzliqjlroPnmoTmnIDkvbPml7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ku6XlkI7kvaDnmoTkurrnlJ/kvJrlkYjlvKfnur/kuIrlj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iN6KaB5oC75oqK6Ieq5bex5LiO5Yir5Lq65q+U77yM5Lq65ZCE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77yM5YGa5LiN5oiQ5aSn5qCR77yM5Y+v5Lul5YGa5bCP6I2J77yM5YGa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77yM5Y+v5Lul5YGa5rC05omL77yM5pyA6YeN6KaB55qE5piv6K6k6K+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Ieq5bex77yM5YGa5Liq5pyA5aW955qE6Ieq5bex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mqqOawlO+8jCZsZHF1bzvmsJQmcmRxdW8755SxJmxkcXVvO+mqqCZyZHF1bzv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qjlpLTnoazogIXvvIzmmK/mtannhLbkuYvmsJTvvJvpqqjlpLTova/ogIXvvIzmmK/p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YvmsJTvvJvml6DpqqjogIXvvIzml6DmsJTjgII8L3A+PHA+PGVtPjg4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35Lq65Yiu55uu55u455yL55qE5LiN5piv576O5Li977yM6ICM5piv6Ieq5L+h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5S35Lq65L+v6aaW56ew6Iej55qE5LiN5piv6Zy45rCU77yM6ICM5piv546L6IC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qV5rCU77yM5aWz5Lq66K6p55S35Lq66Leq5YCS5Zyo55+z5qa06KOZ5LiL55qE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77yM6ICM5piv5aap5aqa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dW9jODVvOTE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nVvYzg1bzk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57BDDBB117D09C856D84E44C9F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