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FAA1523FFF7AA8D31FDED2E5CF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FAA1523FFF7AA8D31FDED2E5CF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paw5oSP55qE5pma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aAgeaUvuW5s++8jOimgeadpeeahOato+ehr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WkseWOu+eahOa3oeeEtuaDs+W8gOOAguS6uueUn+eahOWdjuWdt++8jOWkp+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S4jeiCr+i9rOW8r+aIluiAheaAu+aYr+mAg+mBv+OAguWdjuWdt+Wmg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Nr+aWueWbuueEtumHjeimge+8jOaXqemYsuaXqeayu+avlOS7gOS5iOaWueWtk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/g+aAgeWlveS6hu+8jOS9oOeahOiEmuatpeaJjeiDveWdpuWdpuiNoeiNo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OAguaZmuWuie+8gTwvcD48cD48ZW0+Mi48L2VtPuaIkeaDs+aciemCo+S5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JquS4quW5suWHgOWIqee0oueahOefreWPke+8jOepv+edgOWkp+Wkp+eahFTmg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k53oibLnmoTniZvku5TvvIzog4znnYDlpKflpKfnmoTml4XooYzljIXvvIzmqKrot6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3lm73jgII8L3A+PHA+PGVtPjMuPC9lbT7kurrnlJ/nmoTor7jlpJrng6bmgbz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upDkuo7oh6rlt7HjgILpo47nmoTmkYfmm7PvvIzmmK/kuIDpgZPoh6rnhLb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nibXlvLrvvJvpm6rnmoTpo57oiJ7vvIzmmK/kuIDpobXoh6rnhLbnmoTor5f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lpaLlv7XvvJvlv4PnmoTmgrjliqjvvIzmmK/kuIDmirnoh6rnhLbnmoTmg4Xm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ov4flpJrlnLDlnKjkuY7jgILmmZrlronvvIE8L3A+PHA+PGVtPjQuPC9lbT7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Dku73mmJ/lhYnvvIznu5nkvaDnvo7moqbkuIDkuKr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77nu4/mnInkvaDvvIzmr4/lvZPmiJHotbDlnKjmiJHku6zkuIDotbf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l7bvvIzmiJHnmoTms6rmsLTkuI3nn6XkuI3op4nlsLHmtYHkuob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roHpnZnlpJzvvIzmnIjkuq7lnIbvvIzmnIjlhYnmmI7vvIz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t7HmgJ3lv7XjgILmuKnppqjmmJ/vvIzpl6rpl6rpl6rvvIzkvKDpgJLmiJH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npo/kvaDvvIznvo7moqbpppnvvIzlpb3moqbnlJzvvIzkvbPmoqbln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uPC9lbT7kuI3opoHlpKrkuZbvvIzkuI3mg7PlgZr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5Lnu53vvIzlgZrkuI3liLDnmoTkuovkuI3nlKjli4nlvLrvvIzkuI3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gYfoo4XmsqHlkKzop4HjgILkurrnlJ/kuI3mmK/nlKjmnaXorqjlpb3liKvkurr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lloTlvoXoh6rlt7HjgILmmZrlronvvIE8L3A+PHA+PGVtPjg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DmnaHoh6rlt7HnmoTot6/vvIzml6DorrrlubPlnabov5jmmK/ltI7ls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oh6rlt7HpgInmi6nnmoTvvIzli4fmlaLlnLDotbDkuIvljrvlkKfjgIL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mlrDnmoTlvIDlp4vvvIzmmZrlronvvIE8L3A+PHA+PGVtPjkuPC9lbT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gZrlh4blpIfnmoTmnIDlpb3mlrnms5XlsLHmmK/pm4bkuK3kvaDmiYDmnIn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g63lv7HvvIzmiorku4rlpKnnmoTlt6XkvZzlgZrlvpflsL3lloTlsL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aDog73lupTku5jmnKrmnaXnmoTllK/kuIDmlrnms5X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Y2z5L2/6K+05LqG6YKj5LmI5aSa5Lin5rCU55qE6K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qq5Yqb55Sf5rS75ZWK77yM6KGo6Z2i5rOE5rCU5bCx5aW95ZWm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G35YG357uZ6Ieq5bex6byT5Yqy5YS/44CC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aUueWPmO+8jOWwveeuoeS9oOWPr+iDveS8muWboOatpOWkseWOu+S4gO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S9huS9oOS5n+WPr+iDveS8muW+l+WIsOS4gOS6m+abtO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ZmuWuie+8gTwvcD48cD48ZW0+MTIuPC9lbT7mgIDlv7XkuI3kuIDlrprlsLHopo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lpzmrKLkuI3kuIDlrprlsLHopoHlnKjkuIDotbfvvIzkvaDopoHnm7jkv6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53nprvpg73mnInlroPlrZjlnKjnmoTmhI/kuYn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ZKM5oCo5oGo5piv5LiA5bqn54mi77yM5rWB5bm05peg5aOw77yM5Zug5Li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ip5pqW77yb5rWB5bm05peg5aOw77yM5Zug5Li654ix77yM5oiR5Lus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peg5aOw77yM5Zug5Li654ix77yM5oiR5Lus5bm456aP77yB5rWB5bm0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6KiA77yM5riX6YCP5oiR5Lus5b+D54G144CC5rWB5bm05peg5aOw77yM54ix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iA5LiW77yM5rip5oOF5Lq655Sf77yBPC9wPjxwPjxlbT4xN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mDveaYr+awtOWIsOa4oOaIkOeahO+8jOaApeS4jeW+l++8jOi6geS4jeW+l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+juWlveeahOeKtuaAgemDveS4jeS8mui9u+aYk+mZjeS4tOOAguetieWQg+Wkn+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iLpu+8jOacquadpeeahOeUnOaJjeS8mumhuueQhuaIkOeroOWcsOadp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iDveW/g+WuieeQhuW+l+WcsOS6q+WPl+OAguaZmuWui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lg48mbGRxdW875ZG85ZC4JnJkcXVvO++8jCZsZHF1bzvlkbw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e65LiA5Y+j5rCU77yMJmxkcXVvO+WQuCZyZHF1bzvmmK/kuLrkuobkuon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E2LjwvZW0+5pyA5Zuw6Zq+55qE5pe25Yi75Lmf6K645bCx5piv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byA5aeL77yM5pS55Y+Y5LiA5LiL5oCd57u05pa55byP5bCx5Y+v6IO96L+O5p2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Lul5bmz5bi45b+D55yL5LiW55WM77yM6Iqx5byA6Iqx6LCi6YO95piv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pyL5Y+L44CCPC9wPjxwPjxlbT4xNy48L2VtPuS5n+iuuOS4gOS4quS6u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mVv+eahOi3r++8jOe7j+WOhui/h+eUn+WRveS4reaXoOaVsOeqgeWmguWFtuadp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SjOiLjeWHieaJjeS8muWPmOW+l+aIkOeGn+OAguaZmuWuie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kvaDoh6rlt7HvvIzmsqHmnInkurrkvJrmmI7nmb3kvaDnmoTmlYXkuo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pJrlsJHlv6vkuZDmiJbkvKTmgrLvvIzlm6DkuLrpgqPnu4jnqbblj6rmmK/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op4njgILmmZrlronvvIE8L3A+PHA+PGVtPjE5LjwvZW0+5Lq655Sf5aa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+D5Lul5a+544CC5pe25YWJ5aaC5rC077yM5rKJ5reA5pa55r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3seWRvOWQuO+8jOeUqeaOieaJgOacieiEvuawlO+8jOa3i+Wcuumb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JgOacieWkjeadgu+8jOetieW9qeiZue+8jOetieW+heaJgOaciee+juS4ve+8jOi1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mguatpOS8n+Wkp+eahOS/oeS7sO+8jOedoeS4gOinie+8jOWSjOWkqeS6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aZmuWuieOAgjwvcD48cD48ZW0+MjEuPC9lbT7mr4/kuKrkurrnmoTmgKfmoLz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n5Dkupvml6Dms5XorqnkurrmjqXlj5fnmoTpg6jliIbvvIzlho3nvo7lpb3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oLfjgILmiYDku6XkuI3opoHoi5vmsYLliKvkurrvvIzkuZ/kuI3opoHln4vmg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mZrlronvvIE8L3A+PHA+PGVtPjIyLjwvZW0+5piO5piO5Yia5Yia55u46KeB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I5byA5aeL5oCd5b+177yM6ZW/5aSc5ryr5ryr77yM5peg5b+D552h55yg77yM5ZC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uo5omT6Iqx55Oj77yM5ru05ru054K554K577yM6aOO5ZC56L+H56qX5biY77yM5Zu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Lyk5oSf77yM5Yqq5Yqb552h55yg77yM5qKm6YeM55u46KeB77yM5a6d6LSd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i1sOi/h+i/meauteacgOeLreeqhOeahOWcsOaW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WQg+i/h+eahOiLpu+8jOeGrOi/h+eahOWknO+8jOmDveS8mumTuuaIkOS4gOa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i3r++8jOW4puS9oOi1sOWIsOS9oOaDs+WOu+eahOWcsOaWu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Lrku4DkuYjmiJHku6zmgLvmmK/op4nlvpfnl5voi6blp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v6fkvKTlpKfkuo7mrKLllpzvvJvmgrLlk4DlpKfkuo7lubjnpo/jgIL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mgLvmmK/miorkuI3lsZ7kuo7nl5voi6bnmoTkuJzopb/lvZPkvZz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kuI3lsZ7kuo7lv6fkvKTnmoTkuJzopb/lvZPkvZzlv6fkvKTvvJvmior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nmoTkuJzopb/lvZPkvZzmgrLlk4DjgILkuIDkuKrkurrlvpfmhI/ml7blgJnvvIzm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pqoTnurXvvIzlpLHmhI/ml7blgJnvvIzkvr/kuI3mmJPmsq7kuKfjgILmiZPmi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zkuI3mmK/kuLrkuoblgZrnu5nliKvkurrnnIvvvIzmmK/kuLrkuobkuI3ovp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jgILmmZrlronvvIE8L3A+PHA+PGVtPjI1LjwvZW0+5Lq655Sf5Lmf5bCx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77yM5Lq65Lus6YO95piv5biM5pyb6L+Z5Liq6L+H56iL57K+5b2p5LiO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Lus6YO95biM5pyb5YGl5bq344CB5bm456aP44CB5b+r5LmQ44CC5oiR6K6k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95bC95Yiw6Ieq5bex5pyA5aW955qE5Yqq5Yqb77yM5LiN55WZ6YGX5oa+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5pyA6YeN6KaB55qE5piv6KaB5rS75b6X5piO55m95riF5qWa77yM5L2g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p2l5Lq65LiW44CCPC9wPjxwPjxlbT4yNi48L2VtPuS6uueUn+acieS8pO+8jOaci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nOabtOacieiLpuOAguavj+S4gOenjeWIm+S8pOmDveaYr+S4gOenjeaIkOeG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Anee0ou+8jOS9v+S6uuWdmuW8uuOAgjwvcD48cD48ZW0+MjcuPC9lbT7nlJ/lkb3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gJTnu4/vvIzpgYfop4HlsLHmmK/mnIDnvo7nmoTnm5vmlL7jgILml7blhY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plKblrZfkuYvpl7TvvIzmiYDmnInnmoTnm7jpgYflkoznvo7lpb3pg73kvJrlnK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t7HlpITokL3lnLDlvIDoirHvvIzmiJDlhajnnYDljYPlm57nmb7ovaznmoT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a35LqG77yM57uZ6Ieq5bex5Yqg5Lu25aSW5aWX77yb6a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mw5Liq6Z2i5YyF77yb5aSx6LSl5LqG77yM57uZ6Ieq5bex5LiA5L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M5YCS5LqG77yM5Zyo5Lyk55eb5Lit6Ieq5bex54is6LW377yM5bm2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95a6555qE5b6u56yR44CC5a2m5Lya6Ieq5bex54ix6Ieq5bex77yM6L+Z5omN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655Sf5pyA5aW955qE562U5qGI44CCPC9wPjxwPjxlbT4yOS48L2VtPuS4gOi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8gOWQr+aWsOeahOe+juWlveOAgjwvcD48cD48ZW0+MzAuPC9lbT7msqHmnI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7Tplb/nmoTot6/vvIzmsqHmnInmr5Tkurrmm7Tpq5jnmoTlsbHvvIzmsqHmnIn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vvIzlj6rmnInmg7PkuI3liLDnmoTkurrjgILpmLvmjKHkvaDliY3ov5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lsbHlpKfmtbfvvIzogIzlvoDlvoDmmK/oh6rlt7HpnovlupXkuIDnspL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spLvvIE8L3A+PHA+PGVtPjMxLjwvZW0+5pe26Ze077yM5Lya5rKJ5reA5pyA55y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6aOO6Zuo77yM5Lya6ICD6aqM5pyA5pqW55qE6Zmq5Ly044CC6LWw6L+c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5y85LqR54Of77yb55WZ5LiL55qE77yM5omN5piv5YC85b6X54+N5oOc55qE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Mi48L2VtPueUn+a0u+S4jeaYr+eUqOadpeWmpeWN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mAgOe8qeW+l+i2iuWkmu+8jOiDveiuqeS9oOWWmOaBr+eahOepuumXtOWws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m+aXpeWtkOS4jeaYr+eUqOadpeWwhuWwseeahO+8jOS9oOihqOeOsOW+l+i2i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S6m+W5uOemj+eahOS4nOilv+WwseS8muemu+S9oOi2iui/n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hL/kvaDlpb3kurrlsLHmnInlpb3moqbvvIzlpb3ov5D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jgII8L3A+PHA+PGVtPjM0LjwvZW0+56Wd5LuK5pma552h5LiA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mOS5i+WmgumltCZyZHF1bzvnmoTlpb3op4nvvIE8L3A+PHA+PGVtPjM1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aOr5pWi5LqO55u06Z2i6ZO26KGM5Y2h5LiK55qE5L2Z6aKd77yM5pWi5LqO5q2j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ek5LiK55qE5pWw5a2X44CCPC9wPjxwPjxlbT4zNi48L2VtPuS6uueUn+eahOi3r+W+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WtpuS8muS6hua3oeeEtu+8jOeUn+a0u+aYr+WFhea7oeefm+ebvueahO+8jO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kmuWAvuWQrOOAgjwvcD48cD48ZW0+MzcuPC9lbT7muKnmn5TopoHmnIn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qXljY/jgILmiJHku6zopoHlnKjlronpnZnkuK3vvIzkuI3mhYzkuI3lv5nlnLDliJ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4LjwvZW0+5LiN6KaB5oqK5Lyk5Y+j5ou/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+Z5Liq56S+5Lya5LiN5piv5q+P5Liq5Lq66YO95piv5Yy755Sf77y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KS55uQ55qE44CC5pma5a6J77yBPC9wPjxwPjxlbT4zOS48L2VtPuS4jeeuo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IkeS7rOacieayoeacieS6uueIse+8jOaIkeS7rOS5n+imgeWKquWKm+WBm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6uuOAguS4jeWfi+aAqOiwge+8jOS4jeWYsueskeiwge+8jOS5n+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+WFieS4i+eBv+eDgu+8jOmjjumbqOS4reWllOi3ke+8jOWBmuiHquW3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OAguaZmuWuie+8gTwvcD48cD48ZW0+NDA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nLrnm7jpgYfvvIzpg73mmK/nvJjliIbvvIzmsqHmnInlr7nplJnjgIL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pmr7vvIzlho3lpJrmiafnnYDvvIzlho3lpJrkuI3ogq/vvIzljbTkuZ/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qXlj5fpgqPkupvmuJDmuJDnmoTkuI3lho3nuq/nsrnjgILku47lk63nnYDmjqf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nrJHnnYDlr7nlvoXvvIzliLDlpLTmnaXvvIzkuI3ov4fmmK/kuIDlnLr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xLjwvZW0+5a+55LqO5LiA5Liq6Ieq55Sx55qE54G16a2C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iN6Ieq55Sx55qE77yM5LiN54ix5omN5piv6Ieq55Sx55qE77yb54ix5piv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LiN54ix5omN5peg5p2f57ya44CC5LiA5Liq6Ieq55Sx6Ieq5Zyo55qE54G16a2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us6Ieq5LiA5Lq66Z2i5a+55a6H5a6Z44CC5Lq655Sf5p2l5bCx5piv5a2k54u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Wz57O76YO95Y+q5piv6Lqr5aSW5LmL54m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aVheS6i++8jOmZpOS6huWbnuW/hu+8jOiwgeS5n+S4jeS8mueVme+8m+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mZpOS6huayiem7mO+8jOiwgeS5n+S4jeS8muivtO+8m+acieS6m+S4nOilv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+8jOiwgeS5n+S4jeS8muaHguOAgjwvcD48cD48ZW0+NDM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nLrotZvot5HvvIzogIzmmK/kuIDmrKHml4XooYzvvIzmiJHku6z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rKPotY/msr/pgJTnmoTpo47mma/jgILmmZrlro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yB57ut55qE54ix77yM5piv5o6l5Y+X77yM5YyF5a6577yM6LCF6Kej44CC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YyF5a6557y65oa+77yM6LCF6Kej6L+H6ZSZ44CC5pyA5rex55qE5qyy5p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Y2V55qE55u45Ly044CC5riF5pmo55qE5LiA5p2v5rC077yM6Zuo5Lit55qE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Zue5a6255qE5LiA55uP54Gv44CC5pma5a6J77yBPC9wPjxwPjxlbT40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Dj+awtO+8jOWBmuS6i+WDj+WxseOAguWBmuS6uuWDj+awtO+8jOWBmuS6uuWwvemH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WkhOi1sO+8jOWOu+iuqeedgOWIq+S6uu+8jOmBh+ingeWIqeebiuWSjOWQjeWjsO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+gOS4i+mAgO+8jOe7meiHquW3seeVmeS4i+WBmuWkp+eahOS9meWcsOOAguWBmuS6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+8jOWBmuS6i+S4gOWumuimgeacieiHquW3seeahOS4u+ingeWSjOebruagh++8jOWD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aMuueri+WcqOmCo+WEv++8jOaJjeiDveaKiuS6i+WB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u5nmiJHlj6XmmZrlronlkKfvvIzomb3nhLbkuI3og73kuIDkuIDlm57lp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r7fnm7jkv6HmiJHkvJrlvojlvIDlv4PnmoTjgILlr7nov5nkuKrllqfpl7nogIzl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kuJbnlYzor7TmmZrlronvvIzkuI7lroPliIbkuqvlsZ7kuo7miJHnmoTkuIDku73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Q3LjwvZW0+5Lq677yM5rC46L+c5LiN5Lya54+N5oOc5LiJ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iv6L275piT5b6X5Yiw55qE77yb5LqM5piv5rC46L+c5LiN5Lya56a75byA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v6YKj5Liq5LiA55u05a+55L2g5b6I5aW955qE44CC5L2G5piv77yM5b6A5b6A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LiA5pem56a75byA5bCx5rC46L+c5LiN5Lya5YaN5Zue5p2l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/mOaOieS4gOWIh+eDpuaBvO+8jOWuieWuieW/g+W/g+WFp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kozogarmmI7kurrkuqTmtYHvvIzlkozpnaDos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lkoznp6/mnoHnmoTkurrlhbHkuovvvIzlkozlub3pu5jnmoTkurrpmo/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Xog73lpoLmraTvvIzotrPnn6PjgII8L3A+PHA+PGVtPjUwLjwvZW0+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a5Zyo552h5qKm5Lit5bu257ut77yM5L2g55qE5pyf5b6F5Lya5Zyo552h5qKm5Li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1MS48L2VtPuS4gOS4quecn+ivmueahOS6uu+8jO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cieS6uuWWnOasouOAguWboOS4uuivtOivneiupOecn++8jOWBmuS6i+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ivmuaBs+OAguS4gOmil+WWhOiJr+eahOW/g++8jOWSjOiwgeebuOS8tOmDv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OAguWboOS4uuaHguS9k+iwhe+8jOaHguWMheWuue+8jOaHguWwiumHjeOAg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uWlveWQjeWjsO+8jOaYr+eUqOacieaDheacieS5iei1muadpeeahO+8m+Wlv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eUqOWunuW/g+WunuaEj+aNouadpeeahO+8m+WlveS6uuWTge+8jOaYr+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Ou+aJk+mAoOeahO+8gTwvcD48cD48ZW0+NTIuPC9lbT7kurrkuIDlrpropoH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Yfor53vvIzlj5flvpfotbfmlbfooY3vvIzlv43lvpfkvY/mrLrpqpfvvIzlv5j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mlL7lvpfkuIvkuIDliIfjgILlpLHljrvnmoTkuJzopb/vvIzlhbblrp7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nnJ/mraPlnLDlsZ7kuo7kvaDvvIzkuZ/kuI3lv4Xmg4vmg5z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O5piO5pyJ6IO95Yqb5Y+v5Lul5Y+Y5oiQ5pu0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pu05aW955qE5Lq677yM6L+H5pu05Zac5qyi55qE55Sf5rS777yM5aaC5p6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S5oOw5pS+5byD5LqG6L+Z56eN5py65Lya5bCx5aSq5Y+v5oO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gOWuveW5v+eahOS4jeaYr+Wkp+a1t++8jOaYr+S6uuW/g++8m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eaYr+acquadpe+8jOaYr+S7iuWkqeOAguaZmu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opoHorrDkvY/vvIzlnKjmn5DkuKrpq5jluqbkuIrvvIzlsLHmsqHmnIn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YLjgILlpoLmnpzkvaDnlJ/lkb3kuK3nmoTkupHlsYLpga7nm5bkuobpmLPlhY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lv4PngbXov5jpo57lvpfkuI3lpJ/pq5jjgILlpKflpJrmlbDkurrmiYD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lpLHljrvmipfmi5Lpl67popjvvIzku5bku6zliqrlipvor5Xlm77mtojnga3kupH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noa7nmoTlgZrms5XlsLHmmK/lj5HnjrDkvb/kvaDkuIrljYfliLDkupHlsYLkuY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lvoTvvIzpgqPph4znmoTlpKnnqbrmsLjov5zpg73mmK/noqfok53nmoT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2g5YaN5ZaE6Imv77yM5Lmf5peg5rOV5a+5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5oqK5ZaE6Imv55WZ57uZ5oeC5b6X5oSf5oGp55qE5Lq677yM6ICM5LiN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b5bC655qE5Lq644CC5pma5a6J77yBPC9wPjxwPjxlbT41Ny48L2VtPuavj+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S4remDveS8muWPl+W+iOWkmuS8pO+8jOS8muWTreazo+aCsuS8pO+8j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m+OAguiuuOWkmuS6i+aDhe+8jOaAu+aYr+WcqOe7j+WOhui/h+WQjuaJjeaYjueZve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6hu+8jOS+v+WdmuW8uuS6hu+8m+i3qOi/h+S6hu+8jOS+v+aIkOeGn+S6hu+8m+W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+v+aHguW+l+S6humAguaXtueahOePjeaDnOS4juaUvuS4i+OAguaAu+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7gOS5iO+8jOaJjeiDveWtpuS5oOW5tumihuaCn+ePjeaDnOS7gOS5iO+8m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isOS6huWjge+8jOaJjeiDveWtpuS5oOW5tumihuaCn+aUueWPmOS7gOS5i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+8m+aAu+aYr+WcqOeWvOi/h+S5i+WQju+8jOaJjeiDveWtpuS5oOW5tumihu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FqOaWsOeahOiHquaIkeOAgjwvcD48cD48ZW0+NTguPC9lbT7lqLHkuZ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jY/lpb3vvIzml6nnnaHml6notbfouqvkvZPlpb3vvIzmmZrlr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2g5piv6YKj5Y+q5b2S5p2l55qE5bCP6Ii577yM5oiR5oS/5piv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riv5rm+77yM6K6p5rip6aao55qE6aOO5ZC55oqa5L2g55qE5biG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LW35bm456aP55qE5rWq77yM5oqK5b+r5LmQ6YCB5Yiw5L2g5qKm5L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oeaciemaj+S+v+WwseaIkOWKn+eahOS6uu+8jOiAjOaYr+i0t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dmuaMge+8jOeugOWNleeahOS6i+mHjeWkjeWBmu+8jOS9oOWwseaYr+S4k+Wutu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S6i+aDheiupOecn+WBmu+8jOS9oOWwseaYr+i1ouWutu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lkozkuI3or7Torqnkurrlj43mhJ/nmoTor53mmK/lpJrkuYjmnID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Por7TllaXlsLHor7TllaXvvIzkuI3opoHmjIfotKPliKvkurrvvIzlpJr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ov4fnmoTkvKTkurrnmoTpgqPkupvor53lkKf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I5YWJ5b6I576O77yM5q+U5LiN5LiK5L2g55qE5a6J5oWw77yb5pif5pi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q+U5LiN5LiK5L2g55qE55u46ZqP77yb5aSc56m65b6I576O77yM5q+U5LiN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4+N6LS144CC5oS/5L2g5aSc5aSc6YO95aW95qKm77yM5aSp5aSp54ix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aW95qKm6L+e6L+e77yM56Wd5L2g5pma5a6J77yBPC9wPjxwPjxlbT42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9j+WvguWvnu+8jOaJjeWuiOW+l+S9j+e5geWNjuOAguS9huWHoeaIkOWKn+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mDveimgee7j+WOhuS4gOauteayoeS6uuaUr+aMgeOAgeayoeS6uuW4ruWKq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WygeaciO+8jOiAjOi/meauteaXtuWFie+8jOaBsOaBsOaYr+ayiea3gOiHqu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mYtuauteOAgueKueWmgum7juaYjuWJjeeahOm7keaal++8jOaNsei/h+WOu++8j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6ruS6huOAgjwvcD48cD48ZW0+NjQuPC9lbT7kurrmg4XkuJbmlYXnmoTkuov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ms5XlkajlhajmiYDmnInkurrvvIzlsLHlj6rog73lkajlhajoh6rlt7Hkuo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55Sf5rS75rKh6YKj5LmI5aSa6K+X5ZKM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u05aSa55qE5piv5Z2O5Z235ZKM5peg5aWI44CC5Yir5LiA6L655LiN5L2c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qx5oCo44CC5a2m5Lya6ISa6LiP5a6e5Zyw77yM5pu06KaB5oeC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Ni48L2VtPuS5n+iuuOS9oOmUmei/h+S6huS4i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+juWlve+8jOaJjemBh+ingeS6huS4i+S4gOermeeahOaDiuWWnOOAgumdouWvu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/neaMgeasouWWnOOAguWKoOayue+8jOWIq+iuqeS6uueUn+i+k+e7m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6XliY3nmoTml7blgJnmgLvop4nlvpfoh6rlt7H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mnIDlpb3nmoTjgILnjrDlnKjkuI3kuobvvIzoh6rlt7Hmi7/liLD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u4DkuYjlj5jmiJDlsZ7kuo7oh6rlt7HnmoTmnIDlpb3nmoTkuJzopb/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aaC5p6c5L2g5LiN5oOz6Ium5LiA6L6I5a2Q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Ium5LiA6Zi15a2Q44CC5L2g546w5Zyo5pyJ5LuA5LmI5qC355qE5LuY5Ye6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bCx5Lya5ZGI546w5LuA5LmI5qC355qE6aOO5pmv44CC5q+P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5b6F55qE576O5aW95pyq5p2l77yM6YO95b+F6aG75L6d6Z2g5LiA5Liq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46w5Zyo44CCPC9wPjxwPjxlbT42OS48L2VtPuecvOazquaVmeS9oOWBmu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W4ruS9oOaIkOmVv++8jOeWvOeXm+aJjeaYr+acgOWlveeahOiAg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kupvplJnov4fkvJror57nlJ/nvo7kuL3vvIzlj6ropoH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ozlv4PngbXlp4vnu4jlnKjlr7vmib7jgII8L3A+PHA+PGVtPjcxLjwvZW0+5oS/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I5omn552A77yM5a+55q+P5Lu254Ot54ix55qE5LqL54mp77yM6YO9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uh6L296ICM5b2S44CC5Y+Y5oiQ5LiA5Liq576O5aW955qE5Lq677yM5YG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Mi48L2VtPuaEv+aIkeeahOS4gOWPpeaZmuWuie+8jOW4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UnOe+jueahOaipuS5oe+8gTwvcD48cD48ZW0+NzMuPC9lbT7kvaDlv4Xpobv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vvIzlkYror4noh6rlt7HvvIznu6fnu63otbDlkKfvvIzot6/pgJTlsJrmnK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mbWRhc2g7Jm1kYXNoO+WNs+S9v+mHjeaWsOaNoei1t+eahOS4nOilv+W3suiiq+WIq+S6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eyieeijuOAguWMheaLrOS9oOi5suS4i+WOu+eahOaXtuWAme+8jOmCo+aVo+iQv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iuS4pe+8jOmCo+S9oOi/mOaYr+imgeWLh+aVouWcsOermei1t+adpe+8jOe7p+e7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gemAlOOAguaZmuWuie+8gTwvcD48cD48ZW0+NzQuPC9lbT7nlJ/mtLvkuZ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q7lsI/nmoTnu4boioLvvJrkuIDkuKrlm57nnLjvvIzkuIDmrrXlj5HlkYbnmoTniYf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nngrnnh4Pkuoblj4jlv5jorrDlkLjnmoTng5/vvIzkuIDmrrXpmpTnnYD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niLHmiprvvIzlkozkuIDnp43otbDot6/nmoTlp7/mgIHvvIzkuIDkuKrpl6j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mK/kuIDmlK/mrYzph4zljbjkuIvnmoTlv4PkuovjgILpgYfop4Hllpzkuo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pKrmlL7lnKjlv4PkuIrvvIzlm6DkuLrpgqPlj6rmmK/kuIDnnqzpl7TjgIL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IDnlJ/kuK3vvIzlkI3liKnpgqPkuZ/lj6rmmK/ov4fnnLzkupHng5/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vvIzkuI3lpoLmnInku73lpb3lv4Pmg4XjgII8L3A+PHA+PGVtPjc1LjwvZW0+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4yd5LiN5Y+K6Ziy77yM56a75Yir6YO95piv6JOE6LCL5bey5LmF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u75L2V5Lq655qE5b+95Ya35b+954Ot77yM55yL5reh5Lu75L2V5Lq655qE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44CC5pma5a6J77yBPC9wPjxwPjxlbT43Ni48L2VtPuaIkeS7rOW4uOW4uOS4u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S4nOilv+iAjOaEn+WIsOaDi+aDnO+8jOS9huWFtuWunu+8jOS6uueUn+eahOeO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uOW4uOi2heWHuuS9oOeahOmihOaWme+8jOaXoOiuuuS7gOS5iOaXtuWAm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buOS/oe+8jOS4gOWIh+mDveaYr+acgOWlveeahOWuieaOk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nKjlm7Dpmr7pnaLliY3vvIzlpoLmnpzkvaDog73lpJ/lnKjkvJ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Pml7blho3lpJrlnZrmjIHkuIDnp5LvvIzpgqPkuYjvvIzmnIDlkI7nmoTog5z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sZ7kuo7kvaDnmoTjgILlnZrlrprnmoTkv6Hlv7XkuZ/lsLHmmK/ojrflj5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iqjlipvjgILmiJDlip/lvoDlvoDmmK/lnKjmnIDlkI7kuIDliLvmiY3ouZLot5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m6DmraTvvIzlgZrku7vkvZXkuovmg4XvvIzmiJHku6zpg73kuI3lupTor6XljYr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/jgILmmZrlronvvIE8L3A+PHA+PGVtPjc4LjwvZW0+5q+P5Liq5Lq66YO95Ly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Li65L2g5om/5ouF5omA5pyJ5Lyk5oKy77yM5Lq65oC75piv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W/5aSn44CCPC9wPjxwPjxlbT43OS48L2VtPuaAu+aKiuS4gOS6m+S6i+aDh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6juS4pemHje+8jOWwseWDj+esrOS4gOasoeS4iuWPsOa8lOiusu+8jOesrOS4gOas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ksei0pe+8jOesrOS4gOasoeWkseaBi+OAguWbnuWktOeci+eci++8jOmCo+S6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i/h+eahOi3r++8jOmBh+WIsOeahOS6uu+8jOaRiuS4iueahOS6i++8jOaIkeS7r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8uuWcsOi1sOi/h+adpeOAguaZmuWuie+8gTwvcD48cD48ZW0+ODAuPC9lbT7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ov4fvvIzmgKrosIHlkaLvvIzmiormmqfmmKflvZPnnJ/nmoTpgqPkuKrkurr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kuKLkuobniLHku5bnmoTpgqPkuKrkurrvvIzkuIDmhI/lraTooYzot7PkuIvmgqzl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pg73mmK/kvaDoh6rlt7HllYrjgILmmZrlro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xZzl1ODJjcm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cWc5dTgyY3J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FAA1523FFF7AA8D31FDED2E5CF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