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35281E803EED1DB4D6EDACB994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35281E803EED1DB4D6EDACB994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rGh5rGh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7veecn+W/g++8jOS4gO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IkeeUqOS4gOeUn+S4gOS4luadpeaJv+aLh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nOWNiueQg++8jOaIkeaYr+ilv+WNiueQg++8jOaIkeS7rOWcqOS4gOi1t+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csOeQg+OAgjwvcD48cD48ZW0+My48L2VtPuWPquimgeaCqOaPoeS9j+WPpuS4g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WPr+S7peeUqOS4gOWPquaJi+W+geacjeS4lueVj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9meeUn+iDveWQpuWkmue7meaIkeeCueaIj+S7ve+8jOaIkeWFpeaIj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jeS4jeW+l+S9oOeahOa4qeWtmOOAgjwvcD48cD48ZW0+NS48L2VtPuiLp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i+malOe7j+W5tO+8jOaIkeWwhuWmguS9leiHtOS9oO+8jOS7peecvOazqu+8j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jwvcD48cD48ZW0+Ni48L2VtPuedoeinieaDs+S9oO+8jOiQveael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WcqOiiq+eIseS6uueahOecvOmHjO+8jOi/nuaSkeS8n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mDveWDj+aNp+edgOS4gOadn+eOq+eRsOiKseOAgjwvcD48cD48ZW0+O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S5iOWlve+8jOaIkeWWnOasouS9oOWwseWlv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Aleabsue7iOS6uuaVo++8jOWboOS4uuacieS9oOeahOWcsOaWueWwseaYr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nn6XpgZPku4DkuYjmmK/mg7Plv7XvvIz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l63kuIrnnLzkvr/mmK/kvaDvvIzmoqbph4zmoqblpJb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c5qyi5L2g55yL5oiR55qE5oSf6KeJ77yM5Zac5qyi5L2g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44CCPC9wPjxwPjxlbT4xMi48L2VtPumVv+eahOS4keeahOaSqeWmueW9k+eEt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i3r++8jOWmguaenOS9oOmVv+W+l+W4he+8jOS9oOWPqumcgOimgeW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iJHku6zov5nkuIDkuJbkuI3lpJ/niLHvvIzmnaXnlJ/lv4X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E0LjwvZW0+5L2g55So5L2g55qE5LiA6L6I5a2Q5YGa5aC1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O5LmI6IiN5b6X6K6p5L2g6L6T44CCPC9wPjxwPjxlbT4xNS48L2VtPuW3s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tpOm4v++8jOS9oOS8vOa4heaZqOacneaaruOAgjwvcD48cD48ZW0+MT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plb/lnKjvvIzmr4/kuIDmrKHkupLnm7jkvKTlrrPlkI7nmoTmi6Xmir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+X5Lq65Zac5qyi6L+c5pa55ZKM5rWB5rWq77yM5oiR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q66Ze054Of54Gr44CCPC9wPjxwPjxlbT4xOC48L2VtPuS9oOaYr+aIkeeahO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xguOAgjwvcD48cD48ZW0+MTkuPC9lbT7mib7kuIDkuKrkurrvvIzkuIDotb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XmmpboirHlvIDvvIznnIvml6Xlh7rml6XokL3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aB5pCs5Yiw5oiR55Sc55Sc55qE5qKm6YeM77yM5ZKM5oiR552h5LiA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aIkeeIsei/h++8jOeXm+i/h++8jOaMo+aJjui/h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h++8jOi/mOaYr+aDs+imgeWAvuWwveaJgOaci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rozlhajlsLHmmK/kuKrlsI/lgrvlrZDvvIznrpfkuobmiJHov5jmmK/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kKfjgII8L3A+PHA+PGVtPjIzLjwvZW0+5aSa5biM5pyb5L2g5peg5Lq66Zeu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+q5pyJ5oiR6KaB5L2g77yM5L2G5L2g55qE5a656aKc5LiN5YWB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Ds+WQrOedgOS9oOivieivtO+8jOeUn+a0u+enje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sKLosKLkvaDlvZPliJ3nmoTnprvlvIDvvIzorqnmiJHpg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5bjgII8L3A+PHA+PGVtPjI2LjwvZW0+5ZCs6K+05rex54ix5piv5LiA5Zy6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77yM5aaC5p6c5piv5L2g77yM5oiR5bCx5LiN5oCV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S9oOW3sue7j+epv+i/h+Wwj+mBk++8jOi1sOi/h+iNhuajm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+i/m+S6huaIkeW/g+mHjOOAgjwvcD48cD48ZW0+MjguPC9lbT7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pgqPkuYjlpJrvvIzkvaDorqnmiJHmgI7kuYjmlL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4m15L2g55qE5omL77yM5LuO6Z2S5Lid5Yiw55m95Y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nOWkquaZmuS6hu+8jOaYjuWkqee7p+e7r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lj6/ku6XorqnmiJHkvKTlv4PvvIzkvYbmmK/ljYPkuIfkuI3opoH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4PvvIE8L3A+PHA+PGVtPjMyLjwvZW0+5oiR55qE5b+D5Li65L2g5byA5ZCv77yM6LG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Zeq55S15YiS56C05aSp6ZmF44CCPC9wPjxwPjxlbT4zMy48L2VtPueci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+8jOaIkeS7rOeahOacquadpeaIkemDveaDs+Wlve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ubjnpo/nmoTmiYvnibXmiYvvvIzlnKjlpJXpmLPkuIvnrYnlvoXnn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1LjwvZW0+5YWo5aSp5LiL5pyA5aW955qE5Lic6KW/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5omA5pyJ77yM5YyF5ous5L2g44CCPC9wPjxwPjxlbT4zNi48L2VtPuS8l+eUn+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lvOW5su+8jOS9oOaYr+acgOeUnOmCo+S4gOWdl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YHlhavlsoHnmoTllpzmrKLvvIzkuZ/mmK/lhavljYHlsoHnmoTmnI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5WM5YGc5q2i5peL6L2s77yM5L2O5aS055yL77yM5pel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rip5pqW44CCPC9wPjxwPjxlbT4zOS48L2VtPuS9oOaYr+aIkeeahO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cgOWQjueahOW/teW/teS4jeW/mOOAgjwvcD48cD48ZW0+NDAuPC9lbT7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kuI3kuobniZvpg47nu4flpbPvvIzlsoHmnIjno6jnga3kuI3kuobnnJ/niLH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Ga5oiR5aWz5pyL5Y+L6KGM5LiN6KGM77yf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YaN5oOz5oOz5Yqe5rOV44CCPC9wPjxwPjxlbT40Mi48L2VtPuWIq+aKiu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Aj+S8pOW/g++8jOWIq+aKiuS6i+eci+eahOWkqumAj+S8pO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lgYfoo4Xku4DkuYjpg73lkKzkuI3liLDvvIzljIXmi6zmiJHlv4P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Q0LjwvZW0+57q15L2/55m95Y+R6IuN6IuN77yM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44CCPC9wPjxwPjxlbT40NS48L2VtPuaZmuWuieW/g+S4iuS6uu+8jOaXq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aeleOAgjwvcD48cD48ZW0+NDYuPC9lbT7lkozkvaDnlJ/mtLvmr4/lpKnmiJHmn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opoHlgZrvvIzkuIDml6XkuInppJDjgII8L3A+PHA+PGVtPjQ3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WJ5Li05oiR55qE5qKm77yM5bim552A5oiR55qE5b+D54uC5aW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QveiKseacieaEj++8jOa1geawtOaXoOaDh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I3mmK/lt6flkIjvvIzmmK/miJHov5novojlrZDml6Dlv4PnmoTosIv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qE5LiW55WM77yM5b+F6aG7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AgeS4iua1qua8q+S4jua4qemmqO+8jOaJk+WKqOS9oOaIkeeIse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poHlrabnnYDoh6rlt7HnrJHvvIzoh6rlt7Hlk6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LHmrYznu5noh6rlt7HlkKzjgII8L3A+PHA+PGVtPjUzLjwvZW0+5oiR5oS/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ix5L2g77yM54ix5L2g55Sf55Sf5LiW5LiW44CCPC9wPjxwPjxlbT41NC48L2V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+8jOWwseeul+aKiuWRveS4ouaOieS5n+S4jeS8muaKiuaIkeS4o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KjmtbfmtarnmoTms6LluqbvvIz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qC5pel5bm25rKh5pyJ5aSq5oOK5Zac77yM5Zug5Li65q+P5aSp6YO9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1Ny48L2VtPuecvOedm+S4uuWlueS4i+edgOmbqO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lueaJk+edgOS8nu+8jOi/meWwseaYr+eIseaDh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v5nph4zvvIzmmK/miYDmnInnmoTlpKnmsJTlkoz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piv5oiR57uV6L+H5Lq66Ze05bGx5rKz77yM5omN6YGH5Yiw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CPC9wPjxwPjxlbT42MC48L2VtPuWmguaenOWFqOS4lueVjOmDveWvueS9oOa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KoO+8jOmCo+aIkeWwseWvueS9oOivtOS4iuS4gOS4luaDh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KrkuJbnlYzmnInkvaDlnKjlsLHlpb3vvIzkvZnnlJ/lj6rmnJv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YyLjwvZW0+5L2g6Iul55yf5b+D5Lul5b6F77yM5oiR5L6/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44CCPC9wPjxwPjxlbT42My48L2VtPueIseOAgeaYr+WQjOeUmOWFseiLpuaX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Yr+WBleaJi+eZveWktOaXs+W5uOemj+OAgjwvcD48cD48ZW0+NjQuPC9lbT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ov5jllpzmrKLkvaDvvIzlj6/kuI3lj6/ku6XkuI3opoHplJnov4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Zac5qyi5L2g77yM5piv6YKj56eN5LiA5oOz5Yiw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+D6YeM5Yqo6L6E5rW35ZW45bGx6bij55qE5Zac5qy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7gOS5iOi/meS5iOW6uOS/l++8jOiAgeaYr+WPkeiHquaLje+8jOWus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lveWHoOmBje+8jOaJi+mDvemFuOS6huOAgjwvcD48cD48ZW0+NjcuPC9lbT7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ov5jpnIDkvaDmh4LjgILnlJ/mtLvlj6/niLHvvIzov5jpnIDkvaDlr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aS05LiK55qE6JuL57OV6Iis55qE5bi95a2Q77yM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2OS48L2VtPueIseS9oO+8jOebruWFieaEv+aE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oOeahOi6q+W9seaYr+aIkeeahOebrueahOWcs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kuI7muKnmn5TvvIzlnKjnrJTlsJbmtYHliqjvvIznlKjlv4Pnu5jnlL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jgII8L3A+PHA+PGVtPjcxLjwvZW0+5oqK5L2g55qE5b+D5Lqk57uZ5oiR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7uZ5oiR5Y+v5bCx6KaB5oqi5LqG44CCPC9wPjxwPjxlbT43Mi48L2VtPuWIq+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+8jOWIq+mXru+8jOaIkeWPqueIseS9oOOAgjwvcD48cD48ZW0+NzMuPC9lbT7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p43kurrvvIzmiJHlkozkvaDpmaTkuobmgYvniLHmsqHku4DkuYjlpb3osI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l5Li65pe26Ze05piv5pyA5aW955qE5YGP5pa5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75aW955qE5YWo5piv55qu5aSW5Lyk44CCPC9wPjxwPjxlbT43NS48L2VtPu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YtOehrO+8jOS4jeS6suS4gOS4i+aAjuS5iOefpemBk+aYr+S4jeaYr+i9r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vli7/nm7jlv5jnmoTvvIzlgY/lgY/mtojlv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LiW55qE5oOF5oSP77yM5Lqk57uZ5L2g5p2l5pS26J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aAu+S8muiAge+8jOS9oOiAgeS6hui6q+i+ueS8mu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kvJrllpzmrKLmiJHlkJfvvJ/kuI3kvJrlsLHotbbnt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Z5pmW5pmV5p+T5LqG5aSp56m655qE55m95Lq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+Y5oiQ5LqG5b2p6Imy44CCPC9wPjxwPjxlbT44MS48L2VtPum6u+eDpu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eahOS6i+aUvuaUvu+8jOW8gOWni+adpeWWnOasouaIk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opoHniLHkvaDlpKnplb/lnLDkuYXvvIzpk7bmsrPkuLr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a+55L2g55qE54ix77yM5piv5rC46L+c5LiN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eXB1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Lmh0bWwiPmh0dHBzOi8vZHVhbmp1emlrdS5jb20vZHVhbmp1emkvMnlwdTZuMmli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35281E803EED1DB4D6EDACB994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