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E66B01F2BF5DEB9B992368FFEF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E66B01F2BF5DEB9B992368FFEF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a6a5b+D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W5s+awlOWSjOWcsOWRiuWIq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6ieacneWkleWcsOa0u+WcqOW9k+S4i++8jOa3oeWumuS7juWuueWcsOi/juaO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Wxseelnumdme+8jOingua1t+W/g+mYlO+8jOW/g+aAgeW5s+WSjO+8jOefp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OAgjwvcD48cD48ZW0+Mi48L2VtPuawuOi/nOS4jeimgeWOu+i0o+aAquS9oO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7u+S9leS6uu+8jOWlveeahOS6uue7meS9oOW/q+S5kO+8jOWdj+eahOS6uue7m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cgOW3rueahOS6uue7meS9oOaVmeiure+8jOacgOWlveeahOS6uue7meS9o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Iq+WSjOaIkeivtOWvueS4jei1t++8jOWvueS4j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NouadpeS9oOeahOWuieW/g++8jOiAjOmdnuaIkeeahOmHi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WPquacieS4pOenjeWPr+S7peensOS5i+S4uua1qua8q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4gOenjeWPq+ebuOa/oeS7peayq++8jOWPpuS4gOenjeWPq+ebuOW/mOS6ju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imgeWBmueahOaYr+S6ieWPluWSjOacgOeIseeahOS6uuebuOa/oeS7peayq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eIseeahOS6uuebuOW/mOS6juaxn+a5luOAgjwvcD48cD48ZW0+NS48L2VtPu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6lOeci+a3oeWKn+WQjeWIqeemhO+8jOeci+i9u+iNo+i+seW+l+WkseOAg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Ej++8jOiNo+i+seS4jeaDiu+8jOWOmuW+t+enr+emj++8jOmAuOW/g+ihpe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rueskeebm+W8gOWcqOS6uuS7rOeahOiEuOS4iu+8jOWD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+8jOaXtuWIu+aVo+WPkeedgOi/t+S6uueahOiKrOiKs+OAguW+ru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S8oOe7n+a/gOaJrOa1geihjOeahOatjOiwo++8jOavj+S4gOS4qumfs+espumDve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KqOS6uueahOecn+ivmuOAguS4gOasoeWumuagvOeahOW+rueske+8jOS+v+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eS/l+WFsei1j+eahOmjjuaZr+eUu++8jOa4qemmqOWQq+iThOiAjOS4jeWkseaWr+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8oOW+rueskeeahOeskeiEuO+8jOS+v+aYr+S4gOenjeixgei+vua4heaWs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Oi/sO+8jOa4qeWpieS6suWSjOiAjOS4jeWkseS4vei0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/g+mHjOaciemYs+WFie+8jOi6q+WkhOmAhuWig+S5n+S4jeS8mue7neacm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QnuS4i+aJgOacieeahOeWvOeXm++8jOeUqOWAlOeKn+eahOeskeWuueaJk+i0p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C48L2VtPuW4jOacm+WwseWcqOS4jei/nOeahOWJjeaWu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ZGFzaDvlrprpo47pm6jlhbznqIvvvIzomb3nhLbkvJrlhYXmu6HojYbmo5jlnY7ln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mlL7ov4fmsr/pgJTnmoTnvo7mma/vvIzntK/kuoblsLHmlL7kuIvmrYcmbWRhc2g7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6IOM5ZCO5LyB55u855qE55y856We77yM5pyJ5Lq65Zyo562J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77yB6Lqr5L2T5aW95LuA5LmI6YO95aW977yB5b+D5oCB5aW95LiA5YiH6YO9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BPC9wPjxwPjxlbT45LjwvZW0+6YGH5Yiw5L2g5pe277yM5oiR5bCa5piv5LiA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C5L2g5LiN6L+H5Zyo57q45LiK5YaZ5LqG56ys5LiA5Liq5a2X77yM5oiR5LiN6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55qE5oOF5Yqo77yM5b+D5bqV5pyJ5LqG5rOi5r6c44CC5L2G5oiR55+l6YGT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oC75b2S5bmz6Z2Z44CCPC9wPjxwPjxlbT4xMC48L2VtPumavueGrOeahOaXpeWtk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S4jeS/oeS9oOWbnuWktOeci+eci++8jOS9oOmDveW3sue7j+Wcq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4re+8jOeGrOi/h+S6huW+iOWkmuiLpumavu+8jOS9meeUn+W+iOmVv++8jOS4jeW/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OAgjwvcD48cD48ZW0+MTEuPC9lbT7lhbblrp7vvIzorqnkurrlj5jogIHnmoT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mmK/lubTnuqrvvIzogIzmmK/miJHku6znmoTlv4PmgIHvvIzmhL/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kuIDkuKrnnLzph4zmnInlhYnoipLvvIzlv4Pph4zmnInmnJ/lvo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q655Sf6Ium55+t77yM5rKh5pyJ5b+F6KaB5ZKM55Sf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h6L6D77yM5Lq655Sf5LiN6IO95ZCO5oKU77yM5L2G5piv5Y+v5Lul5ouQ5byv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456aP5bCx5piv77yM5Z2a5oyB5LqG5bqU6K+l5Z2a5oyB55qE77yM5pS+5byD5Lq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77yM54+N5oOc546w5Zyo5oul5pyJ55qE77yM5LiN5ZCO5oKU5bey57u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44CCPC9wPjxwPjxlbT4xMy48L2VtPumjjuadpeeWj+erue+8jOmjjui/h+iAjOer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WjsO+8m+mbgea4oeWvkua9re+8jOmbgeWOu+iAjOa9reS4jeeVmeW9seOAguaVh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adpeiAjOW/g+Wni+eOsO+8jOS6i+WOu+iAjOW/g+maj+epu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nmoTorrjlpJrkuJzopb/mmK/lj6/pgYfkuI3lj6/msYLvvIzli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nmoTlvpfkuI3liLDvvIzogIzkuI3mm77ooqvmnJ/lvoXnmoTlvoDlvoDkvJr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Llm6DmraTvvIzopoHmi6XmnInkuIDpopflronpl7Loh6rlnKjnmoT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nvJjvvIzpobrlhbboh6rnhLbvvIzkuI3mgKjmgJLvvIzkuI3ouoHov5v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3lvLrmsYLvvIzkuI3mgrLop4LvvIzkuI3liLvmnb/vvIzkuI3mhYzkub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aLvvIzkuI3ku6XnianllpzvvIzkuI3ku6Xlt7HmgrL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e25YCZ77yM5oiR5Lus5LiN5piv6LeM5YCS5Zyo6Ieq5bex55qE57y66Zm3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eM5YCS5Zyo6Ieq5bex55qE5LyY5Yq/5LiK77yM5Zug5Li657y66Zm35bi4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o+Q6YaS77yM6ICM5LyY5Yq/5Y205bi45bi45L2/5oiR5Lus5b+Y5LqG5Y6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KM5pS+5byD44CCPC9wPjxwPjxlbT4xNi48L2VtPumBk+S4juS4h+eJqeWPg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SjOiwkOe7n+S4gO+8jOaWueaXqeWwseS4lumXtOWkp+e+juOAguWbnummlu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QkemCo+aKuemBkuWKsueahOWtpOadvu+8jOWGjeeci+WQkemCo+mdoue7neeEtu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+8jOWcqOWklemYs+S4i+Wug+S7rOmVv+S5heWcsOiejeS4uuS4gOS9k++8jO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OAguaIkemHiueEtuOAgjwvcD48cD48ZW0+MTcuPC9lbT7kurrnlJ/lsLHlg4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annur/vvIzkuI3nrqHmnIDpq5jngrnmnInlpJrpq5jvvIzmnIDnu4jov5jmmK/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iJ3nmoTljp/ngrnjgILov5nmmK/kurrnlJ/mnIDlpKfnmoTpgZfmhr7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hazlubPjgII8L3A+PHA+PGVtPjE4LjwvZW0+5Lq655qE5LiA55Sf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YGX5oa+77yM6K645aSa6ZSZ6L+H77yM5oiR5Y+q6KaB54+N5oOc55qE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4ix5oqk5q+P5LiA5Liq5Lq65bCx5aW944CC6L+Z5qC35oiR55qE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O5oKU44CCPC9wPjxwPjxlbT4xOS48L2VtPueUn+a0u+ayoeacieaooead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W/g+eBr+S4gOebj+OAguWmguaenOeskeiDveiuqeS9oOmHiueEtu+8jOmCo+Wws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ske+8m+WmguaenOWTreiDveiuqeS9oOWHj+WOi++8jOmCo+Wwseiuqeazquawt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m+WmguaenOayiem7mOaYr+mHke+8jOmCo+WwseS4jeeUqOino+mHiu+8m+Wmguae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DveabtOWlveeahOWJjeihjO+8jOS4uuS7gOS5iOi/mOaJp+i/t+S4jeaCn+eahOaJ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AuPC9lbT7nroDljZXvvIzmmK/lhoXlv4Pph4znmoTku47lr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vvIzkurrnlJ/oi6bnn63vvIzmsqHlv4XopoHlkoznlJ/mtLvov4fkuo7orqHov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v4XopoHov4fkuo7nnIvph43liKnlvIrlvpflpL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reh5a6a5LiO6LaF54S277yM6K6p5L2g5rC46JGG5aaC6Iqx55qE5b+D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5n+iuuO+8jOmjjumbqOi/h+WQjuayoeacieacn+W+he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OAguS5n+iuuO+8jOWKquWKm+i/h+WQjuayoeiDveW+l+WIsOebuOW6lO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avleern+aIkeS7rOmDveabvuWKquWKm+i/h+OAguaIluiuuO+8jOW9qeiZu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ivt+iupOecn+i/h+Wlveavj+S4gOWkqe+8jOebuOS/oeaYjuWkqeS8mu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uqLlsJjpmYzkuIrvvIzni6zoh6rooYzotbDvvIznu7/o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ooaPopZ/vvIzpnZLkupHmiZPmub/or7roqIDvvIzlsbHlkozmsLTlj6/ku6XkuK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vvIzml6XkuI7mnIjlj6/ku6Xmr6vml6Dnk5zokZvjgILpgqPml7blgJnvvIzlj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ta7kuJbmuIXmrKLvvIzkuIDkuKrkurrnmoTnu4bmsLTplb/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Oq5oCV55Sf5rS75LiN5a6g5L2g77yM5Lmf6KaB5aW95aW9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L+Z5LiA55Sf77yM6aOO6Zuo5YW856iL77yM5bCx5piv5Li65LqG6YGH6Ke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Lq655Sf5bCx5YOP5LiA5Liq5aSn6Iie5Y+w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6KaB5omu5ryU55qE6KeS6Imy44CC6Iez5LqO6KaB6KGo5ryU5LuA5LmI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675Yaz5a6a44CCPC9wPjxwPjxlbT4yNS48L2VtPuW/g+WuveWIme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DveW/jeWImeS4jei6geWKqO+8jOS4jeiuoei+g+OAgeS4jei6geWKqOS+v+aYr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3oeeEtuS4jeaYr+m6u+acqO+8jOiAjOaYr+WGheW/g+eahOeos+W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6rmnInnnIvkuI3muIXoh6rlt7HnmoTkurrvvIzmiY3kvJrnibnli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mgI7kuYjor4Tku7foh6rlt7HjgILlpoLmnpzkvaDotrPlpJ/kuobop6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vJrnkIbnnazliKvkurrnnIvkuI3nnIvlpb3vvIzkvaDlv4Pph4zkuIDlrprkvJr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pnIDopoHku7vkvZXkurrnnIvlpb3jgII8L3A+PHA+PGVtPjI3LjwvZW0+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L5b+D77yM5o6l5Y+X5bey5Y+R55Sf55qE5LqL44CC5Lul5a696ZiU5LmL5b+D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+55LiN6LW35L2g55qE5Lq644CCPC9wPjxwPjxlbT4yOC48L2VtPueugOWN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3seS6hu+8jOWwseWkjeadguS6huOAguWkjeadgueahOS6i++8jOeci+a3o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OWNleS6huOAguacieS6m+S6i++8jOeskeeskeWwseiDvei/h+WOu+OAg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gOmYteWwseiDveiuqeS9oOeskeeskeOAgjwvcD48cD48ZW0+Mjk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l7blhYnnjrDlnKjpg73miJDkuoblm57lv4bvvIznjrDlnKjmg5/mnI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vo7lpb3miY3og73orqnku6XlkI7mnInmm7Tlpb3lm57lv4bjgILliqrlipvmjK/kvZ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ov4flpb3mr4/kuIDlpKnvvIzoh6rlt7Hov4flpb3miY3mmK/nnJ/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J5p2v5riF6Iy277yM5Lik55uP5reh6YWS77yM5pel6JC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oiR6Zmq5L2g77yM5ZKM552A6L+Z5LiH5Y2D5ae/5oCB5Y2D55m+5ruL5ZGz5Li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L44CCPC9wPjxwPjxlbT4zMS48L2VtPuS4gOeJh+WPtu+8jOiQveWcqOWTqu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Wuv+OAguS4gOacteiKse+8jOW8gOWcqOWTqumHjOmDveaYr+iKs+mmm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sOWIsOWTqumHjOmDveaYr+eUn+WRveOAguS4gOmil+W/g++8jOaDs+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heaEq+OAguS9m+ivtO+8mumaj+e8mOaUvuS4i++8jOW/g+WuieaYr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3nrqHmnInmsqHmnInkurrniLHvvIzmiJHku6zkuZ/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j6/niLHnmoTkurrjgILkuI3ln4vmgKjosIHvvIzkuI3lmLLnrJH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osIHvvIzpmLPlhYnkuIvngb/ng4LvvIzpo47pm6jkuK3lpZTot5H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vvIzotbDoh6rlt7HnmoTot6/jgII8L3A+PHA+PGVtPjMzLjwvZW0+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pyJ5pe25L2g6K+05LqG55yf6K+d77yM5L2g6L+Y5b6X5ZKM5Lq65a6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bqU5Li65L2g5oiz56m/5LqG5LqL5a6e44CC5omA5Lul5oOz6KaB5rS76aG6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25Yi75bim5LiK6ISR5a2Q44CCPC9wPjxwPjxlbT4zNC48L2VtPuS6uuS4gOeUn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W8gOW/g+OAgeW/q+S5kOeahOaXtuWFieaYr+mdkuaYpe+8geavj+S4q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nguW/teS4jeWQjO+8jOaJgOS7peacieS6m+S6i+aDheS4jeiDveeci+WIsOS7l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+8geiuqeaIkeS7rOeUqOato+ehrueahOW/g+eQhuWOu+i/juaOpemdkuaYp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vJjotbflgbbnhLbvvIznvJjogZrmrKPnhLbvvIznvJjlsL3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vJjmlaPph4rnhLbjgILotbDnmoTmnIDmgKXmmK/nnLzliY3nmoTnvo7mma/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t7HmmK/mnIDnnJ/nmoTmhJ/mg4XjgII8L3A+PHA+PGVtPjM2LjwvZW0+5b+D5oC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iv5LiA5Liq5aSn6Zeu6aKY77yM5b+D5oCB5aW977yM5LuA5LmI6YO95aW9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G65omL44CC5b+D5oCB5LiN5aW977yM5LuA5LmI6YO95LiN5aW977yM55yL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5y877yM5YGa5LqL5Lmf5LiN6aG65omL44CCPC9wPjxwPjxlbT4zNy48L2VtP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4puedgOeugOWNleeahOaAneiAg++8jOaYr+S6uuWSjOWKqOeJqeeahOWIh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lvIDlp4vkuIDkuKrkurrnmoTnlJ/mtLvvvIz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lJ/mtLvvvIzkuIDkuKrkurrotbDpmYznlJ/nmoTot6/vvIzlkKzpmYznlJ/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pmYznlJ/nmoTkurrvvIznhLbogIzvvIzkuI3nn6XkuI3op4nkuK3vvIzmiJHlt7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niLHmg4XnmoTlkbPpgZPvvIzpgqPmiYDosJPnmoTniLHmg4XvvIz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kuK3ljY7kuL3osKLluZXvvIzmsLjkuYXlsJjlsI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K6o5Y6M5LiA5Liq5Lq655qE5pe25YCZ77yM5aaC5p6c6L+Z5Liq5Lq656qB54S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6YKj5oiR5bCx5LiA54K55Lmf5LiN6K6o5Y6M5a+55pa55LqG44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pyJ5Y6f5YiZ77yM5peg5rOV6K6o5Y6M5LiA5Liq5pyJ55y85YW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mCo+agt+Wwj+W/g+eahOiuoeeul+edgO+8jOaIkeS7r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cqOS4jei/nOS4jei/keeahOi3neemu+mHjOaciei/h+WkmuWwkeasoeaTpuiC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PpeWvueeZve+8jOWkmuWwkeWKquWKm+aOqemlsOWNtOmavuaOqeW/g+i3s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acieWkmuWwkeasoe+8jOaIkeWcqFRh55yL5LiN5Yiw55qE6KeS6JC96YeM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yLVGHvvIznnIvliLDoh6rlt7Hms6rmtYHmu6HpnaLvvIznu6fogIzvvIzojp7lsJT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QxLjwvZW0+5b+D5a695LqG77yM55y85YmN5oC75piv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ISa5LiL5oC75piv5bmz5Z2m5aSn6YGT77yM5b+D5Lit5oC75piv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nr+aegeWQkeS4iueahOW/g+aAge+8jOaYr+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gOWfuuacrOimgee0oOOAgjwvcD48cD48ZW0+NDMuPC9lbT7kuIDkuKr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LHkuIrlvojlpJrkurrnmoTvvIznrYnkvaDojrflvpfnnJ/mraPlsZ7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lkI7vvIzkvaDlsLHkvJrmmI7nmb3ku6XliY3nmoTkvKTnl5vlhbblrp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KLlr4zvvIzlroPorqnkvaDlrabkvJrmm7Tlpb3lnLDljrvmiormj6Hlkoznj43mg5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Q0LjwvZW0+56a75Yir5pe25LiA5a6a6KaB5YOP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6a75byA5pWZ5a6k77yM5YWz5aW96Zeo56qX77yM6aG66Lev5Lmw5qC55Yaw5q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oiQ6L+Y5Lya5YaN6KeB55qE5qC35a2Q44CCPC9wPjxwPjxlbT40NS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ihjOWKqO+8jOihjOWKqOWGs+Wumue7k+aenO+8geW/g+aAgeWGs+Wumu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S4u+WusOS6uueUn++8gTwvcD48cD48ZW0+NDYuPC9lbT7kurrnlJ/mnIn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JrkuIDnp43mmK/nrJHogIzkuI3or63vvIzlj6bkuIDnp43mmK/nl5vogIzkuI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aB6K6p6Ieq5bex5oiQ5Li65LiA5Liq6Ziz5YW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qx5oCo55Sf5rS777yM5Lmf5LiN576h5oWV5Yir5Lq655qE5Lq655Sf44CC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6Lef6ZqP6Ieq5bex55qE5qKm5oOz77yM5pyd552A6Ieq5bex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rS75Ye66Ieq5bex5oOz6KaB55qE5Lq655S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S8muWQkeS9oOiuuOivuuS7gOS5iO+8jOWwpOWFtuS4jeS8muWQkeS9oO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OAguWug+WPquS8mue7meS9oOaMo+aJjuOAgeeXm+iLpuWSjOeFjueGr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JgOS7peimgee7meiHquW3seS4gOS4quaipuaDs++8jOS5i+WQjuacneedgOmCo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Jjei/m+OAguWmguaenOayoeacieaipuaDs++8jOeUn+WRveS5n+Wwseavq+aXo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lh6Hkuovpobrlhbboh6rnhLbvvIznnIvlvIDku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pvvvIzlpLHmhI/ml7bmt6HnhLbvvIzlvpfmhI/ml7blnabnhLbvvIzkuIDliI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oDljZXlvpflpJrjgII8L3A+PHA+PGVtPjUwLjwvZW0+5ZCO5p2l5LuW5q+F54S25Yaz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iA5Lq66Zev6YGN5LqG5bKx5aKo5rGf5bGx77yM5ZCO5p2l5aW56Ium5a6I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iA5Lq65a2m5Lya5LqG5a2k54us6YeK54S244CCPC9wPjxwPjxlbT41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6uueUn+W6lOaYr+W/g+aAgeS4iueahOiwg+aVtO+8muS6uueUn+WcqOS4lu+8jOW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+i++8jOeUn+S4jeW4puadpe+8jOatu+S4jeW4puWOu++8jOS4h+mHjOmVv+WfjuS7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+8jOS4jeingeW9k+W5tOenpuWni+eah+OAgjwvcD48cD48ZW0+NTIuPC9lbT7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lj6/ku6XnkIbop6PkuLrkuIDnp43ku47lrrnvvIzlrqLop4LnmoTnp6/mno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bDov4fnmoTlsoHmnIjvvIzmmK/kuIDku73mt6HnhLbvvIzph4rnhLbnmoTlloT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qE5LiA55Sf77yM6L+H5b6X5aW95piv57K+5b2p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5piv57uP5Y6G44CC6L6T5Lmf572i44CB6LWi5Lmf572i77yM5Y+I5L2V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55yL5rOV44CC5om+5YeG5L2g55qE6Lev77yM5Z2a5a6a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rS757K+5b2p44CCPC9wPjxwPjxlbT41NC48L2VtPuWPquimgeW/g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eahO+8jOS6uueUn+WwseayoeaciembqOWkqeOAgjwvcD48cD48ZW0+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vvIzkuZ/orrjkvaDntK/kuobvvIzlj6/mmK/liY3ov5vnmoTmraXkvJD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aLkvY/vvIzml7bpl7TkuI3lhYHorrjmiJHku6zov4flpJrlnLDpqbvnlZnvvIz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rabkvJrpgInmi6njgIHlrabkvJrkvZPkvJrjgIHlrabkvJrmrKPotY/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otbfngrnmiJHku6zkuI3og73pgInmi6nvvIzogIznu4jngrnmiJHku6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LvmraLjgII8L3A+PHA+PGVtPjU2LjwvZW0+5oiR5piv5L2b5YmN55qE5LiA5py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rKQ5rW0552A5oWI5oKy55qE5LiA57yV5bCY54Of44CC5oiR5Zyo5riF5bm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eM6L276L275qK15ZSx77yM5b6u57u9552A55yL56C057qi5bCY5ZCO55qE56yR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Iq+maj+S+v+WPkeiEvuawlOS6hu+8jOWPkeiEvuawl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cn+eahOW+iOS4ke+8jOiAjOS4lOW+gOW+gOS8pOWus+i6q+i+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r4/kuKrkurrpg73mnInoh6rlt7HnmoTlubjnpo/vvIzku7Dmn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jnpo/ml7bvvIzliKvkurrkuZ/lnKjku7DmnJvkvaDnmoTlubjnpo/jgIL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lrrnmmJPlubjnpo/vvJvov4fkuo7ovoPnnJ/vvIzlrrnmmJPng6bmgbzjgI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lv6vkuZDvvIzlsLHlrp7njrDkuobnlJ/lkb3mnIDlpKfnmoT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6K6k5Li654ix5LiN5piv5LqS55u45Zac5qyi5a+55pa5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qv5LiL5aSp5aSn55qE6ZSZ6K+v77yM6YKj5Liq5Lq65Lmf5Lya5Y6f6LCF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YeK54S277yM5LiA56eN54ix55qE6YeK54S2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Wuve+8jOi3r+WwseWuveOAguS4lumXtOS4jeWmguaEj+S6i+WNgeS5i+WFq+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mdnuimgeiuoei+g++8jOayoeacieS4gOS4quS6uuOAgeS4gOS7tuS6i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aEj+OAguS6uua0u+S4gOS4lu+8jOS5n+WwseaxguS4quW/g+eahOWuieeos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n+iHquW3sei/h+S4jeWOu+OAgjwvcD48cD48ZW0+NjEuPC9lbT7oirHokL3vvIzml6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jpm4XvvJvmnIjnvLrvvIzkuI3nvo7kuZ/or5fmhI/jgILnnIvmnIjml6Dlo7D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nKjpnZnpnZnlnLDms6jop4bkvaDvvIzpl67oirHml6Dor63vvIzlroPlrpr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lgL7lkKzkvaDjgILlrabkvJrmgazmt6HjgIHku47lrrnlnLDlr7nlvoX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7nlvoXnlJ/mtLvjgILorqnlhoXlv4Plronkuo7lroHpnZnvvIznurfnurfmibD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7mta7msonmsonvvIzlj6rmmK/mt6HnhLbkuIDnrJHnmoTmtJLohLHkuI7lvIDpm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kuIDmo7Xmoqbmg7PnmoTmoJHvvIznlKjlnZrpn6fkuI3lj5jnmoTkv6Hlv7XvvIz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hbvmiqTvvIznu4jmnInkuIDlpKnkvaDkvJrnnIvop4HvvIzlroPku6zlsIbmnp3nuY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YyLjwvZW0+5LiA5a6a6KaB5q+P5aSp5L+d5oyB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4Wn6ZWc5a2Q55qE5pe25YCZ5bCx5Lya5oSf6KeJ6Ieq5bex5aW955yL5LiA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oOazleWOn+iwheeahOWRvei/kO+8jOW4puadpe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dkuaYpe+8jOmHiueEtuaXtuWAmeeahOW5uOemj++8jOmCo+aYr+a0u+i/h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pgYfliLDlm7Dpmr7vvIzlnabnhLbpnaLlr7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DnvKnvvIzouqvlpITlpb3nmoTnjq/looPvvIzkuI3opoHlv5jkuobmm77nu4/nmoT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kuI3opoHmrafop4botKvnqbfnmoTkurrvvIzkuI3opoHlr7nku5bku6zll6TkuYv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vIzkuZ/orrjvvIzmiJHku6zlvZPliJ3kuZ/ouqvlpITkvY7osLfvvIzmm77nu4/otKv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1LjwvZW0+5b6I5aSa55+b55u+55qE6LW35Zug6YO95piv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LiN5oeC5b6X6YCA5bCx5Lya6LaK5pCF6LaK5aS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oeaciee7neacm++8jOWPquacieaDs+S4jemAmu+8jOS6uueUn+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WPquacieeci+S4jemAj+OAguWdmuS/oeiHquW3seeahOmAieaLqe+8jOS4j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v+WKsui3ke+8jOaYjuWkqeS8muabtOWlveOAgjwvcD48cD48ZW0+Nj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iJHlj6rmmK/lgYfoo4XkuI3nn6XpgZPvvIzlhbblrp7lv4Pph4zlvojmmI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6X5LmL5Z2m54S277yM5aSx5LmL5reh54S2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qJ5YW25b+F54S244CCPC9wPjxwPjxlbT42OS48L2VtPueUn+a0u+S4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DpuaBvO+8jOWwseaYr+a6kOS6juaIkeS7rOS4jeiDveS9k+iwhe+8jOi/h+WIh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HquW3seeahOS4u+W8oO+8jOS6kuS4jeeQhuino++8jOS6kuS4jeebuOiuqe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W/g+eBteOAgueUn+a0u++8jOW+iOWkmuaXtuWAme+8jOWwseaYr+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+8jOS4gOenjeeQhuino+OAgjwvcD48cD48ZW0+NzAuPC9lbT7mnInkvaDnnJ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4Pph4zmnInmiJHvvIzkuI3nprvlvIDmiJHvvIznj43mg5znnYDmiJH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iqDlgI3ov5jkvaDvvIE8L3A+PHA+PGVtPjcxLjwvZW0+5LiN566h5L2g5pu+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b6X5pyJ5aSa5rex77yM5oC75Lya5pyJ5LiA5Liq5Lq655qE5Ye6546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mL5YmN55Sf5rS75a+55L2g5omA5pyJ55qE5YiB6Zq+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OpeWPl+i/meS4luS4iuaAu+acieeqgeWmguWFtuadpeeahOWkseWOu+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eahOeJm+Wltu+8jOmBl+WkseeahOmSseWMhe+8jOi1sOaVo+eahOeIseS6uu+8jO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i+aDheOAguW9k+S9oOWBmuS7gOS5iOmDveS6juS6i+aXoOihpeaXtu+8jO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wseaYr+WKquWKm+iuqeiHquW3seWlvei/h+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kurrllpzmrKLkvaDnu5HnnYDlpLTlj5HnmoTmoLflrZDvvIz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iqvnnYDlpLTlj5HnmoTmoLflrZDjgILkuo7mmK/kvaDnirnosavliLDlupXor6Xn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jmmK/miqvnnYDvvIzlj6/mmK/kvaDlv73nlaXkuobvvIznnJ/mraP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vaDmiYDmnInnmoTmoLflrZDjgII8L3A+PHA+PGVtPjc0LjwvZW0+5aW9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aW95aW9552h6KeJ77yM5aW95aW96K6p6Ieq5bex5Y+Y5LyY56eA77yM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a6a5pyf5YCS5LiA5YCS77yM5LuA5LmI5LqL5oOF6YO95Lya6L+H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wuOi/nOS5n+S4jeimgea2iOaegeWcsOiupOS4uuS7gOS5i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eahOOAgjwvcD48cD48ZW0+NzYuPC9lbT7kurrmnIDmhJrooKL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lj5HnjrDnnLzliY3nmoTpmbfpmLHvvIzogIzmmK/nrKzkuozmrKHlj4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vljrvjgII8L3A+PHA+PGVtPjc3LjwvZW0+5pe26Ze05pyA5Lya6aqX5Lq6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piO55m977yM6L+Z5Liq5LiW55WM5rKh5pyJ5LuA5LmI5piv5LiN6I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WZ5LiL55qE5bC95Yqb54+N5oOc77yM5b6X5LiN5Yiw55qE6YO95Li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En+aDheWGjea3se+8jOaBqeS5ieWGjea1k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i/nOmalO+8jOaDheS5ie+8jOe7iOS5n+aFouaFoueWj+a3oeOAguS4jeaYr+iv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/g+WPmOS6hu+8jOS5n+S4jeaYr+ivtOS4jeWGjeW9k+WvueaWue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+8jOi/nOWcqOWkqea2r++8jOWWnOaAkuWTgOS5kOS4jeiDveWFseS6q+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3suaYr+mBpei/nOW+l+WPquWJqeS4i+mXruWAme+8jOmXruWAme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Hs+WwkeaIkeS7rOS4jeabvuaKiuW9vOatpOW/mOius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kuovopoHmt6HlrprmsonnnYDlhrfpnZnvvIzlsLHnrpfmg4rlpKnliqj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opoHlpJrop5LluqbliIbmnpDvvIzliIfli7/kuIDmg4rkuIDkuY3vvIzkubHkuIv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lsKTlhbbmmK/lr7nkurrvvIHlp4vnu4jlnZrkv6HvvIzmr4/kuKrkurrpg73mnI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gJ3mg7PvvIzml6LmnaXkuYvvvIzlv4XmnInlhbblrZjlnKjnmoTku7flgL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gwLjwvZW0+5Lul5ZCO55qE55Sf5rS75Lya5oCO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CB5Lmf5LiN55+l6YGT44CC5L2G5piv5Y+q6KaB5oiR5Lus5Yqq5Yqb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a6D5bCx5LiN5Lya5beu44CC6L+Z5qC355qE5pel5a2Q5Lul5ZCO5Lyw6K6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5pyJ44CCPC9wPjxwPjxlbT44MS48L2VtPuacieaXtuWAme+8jOaIkeS7rO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4gOS4quS6uu+8jOW5tuS4jeaYr+aIkeS7rOecn+eahOaEv+aEj+WOn+iwheS7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S4jeaEv+aEj+WkseWOu+S7luOAguS4jeaDs+WkseWOu+S7lu+8jOaDn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On+iwheS7luOAguS4jeeuoeS9oOeIsei/h+WkmuWwkeS6uu+8jOS4jeeuoeS9o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5iOeXm+iLpuaIluW/q+S5kOOAguacgOWQju+8jOS9oOS4jeaYr+WtpuS8muS6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Ise+8jOiAjOaYr+WtpuS8muS6hu+8jOaAjuagt+WOu+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poHmt6HlrprvvIzpgYfkuovpnIDmsonnnYDlhrfpnZnjgILkuovmg4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lsLHlj6rog73lnabnhLblpITnkIblkI7kuov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jbTNwaHZmYm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Y20zcGh2ZmJp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E66B01F2BF5DEB9B992368FFEF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