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75D8802BDA15961D6ADA1274949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75D8802BDA15961D6ADA1274949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ma5a6J5b+r5Lm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S4reimgei1sOW+iOWk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S4gOadoei3r+S4jeiDveWbnuWktO+8jOWwseaYr+aUvuW8g+eahOi3r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S4jeiDveaLkue7ne+8jOWwseaYr+aIkOmVv+eahOi3r++8m+acieS4gOado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t+Wkse+8jOWwseaYr+S/oeW/teeahOi3r++8m+acieS4gOadoei3r+S4jeiDveWB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aYr+Wli+aWl+eahOi3r++8m+acieS4gOadoei3r+S4jeiDveW/mOius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utueahOi3r+OAguS/oeW/g+a7oea7oeeahOi1sOWlveiEmuS4i+eahOavj+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uqeeUn+WRveS4reeahOavj+S4gOWkqemDvei/h+W+l+eyvuW9q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En+aDheacieaXtuWAmeWPquaYr+S4gOS4quS6u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SjOS7u+S9leS6uuaXoOWFs++8jOeIseaIluiAheS4jeeIse+8jOWPquiDveiHq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eOAguS8pOWPo+aYr+WIq+S6uue7meS6iOeahOiAu+i+se+8jOiHquW3seWdmuaM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OAguaJv+ivuuaYr+eUt+S6uuS4juWls+S6uueahOS4gOWcuuinkuWKm++8jOaci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souWWnO+8jOWkp+mDqOS7veeahOaDheWGteWNtOS4pOi0peS/seS8p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jeeuoeeUt+Wls++8jOmZpOS6huiAgeaDheS6uu+8j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Pr+iDveWcqOeZveWkqe+8jOaAu+aYr+WcqOaZmuS4iuOAguaJgOS7peavj+Wkq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efrea2iOaBr+ivtOaZmuWuie+8jOehruiupOS7luedoeWcqOS6huS7luivpeedo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C48L2VtPuavj+S4gOWknOmDveiDveW5suW5suWHgOWH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QhuW+l++8jOeti+eWsuWKm+WwveWcsOWFpeedoe+8jOavj+S4gOWkqeS5n+iDve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Ive+8jOW/g+W5s+awlOWSjO+8jOeyvuelnuWFheaym+WcsOmGkuadpe+8jOi/me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acgOWlveeahOeUn+a0u+S6huOAguaZmuWuieS4lueV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i/mOacieW+iOWkmue+juWlveeahOS6i+eJqeetieedgOS9oO+8jOWIq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btOS4jeimgeaUvuW8g++8jOaJgOS7peS9oOimgeWGheW/g+a4qeaflO+8jOWuie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ZmuWuieOAgjwvcD48cD48ZW0+Ni48L2VtPuS4luS4iumZpOS6hueUn+at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S6i+OAguS7juS7iuWkqeW8gOWni++8jOavj+WkqeW+rueskeWQp+OAguS4je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S7gOS5iOeDpuW/g+S6i++8jOmDveS4jeimgeiHquW3seS4uumavuiHquW3s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iuWkqeWPkeeUn+WkmuS5iOezn+ezleeahOS6i++8jOmDveS4jeW6lOivpeaEn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uS7iuWkqe+8jOaYr+S9oOW+gOWQjuaXpeWtkOmHjOacgOW5tOi9u+eahOS4g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acieaYjuWkqe+8geS7iuWkqe+8jOawuOi/nOWPquaYr+i1t+i3kee6v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i2iuWKquWKm++8jOi2iuW5uOi/kOOAguaZmuWu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i/h+aYpemjjuWNgemHjO+8jOingei/h+Wkj+iHs+acq+iHs++8jOivlei/h+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n+a8qu+8jOeIsei/h+WGrOaXpeaalumYs++8jOWFqOaKteS4jei/h+S9oOS4gOWP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+8jOaipumHjOingeOAgjwvcD48cD48ZW0+OC48L2VtPuWGjeiLpu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dmuaMgeW+gOWJjei1sO+8jOWxnuS6juS9oOeahOmjjuaZr+e7iOS8mu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Yr+iHquW3semAieaLqeeahO+8jOmCo+WwseaXoOaAqOaXoOaClO+8j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FuOW9k++8jOawuOi/nOaXoOazlei1juWbnuOAguaZmu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oeaxpOWGjeacieeQhu+8jOe7iOeptuaYr+WIq+S6uueahOaAu+e7k++8m+aVheS6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W/l++8jOS5n+WPquaYr+WIq+S6uueahOe7j+WOhu+8m+WPquacieS9oOiHquW3s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iHquW3se+8jOaZmuWuieOAgjwvcD48cD48ZW0+MTAuPC9lbT7lvpf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liKvmg6borrDvvIzotJ/og73ph4/nmoTkuovnianopoHov5znprvvvIzkurrnlJ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t67po47pm6jvvIzlsLHliKvlho3kuLrlt7HlvpLlop7kvKTmgrL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yL5LiN5riF55qE5Lic6KW/77yM5bCx6K6p5a6D57un57ut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iL5Y675ZCn44CC5pyJ5Lqb5LqL77yM5pyJ5Lqb54ix77yM5pyJ5Lqb5oOF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L5b6X5aSq6YCP5b2777yM5Y+N6ICM5Lya5Y+X5Lyk5a6z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KiuW5veiwt+eFp+W+l+mAmuaYju+8jOaIkeS4uuajruae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S6kemcre+8jOaIkee7meWxsemioOaKq+S4iueZvembqu+8jOaIkeS9v+WkqumYs+W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eW9qe+8jOaIkeWvueWQq+e+nueahOiKseivtO+8muW8gOOAguaIkeWvueS9oOeahO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IseOAgjwvcD48cD48ZW0+MTMuPC9lbT7lroHmhL/oirHml7bpl7Tkv67ngrz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h6rlt7HvvIzkuZ/kuI3opoHmtarotLnml7bpl7TmnJ/lvoXlroznvo7nmoT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nmgoTmgoTlnLDliqrlipvvvIzmtLvmiJDoh6rlt7Hmg7PopoHnmoTmqKHmoLf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0LjwvZW0+6L276L2755qE77yM6aOO5YS/5Zyo5ZC55ouC77yb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77yM5Y+L5oOF5Zyo5ruL6KGl77yb6Imz6Imz55qE77yM6Iqx5YS/5Zyo57u9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77yM5oOF6LCK5Zyo5Y2H5Y2O77yb55yf55yf55qE77yM5oCd57uq5Zyo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qW5pqW55qE77yM5pyL5Y+L5Zyo6Zeu5YCZ77ya5oS/5L2g5bm456aP77yM6Ieq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5pma5a6J77yBPC9wPjxwPjxlbT4xNS48L2VtPuWQg+e+jumjn+eahOaXtuWAm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Dg++8jOeIseeahOaXtuWAmeS4jei+nOi0n+S6uu+8jOeOqeeahOaXtuWAme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Zr++8jOedoeinieaXtuS4jei+nOi0n+W6iuOAguaZmuWu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I3nm7jkv6Hliqrlipvlkozml7blhYnvvIzpgqPkuYjml7blhY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LHkvJrovpzotJ/kvaDjgILkuI3opoHljrvlkKblrprkvaDnmoTov4fljr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kvaDnmoTov4fljrvnibXmia/kvaDnmoTmnKrmnaXjgILkuI3mmK/lm6Dku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Y3ljrvliqrlipvvvIzogIzmmK/liqrlipvkuobvvIzmiY3og73nnIvliLD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E3LjwvZW0+5LmW5LmW77yM5L2g55yL6YKj5pyI54m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R5qKi77yM5L2g5ZCs6YKj6J2J6Jmr5Lmf5bey54aE5aOw77yM5aSp5LiN5pe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q2H5oGv77yM5o6W5aW96KKr5a2Q5LiN5YeG5Lmx6Lii77yM5YGa5Liq5aW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O5aSp5LiA552B55y85bCx5pyJ6Jyc57OW6Iis55qE5b+D5oOF77yM5pma5a6J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gjwvcD48cD48ZW0+MTguPC9lbT7lsIblv4Pmg4XmlL7lvIDvvIzlsIbng6bmgbzmlL7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uqvkvZPmlL7mnb7vvIzlsIblv6vkuZDmlL7lhaXvvIzlsIbnnaHnnKDmlL7mso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lpb3op4nvvIzmmZrlronvvIzlpbPmnIvlj4vjgII8L3A+PHA+PGVtPjE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5So5LiN5Yiw5LiL6L6I5a2Q77yb6LKM576O77yM5LiN6IO95b2T6aWt5ZCD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piv5Lik5Liq5Lq66L+H5pel5a2Q44CC5pyA576O55qE5pel5a2Q77yM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6Ze577yM5L2g5Zyo56yR77yM5aaC5q2k6Laz55+j44CC5pma5a6J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yMC48L2VtPuaUvuW8g+W5tuS4jeaYr+W/g+ihgOadpea9r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kseacm+e0r+enr+WcqOS4gOi1t++8jOacgOe7iOWcqOayiem7mOS4reeIhuWPk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jsOmfs++8jOayoeacieWQtemXue+8jOWwsei/meS5iOmdmeaChOaChOeah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ZmuWuieOAgjwvcD48cD48ZW0+MjEuPC9lbT7lkKzor7TmgJ3lv7XkuIDkuKr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nlvbvlpJzpmr7nnKDvvIzlkKzor7TmoqbliLDkuIDkuKrkurrkvJrorqnlpbnljY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hpLvvIzkuLrkuoborqnkvaDog73lpJ/lronnhLblhaXnnaHvvIzmiJHlhrPlrprlv43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vaDkuI3moqbkvaDjgILnpZ3kvaDlpb3moqbvvIE8L3A+PHA+PGVtPjIy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pma5a6J77yM5L2g6KaB5pep552h77yM5omN5Lya5pyJ5LiA5aSp5om+5Yiw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f5Zac5qyi5pep552h55qE55S35a2p77yM5oul5oqx552A5L2g6L+b552h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5ZGi5ZaD5LiA5Y+l5pma5a6J44CC5Y+q5pyJ5a2k54us55qE54G16a2C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ma6LaK5riF6YaS44CC5aWz5a2p77yM5L2g5ZCs5Yiw5ZCX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lveWlveedoeinie+8jOWkqeWkqeWQg+WlveOAguedoeinieWIq+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g+mlreimgeWQg+mlseOAgueskeimgeivtOaIkeWlve+8jOWBmuaipumimOWIq+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eCueedoeinieWwseaYr+Wlve+8jOivtOWjsOaZmuWuiemXruWjs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I3opoHmirHmgKjkuI7lk4Dlj7nvvIzkuI3lv4Xlq4nkv5fkuI7mhKT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vZPlv4PngbXlnZrlvLrkuobvvIzlv4PlpLTpgqPkupvmtKrmsLTmiY3kvJ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gIDljrvjgILmmZrlronjgII8L3A+PHA+PGVtPjI1LjwvZW0+5oiR5LiN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2g6KaB5aW95aW954Wn6aG+6Ieq5bex77yb5LuK55Sf5Lmf6K64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u45Ly0552A6ICB5Y6777yM5Y+v6ZqP5pe26ZqP5Zyw77yM5oiR6YO9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52A5L2g77yb5pma5a6J44CCPC9wPjxwPjxlbT4yNi48L2VtPuaaruaYpe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a4kOaalu+8jOedoeaEj+e8see7u++8jOenu+i6q+S4tOeql++8jOi/keeci+a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iJsuS4i+e/qeiInuaRh+abs++8jOmBpeWQrOaxoOWhmOe7tee7teibmem4o+OAguaQ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BrOa3oe+8jOaCjeeEtuWFpeaipuOAguaZmuWuie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YvkuK3kuIDlrprkvJrpgYfliLDmn5DkuKrkurrvvIzku5bmiZPnoLTkvaD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miJDkuLrkvaDnmoTkvovlpJbvvIzmiJDlsLHkvaDlhajkuJbnlYznmoT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4LjwvZW0+5b+1552A5L2g77yM5LiA6YGN5LiA6YGN44C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mT5omw5L2g77yM5biM5pyb5L2g552h55qE5a6J54S277yM5YOP5LiA5Y+q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4yq54yq44CC5Lqy54ix55qE77yM5pma5a6J77yB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WcqOivpeWli+aWl+eahOW5tOe6quWOu+mAieaLqeWBt+aHku+8jOWPquaci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autei/nuiHquW3semDveiiq+aEn+WKqOS6hueahOaXpeWtkO+8jOaJj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+S4quacgOWlveeahOiHquW3seOAguaZmuWuie+8gTwvcD48cD48ZW0+M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gqPkuYjllpzmrKLkvaDvvIzmiJHlj5HoqpPnrKzkuozlpKnlho3kuZ/kuI3opo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nu5PmnpznrKzkuozlpKnvvIzmiJHlpb3lg4/mr5TmmKjlpKnmm7T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xLjwvZW0+5pep552h5LiN5LuF5Y+v5Lul6K6p5L2g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977yM5pu06YeN6KaB55qE5piv5Y+v5Lul6K6p5L2g5a6M576O5Zyw6YG/5byA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d5LiN5Y+K6Ziy55qE5oOF57uq5LiK5raM5ZKM6L6X6L2s5Y+N5L6n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btOmUgOS8mOi0qOedoeecoO+8jOaOqOmUgOmpsemZpOeWsu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mUgOeDpuaBvOadguS5se+8jOS/g+mUgOe+juaipui/nui/nu+8jOaUvuS4i+WOi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iise+8jOaNouS4iui9u+advuaWsOijhe+8jOaEv+S9oOWuieW/g+WFpeecoO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eUnO+8jOaZmuWuie+8gTwvcD48cD48ZW0+MzMuPC9lbT7mr4/lpKnmiJH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vvIzorqnkvaDmlLbliLDmiJHnmoTnpZ3npo/vvIzlv4Pph4zkvJr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lpKnnmoTng6bmgbzlj6/ku6XmtojpmaTvvIznnaHop4nnhp/lvpflg4/nj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poLkubPvvIzkuIDml6nphpLmnaXvvIzlvpfop4Hnvo7kuL3nmoTml6Xlh7r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rqnmoqblvIDlp4vov5vlhaXjgII8L3A+PHA+PGVtPjM0LjwvZW0+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N5YGc55qE5o+j5rWL5a+55pa555qE5b+D5oOF77yM5LiN5YGc55qE54yc5b+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oOz5rOV77yM54S25ZCO5byA5aeL5oO25oGQ5LiN5a6J77yM5byA5aeL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byA5aeL6LSj5oCq6Ieq5bex5ZOq6YeM5YGa55qE5LiN5aSf5aW977yM5LqL5a6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aSq6L+H5Zyo5LmO5bCx5piv5aSx5Y6755qE5byA5aeL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vj+S4quS6uumDveacieS4gOadoeiHquW3seeahOi3r++8jOaXoOiu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i/mOaYr+W0juWylu+8jOWPquimgeaYr+iHquW3semAieaLqeeahO+8jOWLh+aVo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WQp+OAguaYjuWkqeWPiOaYr+S4gOS4quaWsOeahOW8gOWni+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tarmvKvnmoTlpJzmmK/kvaDnmoTmg4XkurrvvIzlpbnmn5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vvIzpmarkvLTkvaDlt6blj7PvvIznu5nkvaDmjInmkanvvIzkuLrkvaDmjbbog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lk4TkvaDlhaXnnaHvvIznpZ3kvaDmmZrlronvvIwmbGRxdW875aW9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JnJkcXVvO++8gTwvcD48cD48ZW0+MzcuPC9lbT7nlJ/mtLvkuI3kuY/nsr7lva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l7blgJnvvIzmiJHku6znmoTnnLznnZvnm6/nnYDkuYzkupHkuI3mlL7jgIL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vvIzpqoTlgrLopoHlh4/vvIzmnLrkvJropoHkuZjvvIzmh5Lmg7DopoHpmaT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4LjwvZW0+5L2g5LiN5Yqq5Yqb77yM5rOo5a6a5Lya6KKr5reY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biu6ZSZ5LqG5Lq677yM5L2g5bCx5aSx5Y675LqG5biu5Yqp5a+555q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5LiA5Liq5Lq677yM5Y+v5Lul56m377yM5L2G5Y2D5LiH5Yir5buJ5Lu3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OS48L2VtPuacieS9oOmZquS8tOeahOWygeaciO+8jOiuq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ecn+aDhemavuiDveWPr+i0te+8m+W+l+WIsOS9oOeIseeahOaXpeWt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q+WPl+WIsOS6huS6uumXtOeahOWUr+e+ju+8jOatpOaXtuatpOWIu++8jO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S4gOWPpeOAgjwvcD48cD48ZW0+NDAuPC9lbT7orqnlpJzpo47luKbotbD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orqnmnIjlhYnpqbHotbDkuIDlpKnnmoTng6bmgbzvvIzorqnmmJ/mmJ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DlpKnnmoTlpb3lv4Pmg4XvvIznpZ3kvaDovbvmnb7lhaXnnKDvvIznvo7moqbov57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jgII8L3A+PHA+PGVtPjQxLjwvZW0+6YCB5L2g5LiA5Lqb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YWl55yg77yM6YCB5L2g6L275p2+5LiA5Yi777yM5oS/5L2g5a6J54S25YWl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5+t5L+h5LiA5p2h77yM5oS/5L2g576O5qKm55u45Ly077yM6YCB5L2g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pma5a6J77yM5oiR55qE5pyL5Y+L44CCPC9wPjxwPjxlbT40Mi48L2VtPuS4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bqOeahOWmguS9leiDveingeWIsOW9qeiZue+8jOS9huacieaXtue7j+WOhu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eEtuingeS4jeWIsOW9qeiZueOAgumCo+WwseaYr+mdouWvueS4gOWIh+eOsOWun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bsOaDkeS4jueXm+iLpu+8jOWboOS4uuS9oOmdouWJjemZpOS6humdouWvue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Wvue+8jOWPquacieS4jeaWreeahOeXm+iLpuS5i+S4reaJjeS8muacieS9oOWkmuW9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S6uueUn+OAguaZmuWuie+8gTwvcD48cD48ZW0+NDMuPC9lbT7lro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lr4TkuIrmiJHng63lkoznmoTnpZ3npo/vvIzluKbotbDmiJHmt7Hmt7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L/miJHnmoTkuIDlo7DnpZ3npo/mtJfotbDkvaDlirPliqjnmoTlirPntK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ZrlronluKbkvaDov5vov5vnvo7kuL3nmoTmoqbloo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Gq5piO5Lq65Lqk5rWB77yM5ZKM6Z2g6LCx55qE5Lq65oGL54ix77yM5ZKM56ev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5LqL77yM5ZKM5bm96buY55qE5Lq66ZqP6KGM44CC5Lq655Sf6Iul6IO9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Sn55qE5bm456aP44CC5pma5a6J77yBPC9wPjxwPjxlbT40N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6uueUn+acgOezn+eahOS6i+aDheaYr+WkseWOu+acgOeIseeahOS6uu+8m+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zn+ezleeahOS6i+aDheaYr++8muS9oOWboOS4uuWkqueIseS4gOS4quS6uuiA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HquW3seOAguaZmuWuieOAgjwvcD48cD48ZW0+NDYuPC9lbT7mr4/kuKrlpJzmm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nu5nkvaDmiJHnmoTlhbPmgIDvvIHmr4/kuKrmmI7lpKnvvIzog5zliKnnmoT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kJHkvaDmnJ/lvoXvvIHku4rlpKnnmoTng6bmgbzlv6fmhIHvvIzpmo/ml6XokL3ogIz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q7nrJHnmoTohLjlup7njrDlh7rnvo7kuL3lj6/niLHnmoTkvaDvvIHlpb3moqb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3LjwvZW0+5pma54Gv54OB54OB5aSc6K+75Lmm77yM55uP6Iy2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aaZ5ruh5bGL77yM55+l5ZCb5LiA5b+D5rGC5a2m5YiH77yM6I6r5b+Y6Lqr5Lyk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5p2l5pel5pa56ZW/57uG5oCd6YeP77yM5oS/5ZCb5ZC554Gv5pep5YWl55yg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7+p57+p6amx55ay5oOr77yM5YW757K+6JOE6ZSQ5piO5pel54uC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cn+ato+WFs+W/g+S9oOeahOS6uu+8jOaYr+aXoOS6i+aXtu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keWJlO+8jOacieS6i+aXtuaKk+edgOS9oOaJi+S4gOWjsOS4jeWQreeahOOAguebkeed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mhuuWig++8jOaUr+aSkeS9oOi/h+mAhuWig++8jOS6uueUn+S4ieS4pOS6uu+8jO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ZmuWuie+8gTwvcD48cD48ZW0+NDkuPC9lbT7mnInml7blgJnkvaD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7fojKvvvIzlvojml6DnlKjjgILnlJ/mtLvvvIzkuovkuJrpg73lpLHljrvkuobmlrn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LlubbkuI3mmK/kvaDoh6rlt7HnmoTliqrlipvnmb3otLnkuob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ovajov7nor6XovazlvK/kuobjgILkuI7lhbblhZzlhZzovazovaznmo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grvlgrvnmoTku5jlh7rvvIzkuI3lpoLmjaLkuKrop5LluqbljrvlnZrmjIH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vvIHmmZrlronvvIE8L3A+PHA+PGVtPjUwLjwvZW0+5Lq65qC85piv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44CC5Lq65qC85aaC6YeR77yM57qv5bqm6LaK6auY77yM5ZOB5L2N6LaK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LiA6L6I5a2Q77yM5Lq65ZOB5YGa5bqV5a2Q44CC55yL55yL5LiN5ZCM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6Kem5LiN5ZCM55qE5Lq65ZKM5LqL44CC5pma5a6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OiKseeIrOa7oeaVtOeJh+eahOWOn+mHju+8jOaciOWFiemXquiAgOWcqOazouWFieey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5lumdou+8jOW+rumjjuaKiua4qemmqOaChOaChOWQuei/m+S9oOaIke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+juS4veeahOWknOaZmu+8jOS4uuS9oOmAgeS4iuelneaEv+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nlJ/lsLHmmK/kuIDlnLrkv67ooYzvvIzkv67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jgILlv4Pmn5TpobrkuobvvIzkuIDliIflsLHlroznvo7kuobvvJvlv4PmuIXl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ITlooPlsLHnvo7lpb3kuobvvJvlv4Plv6vkuZDkuobvvIzkurrnlJ/lsLH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mZrlronjgII8L3A+PHA+PGVtPjUzLjwvZW0+5pe26Ze05LiN5LuF6K6p5L2g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mf6K6p5L2g6K6k5riF6Ieq5bex44CC5b6I5aSa5pe25YCZ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LeM5ouM5ouM5Lit77yM5oiR5Lus5a2m5Lya5LqG55Sf5rS7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OmVv+eahOmBk+i3r+S4iu+8jOS8mueisOWIsOWkmuWwkemjjumb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mbqu+8jOS8muWwneWIsOWkmuWwkeiJsOi+m+WSjOWbsOmavuOAgumjjumbqOiDveWk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S9oOeahOaAp+aDhe+8jOmcnOmbquS8muiuqeS9oOWPmOW+l+S7juWuueWdpueEtu+8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iDveWkn+ejqOe7g+S9oOeahOaEj+W/l++8jOWbsOmavuS8muiuqeS9oO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OAguS4jeimgeeUn+a0u+WcqOWIq+S6uueahOW9seWtkOmHjO+8jOS4jeim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Iq+S6uueahOecvOiJsuS4re+8m+S4jeimgeaKiuWJjemAlOWRvei/kOS6pOe7m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imgeaKiuW8gOW/g+W/q+S5kOmaj+S+v+mBl+W/mOOAguepv+WlveiHquW3se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WlveiHquW3seeahOi3r+OAguaZmuWuie+8gTwvcD48cD48ZW0+NTU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Inmi6nlv4XpobvmmK/kuIDmrKHotoXotorvvIzlkKbliJnlsLHkuI3opoHpgInmi6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lL7lvIPlv4XpobvmmK/kuIDmrKHljYfljY7vvIzlkKbliJnlsLH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lgZrkurrmnIDlpKfnmoTkuZDotqPlnKjpgJrov4flpYvmlpfljrvlrp7njrD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pgInmi6nmlL7lvIPmhI/lkbPmiJHku6zov5jopoHmm7TliqDlroznvo7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mhI/lkbPmiJHku6zov5jopoHmm7TliqDliqrlipvjgILmlL7lvIPmmK/kuIDnp43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vLrpmbfmmK/kuIDnp43mganmg6DjgILlm6DkuLrmnInmlrDnmoTnm67moIfljr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urrnlJ/miY3kvJrmm7Tnsr7lvanvvIznlJ/mtLvmiY3kvJrmm7TlhYXlrp7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2LjwvZW0+5pe26Ze05pyA5Lya6aqX5Lq677yM5L2G5Lmf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5m977yM6L+Z5Liq5LiW55WM5rKh5pyJ5LuA5LmI5LiN6IO95aSx5Y6755qE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YO95piv6aOO5pmv77yM55WZ5LiL55qE5omN5piv5Lq655Sf77yM6LWw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5a+555qE5Lq644CC5pma5a6J77yBPC9wPjxwPjxlbT41Ny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Bh+WIsOS4gOS4quS6uuaBsOWmguWFtuWIhueahOmAguWQiOS9oO+8jOS4jeeUqO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geWwse+8jOWPr+S7peS7u+aAp+aSkuWoh++8jOS9oOS7rOebuOeIse+8jOW5tuS4l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ZmuWuieOAgjwvcD48cD48ZW0+NTguPC9lbT7lirPntK/kuIDmlbTlpKnvvIz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ppJDjgILovbvmnb7miJboibDpmr7vvIzoi6bovqPphbjkuI7nlJzjgILntKDpo5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ronvvIzlroHpnZnlj6/lv5fov5zjgILoh6rnlLHpnIDph5HpkrHvvIzmmpblv4PkurL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ILop4TliJLlpb3mmI7lpKnvvIzkurLniLHnmoTvvIzmmZrlron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46w5Zyo55qE5oiR5bCx5YOP5piv5LiA5p2h5rS75Zyo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bG877yM6ZqP5pe26ZqP5Zyw6ZyA6KaB5L2g57uZ5LqI5oiR5rCn5rCU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iR5qC55pys5peg5rOV55Sf5a2Y77yB5oiR5rC46L+c54ix5L2g77yB5pma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qy54ix55qE77yBPC9wPjxwPjxlbT42MC48L2VtPuWkqem7k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S4gOS6m+iKseWcqOWHi+iQve+8jOS4gOWumuacieabtOWkmueahOiKseWcq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knOa3seeahOaXtuWAme+8jOS4gOWumuacieW+iOWkmueahOS6uuWbnuWu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acieS4gOS6m+S6uuWcqOWklumdoua1gea1quOAguS4jeimgeWGjeaDs+i/meS6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WQp+OAgjwvcD48cD48ZW0+NjEuPC9lbT7mhL/lnKjoibPpmLPnmoTlpKnph4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o47vvIzlnKjmn5TlkoznmoTpmLPlhYnkuIvlgZrkuIDlnLrmoqbvvIznnIvkuIDnnI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goTnhLbov4fljrvnmoTmmKXlpI/np4vlhqzjgILmmZrlro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6LeR6YGT5LiK77yM5pyJ5Lq655So5b+D5qyj6LWP6aOO5pmv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K6p6Ieq5bex5oiQ5Li66aOO5pmv44CC5Lq65Lq66YO95biM5pyb6L+95rGC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25a6e576O5aW95bCx5piv5peg5q2i5aKD55qE6L+95rGC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ZmuS4iuedoeS4jeedgO+8jOaAjuS5iOWKnu+8n+aVsOaV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l++8m+WQg+WuieecoOiNr++8jOWkquS8pOi6q+S9k++8jOW5suiEhuWwsem7mOW/t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jOWHhuS/neS9oOedoeW+l+mmme+8jOelneS9o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7blhYnkuI3kvJrooqvovpzotJ/vvIzliqrlipvljrvlgZrkuIDk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uI3nvqHmhZXosIHvvIzkuZ/kuI3ln4vmgKjosIHvvIzlnKj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mrKPotY/oh6rlt7HnmoTpo47mma/vvIzpgYfop4Hoh6rlt7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nu5noh6rlt7Hmjozlo7DjgILmmZrlronjgII8L3A+PHA+PGVtPjY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J56eL77yM5piv5Zug5Li65pyJ5Lq65q2j5Zyo5oCd5b+177yb6ZW/5aSc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Lq65Zyo5oOz5b+177yb5bGV6L2s5Y+N5L6n77yM5piv5Zug5Li6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B5ZGz5a2k54us77yb5a2k5p6V6Zq+55yg77yM5piv5Zug5Li65pyJ5Lq65Zyo5pWw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4ix5bCx5Lik5Liq5a2X77ya5pma5a6J44CCPC9wPjxwPjxlbT42Ni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6m+aXtumXtO+8jOWOn+iwheWBmui/h+W+iOWkmuWCu+S6i+eahOiHquW3s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HquW3se+8jOeIseiHquW3seOAgui/h+WOu+eahOmDveS8mui/h+WOu++8jO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cqOi3r+S4iuOAguaZmuWuieOAgjwvcD48cD48ZW0+NjcuPC9lbT7kuLrku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nKrmnaXvvIzkvaDopoHnm7jkv6HvvIzmjLrov4fov5nmrrXpmr7nhqz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DliIfpg73kvJrlpb3otbfmnaXnmoTvvIzmiYDku6XkvaDlv4Xpobvlvpfmu6H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nmoTlnZrmjIHkuIvljrvjgILmmZrlronjgII8L3A+PHA+PGVtPjY4LjwvZW0+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K5LiA5LiqJmxkcXVvO+iIkue8k+eti+mqqCZyZHF1bzvnmoTmjInmkanvvIz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DkuKombGRxdW875YyW6Kej55ay5oOrJnJkcXVvO+eahOaykOa1tO+8jOe7me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S4gOS7tiZsZHF1bzvlkozlkoznvo7nvo4mcmRxdW8755qE552h6KGj77yM5oS/5oK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J54S25YWl5qKm77yBPC9wPjxwPjxlbT42OS48L2VtPuS6uueUn+S4jeeUqOWkq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uWFtuiHqui0o+S4p+Wkseebruagh++8jOawuOi/nOWBmuW+l+S4jeWkn+Wk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lve+8jOWAkuS4jeWmguebuOS/oeiHquW3seaLpeacieaXoOmZkOa9nOiDv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+8jOS4gOWIh+S+v+eahuacieWPr+iDveOAguaZmuWui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upTor6XlnKjpmLPlhYnkuIvngb/ng4LvvIzlnKjpo47pm6jkuK3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kuI3mirHmgKjvvIzkuI3lmLLnrJHvvIzkuI3nvqHmhZXvvIzmiY3og73mib7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LmmZrlronjgII8L3A+PHA+PGVtPjcxLjwvZW0+5biM5pyb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aSx5pyb5b6I55+t44CC5pil5aSp5b6I6ZW/77yM5a+S5aSc5b6I55+t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qKm5b6I576O77yM5qKm6YeM55qE546r55Gw5b6I6aaZ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Ev+S9oOWBmuS4quWWhOiJr+eahOS6uu+8jOS/neacieWvu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OaCr+WSjOaFiOaCsu+8m+aEv+S9oOi6q+i+uemDveaYr+WWhOiJr+eahOS6uu+8jO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4qeaflOebuOW+heOAguaZmuWuieOAgjwvcD48cD48ZW0+Nz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niLHkvaDmg7PkvaDnlrzkvaDlrqDkvaDjgILmiJHlnKjmoqbph4zlkLvkvaD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prkvaDmiqTkvaDjgILnm7jmgJ3mnJ3mnJ3mmq7mmq7jgILlsoHlsoHlubTlubTjg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Knplb/lnLDkuYXjgILoirHlpb3mnIjlnIbvvIznpZ3kurLniLHnmoTlpb3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e25YWJ6LaK6ICB77yM5Lq65b+D6LaK5reh44CC6L276L275Zy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rWF5rWF55qE5b6u56yR44CC55Sf5rS777yM5bmz5bmz5reh5reh77yM5LiN5o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iN5oOK5LiN5omw77yM6L+Z5qC35bCx5aW944CC5pma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rieWmkuS9oOi6q+i+ueavj+S4gOS4quaXoOWFs+e0p+imge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wsemCo+agt+i9u+iAjOaYk+S4vu+8jOingeWIsOaIkeacneaAneaaruaDs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jOaEv+S9oOWlveaipuOAgjwvcD48cD48ZW0+NzYuPC9lbT7msqHplJ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kuIDlrprmnInog73orqnkvaDlj5HlhYnnmoTkuJzopb/vvIzpgqPmmK/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lpY/vvIzpgqPmmK/kvaDkuI7kvJfkuI3lkIznmoTkuJzopb/jgILpgqP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aDlv4Xpobvoh6rlt7HotbDvvIzmiY3og73mib7liLDlh7rlj6P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oS/5YyW5L2c5ZKM6aOO77yM56m/6L+H5bSH5bGx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2g55qE56qX5YmN77yM5bCG5L2g5rip5p+U5YyF5Zu044CC5LiN566h6Led56a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C75pyJ5LiA5Liq5oiR5Zyo6Zmq552A5L2g44CC5Lqy54ix55qE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YGa5Liq5aW95qKm77yBPC9wPjxwPjxlbT43OC48L2VtPiZsZHF1bzvnm7Tpl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yY6LSo552h55yg77yMJmxkcXVvO+aOqOmUgCZyZHF1bzvpqbHpmaTnlrLlgKb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ql6ZSAJnJkcXVvO+eDpuaBvOadguS5se+8jCZsZHF1bzvkv4PplIAmcmRxdW87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pS+5LiL5Y6L5Yqb55qE5YyF6KKx77yM5o2i5LiK6L275p2+5paw6K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b+D5YWl55yg77yM5aW95qKm55Sc55Sc77yM5pma5a6J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ivpeePjeaDnOeahOS6uu+8jOecn+W/g+WvueS9oOeahOS6uuS4jeWk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aIkOWKn++8jOS4jeaYr+S9oOWcqOaXtu+8jOWIq+S6uuWmguS9lei1nue+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Yr+S9oOemu+W8gOWQju+8jOWIq+S6uuaYr+WQpui/mOiDveaDs+i1t+S9o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DAuPC9lbT7lvZPml7bpl7Tmtojno6jmjonkuobkvaDnmoT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r/kvJrlj5HnjrDvvIzpgqPkupvmm77ku6TkvaDmrYfmlq/lupXph4znmoTljrv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rrvvIznjrDlt7Llj5jlvpflj6/mnInlj6/ml6D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N6KaB5YGH6K6+77yM5LiN6KaB5aaC5p6c77yb5LiN6KaB5Lqi5aW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n6JmR44CC5YeG5aSH5aW96Ieq5bex55qE5b+D5oCB77yM5bmz6Z2Z5YGa5aW9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055qE5LqL44CC5LiN5piv5L2g55qE77yM5by65rGC5LiN5b6X77yb5Y+R55Sf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77yM5ZG95Lit5rOo5a6a44CC5pma5a6J77yBPC9wPjxwPjxlbT44Mi48L2Vt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CsuaJjeaYr+S6uueUn++8jOacieiLpuacieeUnOaJjeaYr+eUn+a0u+OAguWG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edoeS4gOinieWwseaKiuWug+W/mOS6hu+8jOiAgeaYr+iDjOedg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0r+Wdj+S6huiHquW3seOAguaZmuWui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ndxYnBmNDkyd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3cWJwZjQ5M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75D8802BDA15961D6ADA1274949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