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E4CC5F1CEC4AB069CA1826BA082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E4CC5F1CEC4AB069CA1826BA082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o5qSF5a2Q5YaZ5q+U5Za75Y+l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meWupOmHjOS4gOaOkuaOk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+8jOWDj+WIl+mYn+eahOWwj+Wjq+WFte+8jOaYr+aIkeS7rOacgOacgOS6suWv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+8gTwvcD48cD48ZW0+Mi48L2VtPuaeq+WPtuixoeS4gOWPquWPque+juS4v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tOidtu+8jOS7juagkeS4iumjmOiQveS4i+adpe+8jOe6t+e6t+aJrOaJrO+8jOS8v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eahOeUu+WNt++8jOeUn+acuuWLg+WLg+OAgjwvcD48cD48ZW0+My48L2VtP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inOiJsu+8jOWmguWbouWboueHg+eDp+eahOeBq+eEsO+8jOWHneiBmuedgO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iFvuedgOiHquS/oeOAgjwvcD48cD48ZW0+NC48L2VtPuiNt+iKseWDj+mrmOa0g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++8jOWFuOmbheiAjOmrmOi0teOAgjwvcD48cD48ZW0+NS48L2VtPuiNt+iKseWPr+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Viu+8gee6oueahOWDj+e/lOS6keeBq+eCrO+8jOeZveeahOWDj+mbqu+8jOeyie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XqeS4iuWIneWNh+eahOWkqumYs+OAgui/meS5iOWkmueahOiNt+iKseecn+aYr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OAgeWNg+Wnv+eZvuaAgeOAgjwvcD48cD48ZW0+Ni48L2VtPue/oOe7v+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m+S4re+8jOS4gOaeneaeneS6reS6reeOieeri+eahOiNt+iKse+8jOWDj+S4gOS4qu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9u+e6seWcqOa5luS4iuaykOa1tOeahOS7meWls++8jOWQq+eskeS+neeri++8jO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suivre+8jOaLm+S6uuWWnOeIseOAgjwvcD48cD48ZW0+Ny48L2VtPuakheWtkOWDj+Ww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l+avjWjvvIznu5nmiJHku6zmlK/mkpHvvIzorqnmiJHku6zliqrlipv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ojbfoirHlg4/pq5jotLXnmoTlpKflsI/lp5DvvIzooqvojbflj7b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kv53miqTlnKjouqvovrnjgII8L3A+PHA+PGVtPjkuPC9lbT7ojbfoirHlg4/osKb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kuIDlsJjkuI3mn5PvvIzmraPnm7Tlnabor5rvvIzlhYnmmI7no4r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I236Iqx5YOP6auY5YKy55qE5ZCb5a2Q77yM5Ye65rek5rOl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44CCPC9wPjxwPjxlbT4xMS48L2VtPuakheWtkOWlveWDj+W/oOWunueahOaci+WPi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WcqOaIkeeahOi6q+i+ueOAgjwvcD48cD48ZW0+MTIuPC9lbT7np4v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qvlj7blj5jlvpflg4/ngavkuIDmoLfnuqLkuobjgII8L3A+PHA+PGVtPjE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piv5bCP5omL77yM5ZWq5ZOS77yM5ZWq5ZOS77yB5ouN5omT552A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Ow6Z+z5piv5aSa5LmI55qE5ZON5Lqu44CCPC9wPjxwPjxlbT4xNC48L2VtPuWkj+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kp+eBq+eCie+8jOeDmOW+l+S6uuS7rOa7oei6q+ayueS4gOagt+eahOaxl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pIXlrZDmmK/miJHmnJ3lpJXnm7jlpITnmoTkvJn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YKj5pm26I655YmU6YCP55qE6I236Iqx77yM54q55aaC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peg5pqH55qE55m9546J77yM5Zyo5rGg5aGY5Lit5Lqt5Lqt546J56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mCo+ebm+W8gOeahOiNt+iKseaMuuedgOeip+e7v+eahOiMjuad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S6reS6reeOieeri+eahOWwkeWls+ecuuacm+edgOi/n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nmoTmpIXlrZDlpKrnoLTkuobvvIznoLTliLDlj6rmnInlm5vkuKroh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vvIzlsLHlg4/mmK/kuIDloIbnp6/mnKjmkK3otbfmnaXnmoT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qOJ5qGD5YS/6b2Q5Yi35Yi35Zyw5ZKn5byA5Zi05YS/77yM5ZCQ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p+U6L2v6Zuq55m955qE5qOJ57Wu77yM6ZqP6aOO5LiA5oqW5LiA5oqW55qE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YKj6YeM54K55aS05qyi6L+O5pS26I6355qE5Lq65Lus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adpeS6hu+8jOaeq+WPtuWDj+S4quiEuOe6ouS6hueahOWwj+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nJvnnYDnqpflpJbph5Hnp4vlpJXpmLPkuIvpgqPniYfmnqv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DnuqLooYDnuqLlj7blrZDvvIzlvaLnirbosaHkuKrkupTmjIfkvLjlvIDnmoTlsI/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47mjqXnp4vlp5HlqJjnmoTliLDmnaXvvIzmi43nuqLkuob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ZKM5oiR55qE5LiT55So5qSF5a2Q5bCx5YOP5LiA5a+55Lqy5a+G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WE5byf77yM5LiA5aSp6YO956a75LiN5byA5a6D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ahOilv+e6ouafv+WDj+S4quWkp+e6oueBr+esvOOAgueni+WkqeeahOaeq+WP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S4gOagt+e6ouOAgjwvcD48cD48ZW0+MjQuPC9lbT7mnqvlj7blg4/kuIDkuKrlsI/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LznmoTvvIzmr4/kuIDkuKrmiYvmjIfnmoTlkajlm7Tpg73plb/mu6HkuobplK/pv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6r5Y+255qE5aSW5b2i5bCx5YOP5bCP6bit5a2Q55qE6ISa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PC9wPjxwPjxlbT4yNi48L2VtPuakheWtkOWDj+aIkeeahOS8tOS+o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WcqOaIkeeahOi6q+i+ueOAgjwvcD48cD48ZW0+MjcuPC9lbT7lpI/lpKnlg4/ng63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rrlhL/vvIzmgIDmirHnnYDkuIDku73ng4jngavnhJrlv4PnmoT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aSP5aSp5YOP5LiA5Liq5aS45byg55qE6Z2S5bm077yM5rC46L+c6L+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5rWB5pif5Zyw5q2l5LyQ77yBPC9wPjxwPjxlbT4yOS48L2VtPuavj+W9k+aeq+WP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eadhua7keiQve+8jOS+v+WmgumbquiKseS4gOiIrOe/qee/qei1t+iInuOAgueci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nuWnv++8jOa1qua8q+eahOiInuabsu+8jOiHqueUseeahOmjmOaVo+OAguiAjO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jOeahOaYr++8jOS4gOS4qua8q+WGrOmbvumbqueZveiMq++8jOS4gOS4quWImea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suePkemHkem7hOOAgjwvcD48cD48ZW0+MzAuPC9lbT7lsI/mpIXlrZDovazotbfmna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ovazmnKjpqazkuIDmoLfjgII8L3A+PHA+PGVtPjMxLjwvZW0+5aW55oqK57qi6KGj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77yM5p6r5Y+25YOP5Zad6YaJ5LqG6YWS5Ly855qE77yM6YGN6Lqr6YCa57qi77yM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Zug5b6X5Yiw576O5Li955qE6buE6KOZ6ICM56yR5byv5LqG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uuOWkmuaeq+WPtuS7juagkeS4iumjmOiQveWwseWDj+S4gOWPquWPque6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epuuS4ree/qee/qei1t+iInu+8m+S5n+WDj+S4gOS4quS4quWwj+Wog+Wog+S7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QveS4i+OAgjwvcD48cD48ZW0+MzMuPC9lbT7kuIDmnp3mnp3kuq3kuq3njon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lg4/kuIDkuKrkuKrmiqvnnYDovbvnurHlnKjmuZbkuIrmspDmtbTnmoT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nrJHkvp3nq4vvvIzlqIfnvp7mrLLor63vvIzmi5vkurrllpz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5S16ISR5qGM6YWN5aWX55qE5qSF5a2Q77yM5qSF5a2Q6Z2i5ZCO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IOM5pyJ6Z2g5Z6r77yM5bCx5YOP5piv5LiA5Liq5Y2V5Lq65rKZ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/memHjOeahOaeq+WPtuWDj+ihgOS4gOagt+e6ou+8jOafk+e6o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xseOAgjwvcD48cD48ZW0+MzYuPC9lbT7lpJzoibLkuK3vvIzojbfoirHlg4/kuIDnm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jrLnga/pnZnpnZnnu73mlL7lh7rov7fkurrlhYnlva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6I235Y+25Lib5Lit77yM5Lqt5Lqt546J56uL55qE6I236Iqx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r552A6L275rKZ5Zyo5rmW5LiK5rKQ5rW055qE5LuZ5aW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cGxqdmMxenZz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3BsanZjMXp2c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E4CC5F1CEC4AB069CA1826BA082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