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A2E1226D4312C336E966A7E25D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A2E1226D4312C336E966A7E25D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paH56ug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aAgOeWkeaJgOacieeahOe+juWlve+8jO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OpeWPl+eOsOWunueahOaui+mFt+OAgjwvcD48cD48ZW0+Mi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dn+iAjOWTreazo++8jOW+rueskeWQp++8jOS4uuS9oOeahOabvue7j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t+S6uumAmuW4uOmDveS8quijheWdmuW8uu+8jOWls+S6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Bh+ijheWoh+W8seOAgjwvcD48cD48ZW0+NC48L2VtPuaIkOeGn+WwseaYr+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S7peS4uuaYr++8jOWkmuS4gOS6m+iHquefpeS5i+aY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S4quS4lueVjO+8jOacgOaDs+W+heW+l+WcsOaWueS7jeeEtuaYr+S9o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eVjOS4iuacieS4g+WNgeS6v+S6uuWPo+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aLqeS6huS9oOOAgjwvcD48cD48ZW0+Ny48L2VtPuW/g+WcqOaXtumXtOeahOa1ge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eahOaDqOa3oe+8jOS9oOaIkeS5i+mXtOWRiuWIq+S7j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WFiemakOe7sOWwhOi/h+ilv+eql++8jOmfs+S5kOW+queOr+edg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WtkOOAgjwvcD48cD48ZW0+OS48L2VtPuefpemBkzUyMOS4uuS7gOS5iOmZpOS4jeWw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m6DkuLrniLHmg4XlrrnkuI3kuIvnrKzkuInogIX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i6Z2e546v5aKD5omA6IO95pS55Y+Y77yM5Lqm6Z2e5pe26Ze05omA6IO956O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IkeWDj+eWr+WtkOS4gOagt+WWnOasou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eejuWtkOS4gOagt+eci+S4jeingeOAgjwvcD48cD48ZW0+MTIuPC9lbT7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vvIzliIbmiYvmmK/kuIDpgZPkuI3lvpfkuI3lgZrnmoTpgIblkb3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aOO5ZC56L+H44CB6YKj5LiA5a2j55qE5oiR5Lus5bm456a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Ky5Lyk552A57uT5p2f44CCPC9wPjxwPjxlbT4xNC48L2VtPueci+WIsOS9o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g+iEj+aAu+aYr+iOq+WQjeWFtuWmmeeahOW+ruW+ruS9n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iLHkuIDkuKrkurrvvIzmiorlpbnmg6/lnY/vvIzlpbnlsLHmmK/kvaD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eR5aiY5L2g5piv5ZCm5piC6aaW5oy66IO45LiN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275piT5oqK55y86YeM5rWB57uZ54uX44CCPC9wPjxwPjxlbT4x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/g+acieaIkeeahOaXhemAlO+8jOaJvuWIsOaIkeS7rOeahO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iLHmg4XkuI3mmK/kuIDlnLrkuqTmmJPvvIzniLHmg4XmmK/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6Dku7fnmoTjgII8L3A+PHA+PGVtPjE5LjwvZW0+5L2g5omA6K+0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qT6KiA55qE576O77yM54ix5piv6YKj5LmI5LiN55yf5a6e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k+aLieeOr+a3seeIseedgOaYk+aLiee9kO+8jOWPr+aYk+aLiee9kOW/g+mHjOW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Pr+S5kOOAgjwvcD48cD48ZW0+MjEuPC9lbT7kuI3opoHlkKborqT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opoHmsqHpgZfmhr7lsLHkvJrmnInluIzmnJ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Zyo5ZG85ZC455qE5pe25YCZ5oOz5L2g77yM5omA5Lul5oiR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yMy48L2VtPuWOn+adpeWWnOasouS4i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esrOS4gOaEn+inieern+aYr+iHquWNkeOAgjwvcD48cD48ZW0+M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mlK/mjIHkvaDvvIznu5nkvaDkv6Hlv4PjgIHli4fmsJTlkozmraPog73ph4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Lus6IO95LiN6IO95YOP54aK5aSn5ZKM54aK5Lq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Lii5byD5b285q2k44CCPC9wPjxwPjxlbT4yNi48L2VtPuS9oOaYr+W5tOWw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IkeaDs+aKiui/meWPpeivneWPjei/h+adpeWRiuiv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KTnl5XkuIDngrnngrnnmoTmt6HljrvvvIzljbTml6Dms5Xmt6Hljrv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qnjgII8L3A+PHA+PGVtPjI4LjwvZW0+5L2g5Ye655+z5aS077yM5oiR5Ye65bi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6Zmq5oiR5LiA6L6I5a2Q77yBPC9wPjxwPjxlbT4yOS48L2VtPueUt+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i/geWwse+8jOi2iuaLlui2iuS5hei2iuaDs+WIhuaJi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rrnmmJPlsLHog73nprvlvIDnmoTkurrvvIzmiJHkuZ/kuI3mmK/lvoj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6KeJ5b6X5aW55oy65peg6IGK55qE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aW55LiA6L6I5a2Q44CCPC9wPjxwPjxlbT4zMi48L2VtPuaAneW/teedgO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jOaIkei9u+i9u+S4gOeisOWug+WwseS8mueXm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lgqzmiJHml6nngrnnnaHvvIzkuZ/msqHmnInkurrot5/miJHor7T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O5LiL5aS05pG45pG46Ieq5bex55qE5b2x5a2Q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+55oiR5LiN56a75LiN5byD5LqG44CCPC9wPjxwPjxlbT4zNS48L2VtPuS9oOac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WHuuaJi+eahOaXtuWAme+8jOaIkeS7peS4uu+8jOS4gOeUn+mDveWPr+S7pe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YuPC9lbT7mh4LlvpfkuobkurrnlJ/kuK3nmoTmg4XmhI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pu5jnhLbnm7jkvLTjgII8L3A+PHA+PGVtPjM3LjwvZW0+5pyA5aW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pyA5aW955qE5Lq677yM5oiR5Lus5LiN6KaB5YaN6ZSZ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azqOWumuaYr+i/h+Wuou+8jOW9k+WIneeahOmCgumAhe+8jOivt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+S8muS4gOWcuuOAgjwvcD48cD48ZW0+MzkuPC9lbT7lsLHnrpfkuJbnlYzlnY3l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6XmirHkuZ/kuI3kvJrooqvpoqDopobjgII8L3A+PHA+PGVtPjQw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77yM5Zi06YeM6K+05Zac5qyi5oiR77yM5Y+I6K6p5oiR6L+Z5Lm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IseaDhemHjeadpeayoeacieS4pOWFqOWFtue+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i0peS/seS8pOOAgjwvcD48cD48ZW0+NDIuPC9lbT7miJHmmK/kuIDkuKrmh5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J/mg4XkuZ/lj6rlm77kuKrlronnqLPjgII8L3A+PHA+PGVtPjQz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yk6L+H5LiA5qyh77yM5omA5Lul5LiN5Lya6L275piT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ni+WPtumjmOiQve+8jOWPr+aAu+WwkeS6humZquS8tOeahOS6uu+8j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kseiQveOAgjwvcD48cD48ZW0+NDUuPC9lbT7mhL/mhI/pmarmiJHotbDkuIDmna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lkJfvvJ/pgqPot6/lj6vkvZnnlJ/jgII8L3A+PHA+PGVtPjQ2LjwvZW0+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6eN5aOw6Z+z44CC5Y+q5b6F5p2l55Sf5a+E5oOF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UqOW+rueskeijheS9nOS4jeWcqOaEj+S9oOeahOWYsuesk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emu+WOu+OAgjwvcD48cD48ZW0+NDguPC9lbT7miJHlroHmhL/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lhb3vvIzov5nmoLfvvJvmiJHlsLHlj6/ku6XmjpLpmaTkuIf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LCi6LCi6YKj5Lqb5rKh5pyJ5LmJ5Yqh6Zmq5oiR77yM5L2G5Y20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1MC48L2VtPuS7luiLpeeIseS9oO+8jOS4jeW/h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7luiLpeS4jeeIse+8jOabtOWKoOS4jeW/heOAgjwvcD48cD48ZW0+NTE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XmnrbvvIzkvYbkuI3og73lvbHlk43lhbPns7vjgILml6Dorrrlj4vmg4Xov5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yLjwvZW0+5pyJ5Lqb5Lq66K+05LiN5Ye66YKj6YeM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CB5Lmf5Luj5pu/5LiN5LqG44CCPC9wPjxwPjxlbT41My48L2VtPuaJgOiwk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i3n+WWnOasoueahOS6uui/h+eugOWNl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l6Dorrrnm7jpmpTlpJrpgaXov5zvvIzlr7nkvaDmgJ3lv7X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rYfjgII8L3A+PHA+PGVtPjU1LjwvZW0+5oiR6KaB55qE77yM5LiN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ip5p+U77yM6ICM5piv5L2g5LiA55Sf55qE5a6I5YCZ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heacieeahOm7mOWlkeWwseaYr++8jOaIkeS4jeiBlOezu+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BlOezu+aIkeOAgjwvcD48cD48ZW0+NTcuPC9lbT7ku6XliY3ku5bmib7miJH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b7kvaDjgIHku6XlkI7kvaDmib7lpbnjgII8L3A+PHA+PGVtPjU4LjwvZW0+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YGT5LqG77yM5aSq5Zyo5LmO5Yir5Lq65Lya5Lyk5a6z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vt+aKiuaXtumXtOW9k+aIkOS4gOenjeWlouS+iOWTge+8j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+8jOaYr+eUqOW/g+iKsei0ueOAgjwvcD48cD48ZW0+NjAuPC9lbT7lpoLmnp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jYPkuIfliKvov4HmgJLouqvovrnnmoTniLHkur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pS25L2g55qE5oi/56ef77yM5pyf6ZmQ5LiA6L6I5a2Q77yM5oi/5Li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i48L2VtPuaJv+aLheS5ieWKoeaYr+W5uOemj+iA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muWnu+WFs+ezu+eahOWfuuehgOOAgjwvcD48cD48ZW0+NjMuPC9lbT7kvaDor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kurrmgI7og73kuI3lraTni6zvvIzniLHliLDmtZPml7blsLHnibXogqDmjILo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KaB5a+55Liq5L2g5Zac5qyi55qE5Lq677yM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L2g6LWw77yM5a655piT5LmI44CCPC9wPjxwPjxlbT42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+8jOaJjeS8muWQg+mGi++8jOS4jeeIseS9oOi/nueuoemDve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YuPC9lbT7kuJbnlYzkuIrlj6rmnInmg7PkuI3pgJ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kuI3pgJrnmoTot6/jgII8L3A+PHA+PGVtPjY3LjwvZW0+6b6E5aSn5LqG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qG77yM55yL6YCP55qE5aSa5LqG77yM5b+r5LmQ5Y205b6I5bC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KueiusOW9k+WIne+8jOS9oOWbnuecuOiOnuWwlO+8jOS4gOesk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aXpemmmeOAgjwvcD48cD48ZW0+NjkuPC9lbT7niLHkuIrkvaDmmK/kuIDnp43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lv4PljbTmgILmgb/miJHkuIDplJnlho3plJ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6755qE5Y+q5piv5Y6G5Y+y77yM6ICM5Y6G5Y+y5piv55So5p2l6KKr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9k+eIseWPmOaIkOi3neemu++8jOW9k+W5uOemj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iQve+8jOS9oOaYr+WQpuWtpOeLrOWTreazo+OAgjwvcD48cD48ZW0+Nz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jL3nlZnkuI3mmK/lip7ms5XvvIzljbTlv43kuI3kvY/lkJHkvaDkvY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Lus5rKh5pyJ5Zyo5LiA6LW377yM6YKj5Y+r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LiN54ix44CCPC9wPjxwPjxlbT43NC48L2VtPuimgeS4gOeUn++8jO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/mOaYr+e7meS9oOS4gOeUn+S4gOS4luWQp++8gTwvcD48cD48ZW0+NzUuPC9lbT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kpnkvY/miJHku6znmoTnnLznnZvvvIznnIvkuI3muIXlpKrlpJrmmK/mmK/pnZ7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e26Ze05Y+v5Lul5rK75oSI5Lyk5Y+j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275bqV55qE5b+Y6K6w5L2g44CCPC9wPjxwPjxlbT43Ny48L2VtPuayoe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3r++8jOWPquaciei1sOS4jeS4i+WOu+eahO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I3niLHmiJHnmoTkurrvvIzmiJHog73lgZrnmoTlj6rmnIn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Lef5L2g6K+05Liq56eY5a+G5L2g5Yir55qx55y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W95oOz5L2g5aW95oOz5oqx57Sn5L2g44CCPC9wPjxwPjxlbT44M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IkeWRiuivq+iHquW3seOAguS4jeWcqOS4uuS9oOa1geazquWIsOS4gOi0pea2g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vZPmiJHku6zlpLHljrvkuobkuIDkupvkuJzopb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lj6blpJbkuIDkupvkuJzopb/jgII8L3A+PHA+PGVtPjg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Cx5pS+5byD77yM6YKj5oiR5bCx5rKh6LWE5qC85Zac5qyi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S/neeVmeedgOi/h+WOu++8jOW5tuayoeacieWGsua3oeS7u+S9l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ODQuPC9lbT7lnKjmoqblooPlkozniLHmg4Xph4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kuI3lj6/og73nmoTjgII8L3A+PHA+PGVtPjg1LjwvZW0+5LiN6ZyA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o6KGM5Yqo5ZGK6K+J5L2g77yM5LuA5LmI5Y+r54i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bmtzNXo3Y3p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5rczV6N2N6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A2E1226D4312C336E966A7E25D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