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AB14F7C54B4EF9FCCB6D57670C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AB14F7C54B4EF9FCCB6D57670C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ouf5Lq65Y+l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Oa3seS6hu+8jOi0neWjs+WcqOaymea7q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eahOedoeedgOOAgjwvcD48cD48ZW0+Mi48L2VtPuS4gOe+pOm4reWtkOWcqOawtO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csOi/vemAkOWsieaIj+OAgjwvcD48cD48ZW0+My48L2VtPuilv+WMl+mjju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Wr+WtkO+8jOWRvOWRvOWcsOWIruedgOOAgjwvcD48cD48ZW0+NC48L2VtP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uOS6huS8uOaHkuiFsO+8jOmcsuWHuuS6huWlveeci+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WkqeWcqOeUsOmHjuS4rei3s+iInu+8jOWcqOiKseWbremHjOat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fs+adoemaj+mjjumjmOiInu+8jOWlveS8vOS4gOS9jeeqiOeq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ahOe6pOiFsO+8gTwvcD48cD48ZW0+Ny48L2VtPua6quawtOWUseedgOatjO+8j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QkeWJjeWllOi3keOAgjwvcD48cD48ZW0+OC48L2VtPueZvueBtem4n+asouW/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iouS4iuWRvOWUpOedgOi/nOWkhOeahOWQjOS8tO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WUseedgOW/q+S5kOeahOatjOWEv+S4gOi3r+WllOWQkei/nO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4vpm6jlj4jlnKjlkozkvaDnmoToirHmipjkvJ7lrIn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uG6Zuo5aaC5Lid77yM5LiA5qO15qO15p6c5qCR5ZCu5ZC4552A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rGB44CCPC9wPjxwPjxlbT4xMi48L2VtPum7hOays+WShuWTruedgO+8jOWkp+Ww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S6kuebuOS+nemdoOedgOOAgjwvcD48cD48ZW0+MTMuPC9lbT7nvo7kuL3nmoTpo47n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TmnJfnmoTlpKnnqbrot7PnnYDmm7zlppnnmoToiJ7ouY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5pil56yL5aW95aWH55qE5o6i5Ye65LqG6ISR6K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mjjuWDj+WTiOWTiOWTiOaKmuaRuO+8jOiuqeaIke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mooXoirHplb/lvpflpb3pq5jllYrvvIz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o67nmoTlsJHlubTjgII8L3A+PHA+PGVtPjE3LjwvZW0+6I2J5YS/5Zyo5pi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LiL6Zm26YaJ5Zyw6Iie6LmI44CCPC9wPjxwPjxlbT4xOC48L2VtPumAj+i/h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WQrOWIsOS6humbqOWUseatjOeahOWjsOmfs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mnaXkuobvvIzmlpzpo47nu4bpm6jkuZ/lpoLnuqbogIz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W/5Yau55So6Ieq5bex5Z2a5by655qE6IeC6IaA5omY6LW35LqG5p2l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44CCPC9wPjxwPjxlbT4yMS48L2VtPuaYn+aYn+S7rOWcqOS9oOi/veaIkei1tu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OAgjwvcD48cD48ZW0+MjIuPC9lbT7lsI/puJ/lnKjmoJHkuIrmrKLlv6vlnLDllLH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6r5Y+255yL6KeB56eL5aSp55qE5Yiw5p2l77yM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LW35LqG6IS444CCPC9wPjxwPjxlbT4yNC48L2VtPuWkj+WkqeWIsOS6hu+8j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tuWtkOaKq+S4iuS6hue7v+iJsueahOaWsOijh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7PmoJHlkKzkuobvvIzmkYflpLTmmYPohJHlnLDnrJH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YW355uS56m/5LiK5LqG5ryC5Lqu55qE5aSW5aWX77yM5Y+v6auY5YW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pOWPqum7keeUsuiZq+ebuOS6kuaQgOaJtuedgOWbnuWIs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Ou+OAgjwvcD48cD48ZW0+MjguPC9lbT7lsI/puJ/lkozonbTonbbkvaDov73miJ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muLjmiI/jgII8L3A+PHA+PGVtPjI5LjwvZW0+5bCP5rqq6auY5YW055qE5ZSx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Zyo546p6ICN44CCPC9wPjxwPjxlbT4zMC48L2VtPuaIkeWcqOWPsOeBr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4i++8jOmdmemdmeeahOWGmeS9nOS4muOAgjwvcD48cD48ZW0+MzEuPC9lbT7mp5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mb3oibLnmoTov57ooaPoo5nlkJHmiJHku6zlvq7nr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p2l5LqG77yM6ZO25p2P6ICB5Lq65o2i5LiK5LqG6buE6Imy55qE5aSW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WHieS6hu+8jOe+juS4veeahOeni+WnkeWom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1sOWQkeaIkeS7rOOAgjwvcD48cD48ZW0+MzQuPC9lbT7lpKnkuIrnmoTmmJ/mmJ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iJHku6zngrnnga/kuobjgII8L3A+PHA+PGVtPjM1LjwvZW0+5pif5pif5bCx5YOP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bCP5q+b5a2p77yM6K6p5Lq65Y2B5YiG5Zac54i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Jm+Wkqua3mOawlOS6hu+8jOe7j+W4uOWSjOWwj+eLl+WcqOi1m+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4vpo47nlKjlpbnmn5Tova/nmoTmiYvoh4Lovbvmi4Lov4fnlLDph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ma5LiK77yM5rmW6Z2i5LiK5YCS5pig552A5pyI5Lqu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zOS48L2VtPuS9oOeci++8jOiNt+iKseato+WcqOWSjOWmi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ChOaChOivneOAgjwvcD48cD48ZW0+NDAuPC9lbT7ov5zlpITnmoTlsI/lspvoi6X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jrDlg4/ms6jop4bnnYDmiJHku6zov5zooYzjgII8L3A+PHA+PGVtPjQxLjwvZW0+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YOP57uP6Zyc55qE6ICB5Lq677yM5Y+k5py06IuN5qG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qOaiheagkeeahOWPtuWtkOWcqOmjjuS4reiInuWKq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o47lkLnov4flpKflnLDvvIzohLjkuIrnrJHlvIDkuob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l5pel77yM5p+z5qCR6ISx5Y675Yas6KOF77yM6L+O5p2l5LqG5LiA54m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CPC9wPjxwPjxlbT40NS48L2VtPuWwj+m4n+WcqOaeneWktOaJi+iInui2s+i5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OAgjwvcD48cD48ZW0+NDYuPC9lbT7ml7bpl7TlnKjnlJ/lkb3nmoTplb/msrPkuK3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Dov4fjgII8L3A+PHA+PGVtPjQ3LjwvZW0+6auY5bGx5rip5p+U5Zyw5oul5oqx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0OC48L2VtPuaYpemjjuWDj+S8mOe+jueahOatjOWjsO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ieedoeedgOeahOS4h+eJqeOAgjwvcD48cD48ZW0+NDkuPC9lbT7mtbfpuKXpgqPnpZ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nibnliKvmg7nkurrllpzniLHjgII8L3A+PHA+PGVtPjUwLjwvZW0+5aSq6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oCl5YyG5YyG55qE6LW25Zue5bGx55qE6YKj5LiA6L655ZCD5pma6a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NieS4m+S4reaYn+aYn+eCueeCueeahOiKseWEv+e7veW8gOedg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NTIuPC9lbT7lsI/ni5flkqzkuIrkuIDlnZfogonlhb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nLDot5HkuobjgII8L3A+PHA+PGVtPjUzLjwvZW0+6Iqm6IuH5Ly45LqG5Ly45oeS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LqG5aS06aG255qE5rOl5Zyf44CCPC9wPjxwPjxlbT41NC48L2VtPui3r+i+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e7veW8gOS6huWPr+eIseeahOeskeiEuOOAgjwvcD48cD48ZW0+NTUuPC9lbT7lsI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Dph47ph4zlg4/mr5TotZvnmoTov5DliqjlkZjkuIDmoLflpZTot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KF6Iqx5Zyo5p6d5aS06LCD55qu5Zyw5oyk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j+eMq+i3n+maj+edgOmfs+S5kOiKguWlj+i3s+edgCZsZHF1bzvnmoT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cmRxdW8744CCPC9wPjxwPjxlbT41OC48L2VtPuWwj+idtOidtuW+rueskeeahOWxl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lOWrqeeahOiKsee/heiGgOOAgjwvcD48cD48ZW0+NTkuPC9lbT7mn7Pmnp3lp5HlqJj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oiJ7vvIzlpbnnmoTplb/lj5Hov47po47po5jliqj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eN576k5bGx6ZO65LiK5LqG5LiA5Lu26Zuq55m955qE5paw6KG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eMq+i/iOedgOaooeeJueS4gOagt+eahOatpeS8kOi9u+ebiOeahOWQk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jIuPC9lbT7psbzlhL/mnoHlhbbmv4DliqjlnLDlnKjmsL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YzLjwvZW0+6buE5Y+25q2j55So5LuW55qE5ben5omL5by55aW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76O5aaZ55qE5LmQ5puy44CCPC9wPjxwPjxlbT42NC48L2VtPuWkqeepuuS4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WlveWDj+WtqeWtkOWcqOWTreazo+OAgjwvcD48cD48ZW0+NjUuPC9lbT7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lnKjmuZbml4HmrKPotY/lpbnpgqPnvo7kuL3nmoTpnaLlrZT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4CR5biD5ZSx552A5q2M77yM5oSJ5b+r5Zyw6Lez5LiL5bSW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p+eZvem5heaXgeiLpeaXoOS6uuWcsOW8leWQremrm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ppnmqJ/moJHlg4/ljavlo6vkuIDmoLflnKjnu5nmiJHku6znq5n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aG955qu55qE6Zuo5ru05pyA54ix5Zyo6Zuo5Lye5Li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6Lez6Iie44CCPC9wPjxwPjxlbT43MC48L2VtPuWwj+mbquiKseWcqOepuuS4re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i3s+edgOasouW/q+eahOiInui5iOOAgjwvcD48cD48ZW0+NzEuPC9lbT7lr5Lpo4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nmoTmiYvmjIfmiprmkbjlsI/muqrvvIzlsI/muqrlronpnZ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Sn5rW355Sf5rCU5LqG77yM5oqK5rOi5rWq5omT5Zyo5ri45Lq6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Nt+iKsemaj+mjjumjmOWKqO+8jOWDj+Wwj+WnkeWo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iInuS4gOagt+OAgjwvcD48cD48ZW0+NzQuPC9lbT7lpJXpmLPopb/kuIvvvIzkup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uobnvo7kuL3nmoTlvanoo4XjgII8L3A+PHA+PGVtPjc1LjwvZW0+6IyC5a+G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iv5LiA5Y+q5Y+q5ZCR5Zub6Z2i5bGV5byA55qE5om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idieWcqOWpiee6puWwj+ays+i+uei9u+i9u+WQn+WUs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4noirHlkqznoLTkuoblmLTllIfvvIznu4jkuo7lkJDnta7kuo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55p6c5Zyo5p6d5aS056yR552A77yM56yR5b6X5rao57qi5LqG6IS45b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S6m+S8gem5heS6kuebuOaQgOaJtuedg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sI/muqrkuIDot6/mrKLmrYzmnaXliLDmiJHnmoT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SP5aSp55qE6Zuo5YOP5bCP5a2p5a2Q55qE6IS45LiA5qC36K+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44CCPC9wPjxwPjxlbT44Mi48L2VtPua1t+W6leeahOmxvOWlj+i1t+S6hu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e+juWmmeeahOaXi+W+i+OAgjwvcD48cD48ZW0+ODMuPC9lbT7mnajmoJHku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nLDnq5nlnKjot6/ovrnjgII8L3A+PHA+PGVtPjg0LjwvZW0+5bGx6aG2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5m95LqR5a+C5a+e5Zyw5ri46I2h552A44CCPC9wPjxwPjxlbT44NS48L2VtP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eBq+WFieasouW/q+WcsOiInui5iOed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NzdzB3YzR3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jc3cwd2M0d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AB14F7C54B4EF9FCCB6D57670C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