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EED81C4C30396855D70A9FB55C7A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ED81C4C30396855D70A9FB55C7A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pep5a6J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b2VPC9wPjwvZm9udD48L2NlbnRlcj48cD48ZW0+MS48L2VtPuacieeahOS6uuS9oO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W/veeVpeS6huS4gOi+iOWtkO+8m+acieeahO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NtOaDpuW/teS6huS4gOeUn+OAguaXqeWuie+8gT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+8jOiusOW+l+m8k+WKseiHquW3seOAguayoeacieWlh+i/u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KquWKm+eahOi9qOi/ue+8m+ayoeaciei/kOawlO+8jOWPquacieS9oOWdmuaM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aXqeWuieOAgjwvcD48cD48ZW0+My48L2VtPueUn+a0u+S4re+8jOacieS6u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Kqe+8jOmCo+aYr+W5uOi/kO+8jOayoeS6uue7meS6iOW4ruWKqe+8jOmCo+aYr+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IkeS7rOimgeWtpuS8muWcqOW5uOi/kOmdkuedkOiHquW3seeahOaXtuWAm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cqOWRvei/kOejqOe7g+iHquW3seeahOaXtuWAmeWtpuS8muWdmumfp+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vueiHquW3seeahOWwiumHje+8jOS5n+aYr+WvueiHquW3seeahOi0n+i0o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eDpuaBvOS4jeaQgeWcqOW/g+mHjO+8jOWug+Wws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Xj++8m+W/q+S5kOimgeaMguWcqOiEuOS4iu+8jOeskeS4gOeskeWwseacieeBv+eD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aUvuaFoueUn+a0u+eahOiKguWlj++8jOWHnee7k+W5uOemj+eahOaXtumXt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S5i+S9me+8jOS5n+imgeWWhOW+heiHquW3se+8jOelne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4heaZqO+8jOaIkeWRvOWQuOedgOaWsOmynOepu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mjjuaNjuadpeS6huS9oOeahOawlOaBr++8jOS4jeefpeS9oOeOsOWcqO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n+W4jOacm+WcqOi/mee+juS4veeahOaXqeaZqOaXtuaXtuingeWIsOW8gOW8gOW/g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XqeWuie+8gTwvcD48cD48ZW0+Ni48L2VtPuS7gOS5iOmDveS4jeaHguWPi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S9oOefpemBk+WQl++8jOeZvee6uOaYr+acgOWuueaYk+eUu+WHuuacgOe+ju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ueahOOAguaXqeWuie+8ge+8gTwvcD48cD48ZW0+Ny48L2VtPuWmguaenOaciemBk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muaMgeWQp++8geWmguaenOacieW5uOemj++8jOWwseePjeaDnOWQp+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cn+ato+eahOaci+WPi+ayoeaciei3neemu++8jO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2r++8jOS4jeWcqOS5jua1t+inku+8jOmXruWAmeS7juacquW/mOiusO+8jOWcqOi/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eahOWto+iKgumHjO+8jOmAgeWOu+acgOe+juS4veeahOa4heaZqO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aXqeS4iuWlve+8gTwvcD48cD48ZW0+OS48L2VtPu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muS4gOeCueWKquWKm++8jOaJjeiDveiuqeiHquW3seeahOeIseaDheWwkeS4gOeCu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kmuS4gOeCuee6r+eyue+8jOaXqeWuieOAgjwvcD48cD48ZW0+MTAuPC9lbT7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otbDkuI3lm57ljrvvvIzmmI7lpKnlho3pmr7vvIzkuZ/opoHmiqzohJrnu6f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li4fmlaLvvIzmsqHmnInkurrmm7/kvaDlnZrlvLrvvIzkvaDkuI3nlq/ni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luK7kvaDlrp7njrDmoqbmg7PjgILml6nlronvvIzlhbHli4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2M5Li655+l6Z+z6ICM5ZSx77yM6YWS5Li655+l5bex6ICM6YaJ77yM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6ICM6LS177yM5b+D5Li66Lev6YGl6ICM5oCd77yM5pyI5Li655e05oOF6ICM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654ix5oOF6ICM576O77yM5qGl5Li65rWB5rC0562J5b6F77yM5oiR5Li65pyL5Y+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6eS56eS5b+r5LmQ44CC5pep5LiK5aW9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S7peS4uuWdmuaMgeWwseaYr+awuOS4jeWKqOaRh++8jOeOsOWcqO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aYr+eKueixq+edgOOAgemAgOe8qeedgOOAgeW/g+eMv+aEj+mprOedgO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7p+e7reW+gOWJjei1sO+8jOaXqeWuieOAgjwvcD48cD48ZW0+MTMuPC9lbT7mmaj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nbbnv6nnv6nvvIzpgIHkuIrmiJHlr7nkvaDnmoTmg7Plv7XvvJvmmajotbfnmoT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vKDnu7XvvIzpgIHljrvmiJHlr7nkvaDnmoTniLHmgYvvvJvmmajotbfnmoTpmLPlhYn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gIHljrvmiJHlr7nkvaDnmoTmrKLpopzvvIzmmajotbfnmoTpm6jpnLLnlJznlJ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lr7nkvaDnmoTmhJ/oqIDjgILml6nlron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YGH6KeB77yM5rKh5pyJ5oOK6Imz55qE5byA5Zy677yM5rKh5pyJ5Y2O5Li955qE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b5pmu6YCa55qE6Zeu5YCZ77yM566A5Y2V55qE5Lqk5rWB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q5Yqb5bel5L2c5ZCn77yBPC9wPjxwPjxlbT4xNS48L2VtPuavj+WkqeWQk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h+i1t+eahOWcsOaWueiHtOaVrO+8jOaKiuezn+ezleaKm+W8gO+8jOaKiuaXoOWliOaJ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oeacieS6uuS8muWvueaCqOeahOW/q+S5kOi0n+i0o++8jOmZpOS6huaCq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avj+S4gOWkqe+8geaXqeWuie+8gTwvcD48cD48ZW0+MTYuPC9lbT7mr4/kuKr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iJHpg73lnKjnrYnvvIznrYnkvaDnnYHnnLzlj5HnjrDmiJHlsLHlnKjkvaDnnLzli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l6nmmajmiJHpg73lnKjnrYnvvIznrYnkvaDkvqfogLPogYblkKzkuIDlj6X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lronvvIzmiJHopoHorqnkvaDmr4/lpKnlkKzop4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f5rS75pys5bCx5LiN5piT77yM5LiN5b+F5ri05rGC5Yir5Lq655qE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6k5ZCM77yM6Z2Z6Z2Z55qE6L+H6Ieq5bex55qE55Sf5rS75bCx5aW944CC5LiW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55qE5aSE5aKD77yM5Y+q5pyJ5a+55aSE5aKD57ud5pyb55qE5Lq644CC5b+D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77yM6aOO5Y+I5aWI5L2V77yM5L2g6Iul5LiN5Lyk77yM5bKB5pyI5peg5oGZ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44CC5pep5a6J44CCPC9wPjxwPjxlbT4xOC48L2VtPuS4gOi+iOWtkOS4jemVv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W8gOWni++8jOavj+WkqeW+rueskeWQp++8jOS4luS4iumZpOS6hueUn+at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S4jeeuoemBh+WIsOS6huS7gOS5iOeDpuW/g+S6i++8jOmDveS4je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uumavuiHquW3se+8jOavj+aZmuedoeWJje+8jOWOn+iwheaJgOacieeahO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mXreS4iuecvOedm++8jOa4heeQhuS9oOeahOW/g++8jOi/h+WOu+eahOWwseiuqe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XqeWuie+8gTwvcD48cD48ZW0+MTkuPC9lbT7kuovkuJrml6DpnIDmg4rlpKn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iJDlsLHooYzvvJvmg4XmhI/ml6DpnIDnlJzoqIDonJzor63vvIznnJ/or5r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h5HpkrHml6DpnIDlj5bkuYvkuI3lsL3vvIzlpJ/nlKjlsLHooYzvvJvouqvkvZPml6D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b3nmb7lsoHvvIzlgaXlurflsLHooYzvvJvmnIvlj4vml6DpnIDku6XmlbDogIzor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lsLHooYzvvIE8L3A+PHA+PGVtPjIwLjwvZW0+5aSE5LqL6aG757K+5piO77yM5b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OK5raC77yb6YGH5LqL6YCA5LiA5q2l77yM5Li65Lq66K6p5LiA5q2l77yb5b+D5rC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auY77yM54Gr5rCU5Yir5aSq55ub77yM5Lq65aSW5pyJ5Lq677yM5aSE5aSE55qG5pyJ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t44CC5pm66ICF77ya5aSa55yL5aSa5ZCs77yM56606KiA44CC5oSa5Lq677ya5bGF5aS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44CC6LCB6YO95LiN5piv5Zyj5Lq677yM5bC95oOF6IiS5bGV5omN5Y2O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Gl5ouZ77yM56yR55yL57mB5Y2O6LW36JC977yM5byA5b+D5b+r5LmQ5bCx5aW9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acieS6m+i3r+eci+i1t+adpeW+iOi/k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4i+WOu+WNtOW+iOi/nOeahO+8jOe8uuWwkeiAkOW/g+eahOS6uuawuOi/nOi1s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uS6uueUn++8jOS4gOWNiuaYr+eOsOWunu+8jOS4gOWNiuaYr+aipuaDs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nnJ/mraPmiJDlip/nmoTkurrnlJ/vvIzkuI3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nmoTlpKflsI/vvIzogIzlnKjkuo7kvaDmmK/lkKbliqrlipvlnLDljrvlrp7njr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lorlh7roh6rlt7HnmoTlo7Dpn7PvvIzotbDlh7rlsZ7kuo7oh6rlt7HnmoTpgZP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Km5oOz5oC75piv6LeR5Zyo5oiR55qE5YmN6Z2i44CC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95a+75a6D5Lus77yM5Li65LqG6YKj5LiA556s6Ze055qE5ZCM5q2l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5Sf5ZG95aWH6L+544CC5pep5a6J77yBPC9wPjxwPjxlbT4yNC48L2VtP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ivtOS4jeiDveayoeacieS9oO+8jOWQjuadpeS7luS7rOWcqOWTqumH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hrPlrprovazouqvlsLHkuI3opoHpopHpopHlm57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rrmiY3kvJrooqvorrDlvpfkuYXkuIDkupv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pe25YCZ5oiR5Lus5oC75piv5L2O5Lyw5LqG6Ieq5bex77yM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4ug77yM5LuO6ICM6ZSZ6L+H5LqG6YGH5Yiw5LiA5Liq5pu05Yqg5LyY56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YC86Ieq5bex5LiA5oqK77yM5b6I5aSa5LqL5bm25LiN6ZyA6KaB5aSa6auY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77yM5LuF5LuF6ZyA6KaB5L2g55qE5LiA5Lu95Z2a5oyB77yM5LiA5Liq6K6k55yf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A6aKX6L+O6Zq+6ICM5LiK55qE5Yaz5b+D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dkuaYpeeahOmAneWOu+W5tuS4jeWPr+aAle+8jOWPr+aAleeahOaYr+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aVouWcsOeDreeIseeUn+a0u+eahOW/g+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mmK/kuIDkuKrluIzmnJvvvIzkuIDkuKrmoqbmg7PvvIHkuI3nrqH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vY7okL3vvIznhafmoLfljYfotbfvvJvkuI3nrqHmmKjlpKnmgI7moLflm7D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6XmnInku4rlpKnnmoTluIzmnJvjgILkurrnlJ/lm6DmnInmoqbmg7PvvIz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iqjlipvjgILkuI3mgJXmr4/lpKnov4jkuIDlsI/mraXvvIzlj6rmgJXkvaDlgZzmu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kuI3mgJXmr4/lpKnlgZrkuIDngrnngrnkuovvvIzlj6rmgJXkvaDmr4/lpKn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LlnZrmjIHvvIzmmK/nlJ/lkb3nmoTkuIDnp43mr4Xlipv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ul6KaB5YmN6KGM77yM5bCx5b6X56a75byA5L2g546w5Zyo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5pep5a6J77yBPC9wPjxwPjxlbT4zMC48L2VtPueQhuaDs+aYr+aMh+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r+OAguayoeacieeQhuaDs++8jOWwseayoeacieWdmuWumueahOaWueWQke+8jOiA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Qke+8jOWwseayoeacieeUn+a0u+OAguaXqeWuie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nsr7lvannmoTkuI3mmK/miJDlip/nmoTpgqPkuIDnnqzpl7TvvIzogIz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vvIzpgqPmrrXmvIbpu5HnnIvkvLzmsqHmnInlsL3lpLTjgIHoi6boi6bmkbjntK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jgILml6nlronjgII8L3A+PHA+PGVtPjMyLjwvZW0+5oC76KaB5b6I5Yqq5Yqb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6L+Z5Liq5LiW55WM77yM5YWo6Lqr6YO95Zyo5a2m5Lmg552A5LmQ6Ke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5Y6L5Yqb77yM5L2G5LiN6IO95Y6L5Z6u77yb5Y+v5Lul6L+36Iyr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d5pyb44CC546w5a6e55qE55Sf5rS75ZGK6K+r5oiR5Lus77ya5Lq655qE5ZG96L+Q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L5paX77yM5YGa5pyJ55So55qE5LqL77yM6K+05YuH5pWi55qE6K+d77yM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52h5a6J56iz55qE6KeJ44CC5oqK5pe26Ze055So5Zyo6L+b5q2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oqx5oCo5LiK77yM5LiN5oqx5pyJ5LiA5Lid5bm75oOz77yM5LiN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y65Lya77yM5LiN5YGc5q2i5LiA5pel5Yqq5Yqb77yB5pep5a6J77yB5Yqg5r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cgOWbsOmavueahOaXtuWAme+8jOWwseaYr+i3neemu+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OS6huOAguiLpumavuS4juW5uOemj+S4gOagt++8jOmDveaYr+eUn+WRveebm+W8g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OAguaXqeWuie+8gTwvcD48cD48ZW0+MzQuPC9lbT7oirHlvIDkuobvvIznlZnkuIvoi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pm6jkuIvkuobvvIznlZnkuIvmuIXniL3vvJvpo47lkLnkuobvvIznlZnkuIvlqYDlq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nkuq7kuobvvIznlZnkuIvmoqblubvvvJvmoqbphpLkuobvvIzpgqPlsLHotbfluo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4jlk4jvvIzml6nlronvvIE8L3A+PHA+PGVtPjM1LjwvZW0+5b6u56yR5omN5Ly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omN5pyJ5pS26I6377yM5Z2a5oyB5omN5Lya5oiQ5Yqf77yB5YGa5LiA5Liq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LiA5Liq5Yqq5Yqb55qE5Lq677yB5Lq655Sf77yM5LiN5b+F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7K+5b2p77yB5pep5LiK5aW977yBPC9wPjxwPjxlbT4zNi48L2VtPuWKquWKm+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Yr+S4uuS6huWBmuS4quaMpemHkeWmguWcn+eahOaatOWPkeaIt+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BmuS4gOS4quWUr+WIqeaYr+WbvueahOWuiOi0ouWltOOAguaIkeS7rOe7iOae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S4uuS6hua0u+aIkOiHquW3seWWnOasoueahOaooeagt++8jOiAjOmHkemS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imgeeahOS/nemanOOAguaXqeWuie+8gTwvcD48cD48ZW0+MzcuPC9lbT7ml6nm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orrDnu5noh6rlt7HkuIDkuKrlv4PnkIbmmpfnpLrvvJrnvo7lpb3nmoTku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vvIzlv6vkuZDluqbov4fvvIzlvq7nrJHnlJ/mtLvvvIzmiJHog73ooYz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zmhL/mgqjlpb3lv4Pmg4XvvIzliqDmsrn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az5a6a5LmL5YmN5LuU57uG6ICD6JmR77yM5LiA5pem5L2c5LqG5Yaz5a6a5bCx6KaB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05YmN44CB5Z2a5oyB5Yiw5bqV44CC5pep5a6J77yBPC9wPjxwPjxlbT4zO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aXpeW4uO+8jOaXpeW4uOmHjOeahOS9oOaIke+8jOa4heaZqOeahOWF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eahOmmme+8jOmDveaYr+acgOe+jueahOaXpeW4uOOAguaXqeWuie+8jOW8gOWni+WF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a7oeeahOS4gOWkqeWQp++8gTwvcD48cD48ZW0+NDA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IDkuKrlvq7nrJHvvIzlkYror4noh6rlt7HvvIHkurrkuI3ku4XmtLv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4/pkrvnn7PkuIDmoLfpl6rkuq7vvIzov5jopoHlg4/pkrvnn7PkuIDmoLflnZrlvL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mhI/liKvkurrnmoTnnLzlhYnkuI7nnIvms5XvvIzoh6rlt7Hov4flvpflpb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ubjnpo/vvIHpgJrov4foh6rlt7HliqrlipvmjaLlj5bmiJDlip/vvIzmtLv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oh6rmiJHvvIHmr4/kuIDlpKnpg73lhYXmu6Hnp6/mnoHmraPog73ph4/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QxLjwvZW0+5Lu75L2V55qE5pS26I635LiN5piv5ben5ZC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P5aSp55qE5Yqq5Yqb5LiO5Z2a5oyB55qE57uT5p6c44CC5LiN5oCV5L2g5q+P5aSp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q2l77yM5Y+q5oCV5L2g5YGc5rue5LiN5YmN77yM5LiN5oCV5L2g5q+P5aSp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LqL77yM5Y+q5oCV5L2g5peg5omA5LqL5LqL44CC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uueUn+WwseWDj+S4gOS4quaUgOWxseeahOi/h+eoi++8jOWcqOS9oOWIsOi+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WJje+8jOWJjeaWueeahOi3r+acieWkmuS5iOiJsOmZqeOAguaIkeS7rOaXoOS7ju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aIkeS7rOaLpeacieeahOaYr+S4gOmil+eDreihgOayuOiFvuOAgeWLh+S6ju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/g++8m+aIkeS7rOaLpeacieeahOaYr+S4gOS7veS4jeaAleWksei0pe+8jOWLh+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Xm+iLpueahOWLh+awlOOAguW9k+S9oOi4j+edgOS4gOi3r+eahOWdjuWdt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zpeaznui1sOS4iuWxsemhtueahOmCo+S4gOWIu++8jOW+gOaYlOeahOeXm+WPiO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+aXqeWuie+8gTwvcD48cD48ZW0+NDMuPC9lbT7nlKjpmLPlhYnnhafogI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pnoirHmuKnppqjkvaDvvJvnlKjlpb3ov5Doo4XngrnkvaDvvIznlKjlvq7nrJHnvo7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Kjnvo7phZLpmbbphonkvaDvvIznlKjlubjnpo/npZ3npo/kvaD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vvJrlubPlronlgaXlurfpu4/nnYDkvaDvvIzlubjnpo/lv6vkuZD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6L+H5Y6755qE5b6X5aSx77yM5Yir5aSq5Zyo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qL5oOF77yM5Yir5aSq5oOm6K6w77yb5b+Z56KM55qE5pel5a2Q77yM6K+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5bCx5LyR5oGv77yb5b+r5LmQ55qE5pe25YCZ77yM5LiN6KaB5Y6L5oq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omN5piv5pys6ZKx77yM5bmz5a6J5bCx5piv5bm456aP44CC56Wd5L2g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pep5a6J77yM5oS/5L2g5pyJ5Liq576O5aW95LiA5aSp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ebuOS/oe+8jOS9oOeUn+WRvemHjOmBh+WIsOeahOavj+S4quS6uuavj+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acieWug+eahOS7t+WAvOWSjOaEj+S5ieOAguacieS6m+S6uuaVmeS8muS9o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VmeS8muS9oOaIkOmVv++8jOWTquaAleWPquaYr+a1hea1heWcqO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S4reeVmeS4i+WNsOiusO+8jOS5n+aYr+S4gOeslOmavuiDveWPr+i0teeahOi0ou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WcqOabvue7j+afkOS4quaXtuWIu++8jOS9oOaYjueZveS6hueUn+a0u++8jO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iHquW3seOAguaXqeWuie+8gTwvcD48cD48ZW0+NDYuPC9lbT7mr4/kuKr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73mnInkuKTmnaHot6/vvIzkuIDmnaHnlKjlv4PotbDvvIzlj6vlgZrmoqbmg7P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lKjohJrotbDvvIzlj6vlgZrnjrDlrp7jgILlv4PotbDlvpflpKrmhaLvvIz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43nmb3vvJvohJrotbDlvpflpKrmhaLvvIzmoqbkuI3kvJrpq5jpo57jgIL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gLvmmK/lv4PotbDlvpflvojnvo7vvIzogIzkuI7ohJrmraXog73lkIj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Q3LjwvZW0+55Sf5rS75piv5rKh5pyJ5o235b6E55qE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55qE5piv5L2g55qE5oGS5b+D5LiO6ICQ5Yqb77yM5Y+q6KaB5L2g5aSa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aSa5b+N6ICQ5LiA5Lya77yM5LiN5oKy5Y+56L+H5Y6777yM5LiN6I2S5bqf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n5oCV5pyq5p2l77yM5LiA5YiH5bCx5Lya5Zyo5L2g55qE5o6M5o+h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i/nuWknOeUnOicnOe+juaipu+8jOi1tui1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W/meeijOOAgumGkuadpeaJk+W8gOaJi+acuu+8jOmXruWAmeaKouWFiOeZu+mZ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avj+WkqeS+neaXp++8jOeJteaMguaXpeS5heW8peaWsOOAguS4jeiuuuS9leaXt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awuOi/nOebuOmaj+OAguaXqeWuie+8gTwvcD48cD48ZW0+ND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oLlkIzmtbfpo47vvIzlkLnnnYDpnZLmmKXnmoToiJ/po5jmkYfnmoTmm7LmipjnmoTm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7bpl7TnmoTmtbfjgILml6nlronvvIE8L3A+PHA+PGVtPjUwLjwvZW0+6Ka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byA5b+D77yM5oiQ5Li65Yir5Lq655qE5Y+v5pyb5LiN5Y+v5Y+K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ZveeEtuaIkeS7rOaXoOazleaUueWPmOS6uueUn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S6uueUn+inguOAguiZveeEtuaIkeS7rOaXoOazleaUueWPmOeOr+Wi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UueWPmOW/g+Wig+OAguaXqeWuie+8gT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nmoTkurrnnaHkuI3nnYDvvIzmsqHmoqbmg7PnmoTkurrnnaHkuI3phpL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moLnmnKzkuI3lrZjlnKgmbGRxdW875LiN5LyaJnJkcXVvO+i/meWbnuS6i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kseWOu+aJgOacieS+nemdoOeahOaXtuWAme+8jOS9oOiHqueEtuWwseS7gOS5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+8geaXqeWuie+8gTwvcD48cD48ZW0+NTMuPC9lbT7kuIDoirHlh4vpm7bojZLoi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mKXlpKnvvIzkuIDmrKHmjKvmipjkuZ/ojZLlup/kuI3kuobmlbTkuK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0LjwvZW0+5aaC5p6c6K+05Lq655Sf5pyJ5Lu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ic6KW/77yM6YKj5aSn5qaC5bCx5piv6IKG5oSP55Sf5rS755qE5YuH5rCU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aG65rWB6L+Y5piv6YCG6aOO77yM6YO96IO95oyJ54Wn6Ieq5bex55qE6IqC5aW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Ieq5bex55qE5b+D5oSP77yM55So5b+D55Sf5rS777yM55So5Yqb5ZCR5LiK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a4heaZqOeahOesrOS4gOe8lemYs+WFie+8jO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S9oOeahOeql+WPsO+8jOmCo+S6m+ato+WcqOi/vemAkOedgOeahOaipuaDs++8jO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s+WFieS4reeahOi9u+mjjuS4gOagt++8jOW4pue7meS9oOaXoOmZkOeahOW4jOacm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eaXqeWuie+8gTwvcD48cD48ZW0+NTYuPC9lbT7mlL7kuIvkvaDnmoTmta7ou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vlv4PmnaXpmIXor7vvvJvmlL7kuIvkvaDnmoTotKrlqarvvIzmnInlpLHlv4XmnIn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kvaDnmoToh6rljZHvvIznm7jkv6HkvaDoh6rlt7HvvJvmlL7kuIvkvaDnmoT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vvIzliKvoh6rku6XkuLrmmK/vvJvmlL7kuIvkvaDlrrnmmJPooqvor7Hmg5HnmoT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47oh6rlt7HnmoTlhoXlv4PvvJvmlL7kuIvkvaDnmoToh6rnp4HvvIzlrab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J/mganvvJvmlL7kuIvkvaDnmoTmh5Lmg7DvvIzor6Xlpb3lpb3liqrlipvkuobjgI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KnvvIzml6nlronvvIE8L3A+PHA+PGVtPjU3LjwvZW0+5pep5a6J5pyL5Y+L77yM6K+3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6Wd56aP77ya6K6p5b6u56yR54is5LiK6IS45bqe77yM6K6p5b+r5Lm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77yM6K6p5aW96L+Q6Zmq5Zyo6Lqr5peB77yM6K6p5oiQ5Yqf5L6d5YGO6IO46I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Zyo5L2g5b+D5Lit54+N6JeP44CCPC9wPjxwPjxlbT41OC48L2VtP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+8jOS8tOedgOmYs+WFieS4iui3r++8jOa4heaWsOeahOepuuawlOe6r+WHgOed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+8jOa7oeWkqeeahOS6kemcnuWPmOW5u+edgOiJsuW9qeOAgue7meiHquW3s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RiuivieiHquW3seS7iuWkqeS8muabtOe+juWlveOAguaci+WPi+S7r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TkuPC9lbT7lhrPlrprku4rlpKnnmoTkuI3mmK/ku4rlpK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lr7nkurrnlJ/nmoTmgIHluqbvvJvlhrPlrprmmI7lpKnnmoTkuI3mmK/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4rlpKnlr7nkuovkuJrnmoTkvZzkuLrjgILmiJHku6znmoTku4rlpKnnl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hrPlrprvvIzmiJHku6znmoTmmI7lpKnnlLHku4rlpKnlhrPlrp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iF5pmo55qE5LiA5Liq6Zeu5YCZ57uZ5L2g5LiA5Liq5pa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6Wd56aP5bim57uZ5L2g5paw55qE6LW354K577yM5LiA5aOw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LiA5Liq5paw55qE5oS/5pyb44CC56Wd5oS/5L2g5b+D5Lit5bi4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46w77yB5pep5a6J77yBPC9wPjxwPjxlbT42MS48L2VtPuawuOi/nOS4jeimge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XoOazlemAieaLqeWbnuWOu+eahOi3r+eoi++8jOS9huaYr+imgea4heaZs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3sue7j+mAoOaIkOeahOaMkeaImOOAguaXqeWui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LrvvIzmr5Tku4DkuYjpg73lvLrvvIzopoHnn6XpgZPvvIzlr7vmib7kuIDmo7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b3kuZjlh4nvvIzkuI3lpoLoh6rmoL3oh6rlhbvoh6rkuZjlh4nvvIzliKvkurrnu5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mnInlj6/og73mlLblm57ljrvvvIzlj6rmnInoh6rlt7HliJvpgKDnmoT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naXjgILml6nlronjgII8L3A+PHA+PGVtPjYzLjwvZW0+55Sf5rS75pep5r+A5Y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55qE5LiN5LqM5rOV5YiZ77ya5Yqq5Yqb5a6M5oiQ5aW95LuK5aS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K6h5YiS5aW95piO5aSp55qE44CC6I636Ie05bm456aP55qE5LiN5LqM5rOV6Ze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5L2g5omA5oul5pyJ55qE77yM6YGX5b+Y5L2g5omA5rKh5pyJ55qE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HquS/oeeahOWls+S6uu+8jOS4jeS4gOWumuS8muaYr+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lOWmguivtOWHpOWnkO+8m+WPr+eIseeahOWls+S6uuS4jeS4gOWumuS4jemb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vlOWmguivtOWwj+aciOaciO+8m+S9huaYr+WFs+W/g+S9oOeahOS6uu+8jOmCo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Yr+aIke+8jOS6juavj+aXpemDvemXruWAme+8jOaXqeWuie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ngrnml7bpl7TliqnkurrvvIzov5nmmK/lv6vkuZDlpKfpgZPvvJvoirHngr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oqbmg7PvvIzov5nmmK/miJDlip/otbfot5HvvJvoirHngrnml7bpl7Tnm7jniL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pnIDopoHvvJvoirHngrnml7bpl7TplLvngrzvvIzov5nmmK/lgaXlurflv4X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irHngrnml7bpl7TlgrvnrJHvvIzov5nlr7nkvaDlvojph43opoHvvIH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qq5Yqb5LqG55qE5omN5Y+r5qKm5oOz77yM5LiN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m65oOz77yM5L2g5omA5LuY5Ye655qE5Yqq5Yqb77yM6YO95piv6L+Z6L6I5a2Q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pe25YWJ44CC5pep5a6J77yBPC9wPjxwPjxlbT42Ny48L2VtPui2iuaYr+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WRvei2iuWFheWunu+8jOeUn+WRvei2iuacieaEj+S5ie+8jOWygeaciOS5i+au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i2iuWwj++8m+aHkuaDsO+8jOWwseS4jeeUqOivtOWVpu+8jOS4jeWKqu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vOWJjeeahOS6i++8jOWwseaAu+aYr+mHjeWkjeaYqOWkqeeahOaVheS6i++8jOaAu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keatoueahOayiea6uuS6juWygeaciOS5i+auh+mH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lsoHmnIjph4zvvIzlhrfmmpbmtYHovazvvJvmlrnlr7jpl7TvvIzlj5jljJ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vJvkurrnlJ/ot6/vvIzmm7LmipjonL/onJLvvJvmnIvlj4vmg4XvvIzkuIDkuJb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lvpfkuIvnmoTmmK/lv5nnoozvvIzmlL7kuI3kuIvnmoTmmK/mgJ3lv7XvvIz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vvIzlubjnpo/ov57nu7XjgILml6nlronvvIE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77yM5piv5LiA5Zy655ub5aSn55qE6YGH6KeB77yM6Iul5L2g5oeC5b6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+N5oOc44CC55Sf5rS777yM566A5Y2V5LiA54K544CC54ix5oOF77yM566A5Y2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77yM566A5Y2V5LiA54K544CC5Zac5qyi5bCx5piv5Zac5qyi77yM6ZSZ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LqG77yM6L+H5Y675bCx5piv6L+H5Y6777yM5rKh5LuA5LmI5aSn5LiN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44CC5oiR55qE55Sf5rS777yM5Y+q5pyJ5oiR6IO95aSf5YGa5Li744CC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3MC48L2VtPuWtpuS8muWuveWuue+8jOimgeaci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veWuueeahOeIseW/g++8geaXqeWuie+8gTwvcD48cD48ZW0+NzEuPC9lbT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lLHmiJHku6znmoTooYzliqjlhrPlrprvvIzogIznu53pnZ7lrozlhajnlL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ouqvlhrPlrprjgILmnLrkvJrmsLjov5zpg73kuI3kvJrlubPnrYnvvIzkvYbnu5P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6/og73lubPnrYnjgILml6nlronvvIE8L3A+PHA+PGVtPjcyLjwvZW0+5q+P5aSp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k5Liq6YCJ5oup77yM57un57ut5YGa5qKm5oiW6LW36Lqr6L+96YCQ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y48L2VtPuS4gOS4qui9rOi6q++8jOWPr+S7p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k+adn++8m+S4gOS4qui9rOi6q++8jOS5n+WPr+S7peaYr+S4gOS4quaWsO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+8jOaXqeWuie+8gTwvcD48cD48ZW0+NzQuPC9lbT7kurLniLHnmoTvvIzlj4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hL/nvo7kuL3nmoTpmLPlhYnnvo7kuL3kvaDnmoTlv4Pmg4X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7kvaDnm7jkvLTooYzjgILkuI3lv5nnoozvvIzkuI3ng6bmgbzvvIznu73mlL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mhJ/lj5fnlJ/mtLvnmoTnvo7lpb3vvIzmiorlubjnpo/ntKfntKfmi6Xm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1LjwvZW0+6aOO5YaN5aSn77yM6Zuo5YaN54uC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WW5bqK77yb6Lqr5YaN57Sv77yM5b+D5YaN5b+Z77yM5Lmf5Yir5Lii5qKm5oOz77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auY77yM6Lev5YaN6ZW/77yM5Lmf6KaB5ZCR5YmN6Zev44CC5omY576O5Li955qE6Zy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LiA5aOw5pep5a6J44CCPC9wPjxwPjxlbT43Ni48L2VtPuacieS6m+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4jOacm+aJjeWOu+WdmuaMge+8jOiAjOaYr+WdmuaMgeS6huaJjeS8mueci+WI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aXqeWuie+8gTwvcD48cD48ZW0+NzcuPC9lbT7muIXmmajnmoTnrKzkuIDnvJ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5nkvaDpgIHljrvmuKnmmpbvvIzmuIXmmajnmoTnrKzkuIDlo7DpuKPlj6vkuKrnu5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pZ3npo/vvIzmuIXmmajnmoTnrKzkuIDmnaHnn63kv6Hnu5nkvaDpgIHkuIr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otbfluorkuobvvIzkurLniLHnmoTvvIzml6nlro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yA6Zq+5o6n5Yi255qE77yM5LiN5piv5Yir5Lq677yM6ICM5piv6Ieq5bex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a2m5Lya5pyJ6Ieq5L+h6ICM5LiN6KaB6Ieq5YKy77yM5p6c5pat6ICM5LiN5q2m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CK6ICM5LiN6Ieq6LSf77yM5Lil6LCo6ICM5LiN5ouY6LCo77yM55+l6Laz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77yM5bmz5bi46ICM5LiN5bmz5bq477yM6ZqP5ZKM6ICM5LiN6ZqP5L6/77yM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S+57q177yM6K6k55yf6ICM5LiN6L6D55yf44CC5pep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ieaLqeS6huaWueWQkeS4jui3r+mAlOaXtu+8jOWwseS4jeimge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acieaJv+aLhei1t+aXhemAlOmjjumbqO+8jOaJjeiDveacgOe7iOWui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qeiZuea7oeWkqe+8jOaXqeWuieOAgjwvcD48cD48ZW0+ODAuPC9lbT7nsr7lvankuIDn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vvIzlvoDlvoDmsonmt4DnnYDnu4/lubTntK/mnIjnmoTnp6/ntK/lko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6XnmoTmsZfmsLTjgILlj6ropoHkvaDkuI3mgKXkuI3ouoHvvIzogJDlv4P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nnYDlr7nmlrDkuovnianmlrDpoobln5/nmoTmjqLntKLvvIzlsLHmmK/ooYzov5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nmoTlpKfot6/kuIrjgILmlrDnmoTkuIDlpKnvvIzml6nlron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LiK5aW977yM5rSX5Liq6IS45riF5riF54i954i95ZOI5ZOI56yR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6KaB5pCt6YWN5aW977yM57K+56We6aWx5ruh5oOF57uq6auY77yM6auY5YW05YW0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56Wo77yM56Wd5L2g5LiA5aSp5b+D5oOF5aaZ77yM5pep5a6J77yB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S9oOi2s+Wkn+WKquWKm++8jOS9oOaJjeS8mui2s+Wkn+W5uOi/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jeS8mui+nOi0n+avj+S4gOS7veWKquWKm+WSjOWdmuaMge+8jOaXtuWFi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oOaFouaJp+edgOiAjOWLh+aVoueahOavj+S4gOS4quS6uu+8geW/g+WmguaJgO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iAjOS4uu+8geS4jei0n+aXtuWFie+8jOS4jei0n+iHquW3s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YHlvIDmmI7kuq7nmoTlj4znnLzvvIzpmaTljrvnnaHmhI/nmoTlubLmibDvvIz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oIfoh7TnmoTnrJHlrrnvvIzmi6XmirHlv6vmtLvnmoTkuIDlpKnjgILml6nlron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L/kvaDku4rlpKnlpb3lv4Pmg4XvvIznlJ/mtLvlt6XkvZzpg73oiJL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A0b2gwd2Z6Y2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wNG9oMHdmemN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EED81C4C30396855D70A9FB55C7A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