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E5B6EA307D4C6387C227D3D75FD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5B6EA307D4C6387C227D3D75FD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rWS5Lyg5aW96K+N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qOmbtuaYn+S5sSDmna/om4fprLzovaYg5Li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Z2iPC9wPjxwPjxlbT4yLjwvZW0+5LiA5Liq5Y+rJmxkcXVvO+iKsemhueiZji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l7rvvIzmtZHouqvliLrnnYDomY7nmq7oirHnurnvvIzohJbpobnkuIrnu6PnnYDomY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/kvJrlnKjpqazkuIrnlKjpo57mnqrkvKTkurrjgILkuIDkuKrlj6smbGRxdW875Lit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JnJkcXVvO+S4geW+l+Wtme+8jOmdoumiiui/nuedgOiElumhuemDveacieeWpOeXl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cqOmprOS4iueUqOmjnuWPieiireS6uuOAgjwvcD48cD48ZW0+My48L2VtPueql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8ueaMh+i/h++8jOW4remXtOiKseW9seWdkOWJjeen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ivuOeDpuaBvO+8jOeahuS7juS4jeW/jeeUn+OAguingeacuuiAjOiAkOaA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n+eUn+WFieaYjuOAgjwvcD48cD48ZW0+NS48L2VtPuWktOS4iuS4ieS5ieWGoO+8jOmH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iemSv++8m+i6q+S4iueZvuiKseiije+8jOmUpue7h+WbouiKse+8jOeUsuaKq+WNg+mB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+memznu+8jOW4puadn+S4gOadoee6oueOm+eRme+8jOmqkeS4gOeWi+iDreiEguaKue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memprO+8jOS9v+S4gOadoeacsee6oueUu+adhuaWueWkqeaIn++8jOiDjOWQjuWwj+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Yr+S4g+iho+e6oueUsuOAgjwvcD48cD48ZW0+Ni48L2VtPumsvOWTreelnuaDii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nInlir8g5Lin5biI6L6x5Zu9PC9wPjxwPjxlbT43LjwvZW0+5ou95ouz56We6IeC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Sa55S15YWJ55Sf44CCPC9wPjxwPjxlbT44LjwvZW0+5b6X5Lq65bCP5oGp5pa95aSn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c5b+D5YiO6aKI5ZOq5pel6YGT44CCPC9wPjxwPjxlbT45LjwvZW0+6Lqr6Jm955m+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oCo77yM5YW35oCA5b+g5LmJ56yR6Zeu5aSp44CCPC9wPjxwPjxlbT4x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iOWkqeW5tCDnv7vmsZ/mkIXmtbcg5LiN5LiW5LmL5LiaPC9wPjxwPjxlbT4xM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vOibn+m+meemu+a1t+Wym++8jOaEgeWmgueMm+iZjuWbsOiNkueUsO+8jOaCsueni+Wu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a2n+a2n+OAgjwvcD48cD48ZW0+MTIuPC9lbT7mrKLlqLHlq4zlpJznn63vvIz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m7Tplb/jgII8L3A+PHA+PGVtPjEzLjwvZW0+57u/5p2o5b2x6YeM77yM5pe26Ze76bif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6X44CC57qi5p2P5p2R5Lit77yM5q+P6KeB54mb576K5YWl5Z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qeawlOWGsuWkqei0r+eJm+aWl++8jOiLsembhOS6i+S4muacquabvumF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ohaXpo47ooYDpm6gg5rWT5aaG6Imz5oq5IOaUuemCquW9kuat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rYLkuI3nnYDkvZMg5LiH566t5pSS5b+DIOemj+aXoOWPjOiH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j6/mgJzkupTpqazor7jkvq/otLXvvIzljJbkvZzljZfmn6/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rrjgII8L3A+PHA+PGVtPjE4LjwvZW0+5Zyw5pa55Zub5LqU55m+6YeM77yM6Iux6Zu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r5Lq644CCPC9wPjxwPjxlbT4xOS48L2VtPuS6uueUn+S4ieWNgeiAjOacquWo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abtOWotu+8m+Wbm+WNgeiAjOacquS7le+8jOS4jeW6lOabtOS7le+8m+S6lOWNg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Wutu+8m+WFreWNgeS4jeW6lOWHuua4uOOAguS9leS7peiogOS5i++8n+eUqOi/ne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i+aYk+WwveS5n+OAgjwvcD48cD48ZW0+MjAuPC9lbT7ojqvor63luLjoqIDpgZP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kuIfkuovoh7Pnu4jmgLvmmK/nqbrjgILnkIbmg7PnjrDlrp7kuIDnur/pmpT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4HpqpvohJrouI/lrp7jgILosIHml6DmmrTpo47lirLpm6jml7bvvIzlrojlvpfkup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jmmI7jgILoirHlvIDlpI3op4HljbTpo5jpm7bvvIzmrovmhr7ojqvkvb/ku4rnlJ/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iN5oyJ5ZCb6IejIOiEmumrmOatpeS9jiDlv5jmgan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L3A+PHA+PGVtPjIyLjwvZW0+5p2l5Lq65piv5Liq5Yab5a6Y5qih5qC377yM55Sf5b6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ICz5aSn77yM6by755u05Y+j5pa577yM6IWu6L655LiA6YOo57uc6IWu6IOh6aG7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Wr5bC677yM6IWw6ZiU5Y2B5Zu044CCPC9wPjxwPjxlbT4yMy48L2VtPui4j+egtOmT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nheWkhO+8jOW+l+adpeWFqOS4jei0ueWKn+Wkq+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YvmmJPvvIzlpLHkuYvmmJPvvJvlvpfkuYvpmr7vvIzlpLHkuYv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Y2D5oGp5LiH6LCiIOS6uuWbsOmprOS5jyDljYHlrZfooZflj6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iP56C06ZOB6Z6L5peg6KeF5aSE77yM5b6X5p2l5YWo5LiN6LS55bel5a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njeeTnOi/mOW+l+eTnO+8jOenjeixhui/mOW+l+ix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jlpKvlj5bkuYnog73oiI3nlJ/vvIzlsoLlrablhL/mm7n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PjgII8L3A+PHA+PGVtPjI5LjwvZW0+5Y6f5p2l5L2G5Yeh5LiW5LiK5aaH5Lq65ZO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C35ZOt77ya5pyJ5rOq5pyJ5aOw6LCT5LmL5ZOt77yb5pyJ5rOq5peg5aOw6LCT5LmL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5rOq5peg5aOw6LCT5LmL5Y+344CCPC9wPjxwPjxlbT4zMC48L2VtPuWNgeeXheS5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kpHlsrjlsLHoiLkg5byA55yJ5bGV55y8PC9wPjxwPjxlbT4zMS48L2VtPueUt+WEv+ac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eUn+W/l++8jOS4lOS5kOmrmOatjOWFpemGieS5oeOAgj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6DmmrTpo47lirLpm6jml7bvvIzlrojlvpfkupHlvIDop4HmmI7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5uG5qC957u/6Im+77yM55O25o+S57qi5qa044CC5rC05pm25biY5Y236Jm+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m57uj5bGP5byA5a2U6ZuA44CC6I+W6JKy5YiH546J77yM5L2z5Lq656yR5o2n57Sr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b6KeS6buN5aCG6ZO277yM6auY5pOO6Z2S546J5qGI44CC6aOf54O55byC5ZOB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pe25paw44CC6JG15omH6aOO5Lit77yM5aWP5LiA5rS+5aOw5riF6Z+1576O77yb6I23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eM77yM5Ye655m+6Iis6Iie5oCB5aiH5ae/44CC6aOf54O55byC5ZOB77yM5p6c54y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PC9wPjxwPjxlbT4zNC48L2VtPuS9leW9k+S4gOWklemHkemjjui1t++8jOS4u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pOWkqeS4i+eDreOAgjwvcD48cD48ZW0+MzUuPC9lbT7kuIDpqazlvZPlhYgg5Lik55u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IOWbnueUn+i1t+atuzwvcD48cD48ZW0+MzYuPC9lbT7kv53lm73lronmsJEg6YC85LiK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OS4ieaZuuS6lOeMnDwvcD48cD48ZW0+MzcuPC9lbT7njonpm6rogozogqTvvIzoipno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mnInlpKnnhLbmoIfmoLzjgILnjonmiYvnuqTnuqTvvIzlj4zmjIHlrp3li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upznp4vms6LvvIzkuIfnp43lppblqIbjgII8L3A+PHA+PGVtPjM4LjwvZW0+5aSq5bmz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G5Yab5a6a77yM5LiN6K645bCG5Yab6KeB5aSq5bmz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XpeiLpemBguWHjOS6keW/l++8jOaVoueskem7hOW3ouS4jeS4iOWk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6rop4HlopnlpLTnmoTnvLrlj6PlpITnq5nnnYDkuIDkvY3lrpj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mY7lpLTnjq/nnLzvvIznh5XpopTomY7pobvvvIzlhavlsLrplb/nn63ouqvmn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m5vkupTlubTnuqrjgII8L3A+PHA+PGVtPjQxLjwvZW0+5omn6Z6t5Z2g6ZWrIO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n+aVoyDlpKnlr5LlnLDlhrs8L3A+PHA+PGVtPjQyLjwvZW0+5p+U6L2v5piv56uL6Lq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Yia5by65piv5oO556W45LmL6IOO44CCPC9wPjxwPjxlbT40My48L2VtPuWPq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oOaXoOS5ieS+oO+8jOmBguS7iuiNieazveingeWlh+mbh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nkvLzliJ3mmKXmn7Plj7bvvIzluLjlkKvnnYDpm6jmgajkupHmhIHvvJvohLjlpo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YPoirHvvIzmmpfol4/nnYDpo47mg4XmnIjmhI/vvIznuqTohbDoooXlqJzvvIzmi5j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5Xmh5LojrrmhbXvvJvmqoDlj6Povbvnm4jvvIzli77lvJXlvpfonILni4Lonbbku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sozlppblqIboirHop6Por63vvIzoirPlrrnnqojnqpXnjonnlJ/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yJ5LiA562J5oOK5Lq655qE6YGT5pyv77yM5L2G5Ye66Lev5pe277yM6LWN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ql57Sn5oCl5Yab5oOF5LqL77yM5oqK5Lik5Liq55Sy6ams5ou05Zyo5Lik5Y+q6IW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6LW356We6KGM5rOV5p2l77yM5LiA5pel6IO96KGM5LqU55m+6YeM77yb5oqK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ams5ou05Zyo6IW/5LiK77yM5L6/5LiA5pel6IO96KGM5YWr55m+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gOeureS5i+WcsCDkuI3mgIDlpb3mhI8g5aSa6KiA5aSa6K+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iuWkqeaXoOi3r++8jOWFpeWcsOaXoOmXq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bnuqLnvIDltYzngrnph5HmnZ/lj5Hnm5TvvIzpobbljZzmkpLkuozmiormiavplb/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vKjvvJvmiqvkuIDlia/mkYbov57lkJ7lhb3pnaLnjIrpk6DvvJvnqb/kuIDpoobnu6P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o57mgKrlhb3nu5vooo3vvIznnYDkuIDlj4zliLrpupLpup/pl7Tnv6Hnv6DkupHnvJ3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bTvvJvluKbkuIDlvKDmj4/ph5Hpm4DnlLvlrp3pm5XlvJPvvJvmgqzkuIDlh6Tnv47lh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7zniZnnrq3vvIzpqpHlnZDkuIDljLnog63ohILpqazvvJvmiYvkvb/kuIDlj6Pnhp/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I8L3A+PHA+PGVtPjQ5LjwvZW0+5LiA5p2h5qOS5p2G562J6Lqr6b2Q77yM5omT5Zu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ab5bee6YO95aeT6LW144CCPC9wPjxwPjxlbT41MC48L2VtPuiDuOiEr+aoqumY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Wkq+mavuaVjOS5i+Wogemjju+8m+ivreivnei9qeaYgu+8jOWQkOWNg+S4iOWHjOS6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awl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hN3dkbmFqNi5odG1sIj5odHRwczovL2R1YW5qdXppa3UuY29tL2R1YW5qdXppL2t6YTd3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5B6EA307D4C6387C227D3D75FD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