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C14040C7BA547E695AABA1525F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C14040C7BA547E695AABA1525F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MzDlkajlubTluoblhbj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Zue6aaW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d57uq57q36aOe77yM5oSf5oWo5LiH5Y2D77yb56uL6Laz5LuK5pel77yM5oiR5Lus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6u577yM5L+h5b+D55m+5YCN77yb5bGV5pyb5pyq5p2l77yM5oiR5Lus5byV5ZC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6Lev5qyi56yR44CCPC9wPjxwPjxlbT4yLjwvZW0+6L+O5o6l5pyq5p2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peg6ZmQ6aOO5YWJ77yb5bGV5pyb5pyq5p2l77yM5pyq5p2l5piv5peg6Zm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F5oOz5pyq5p2l77yM5pyq5p2l5bCx5piv5peg6ZmQ6Ziz5YW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6K+a5ZOB5ZGz5Zue5b+G77yM55So55yf5oOF5ZOB5ZGz5pyL5Y+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OB5ZGz5bel5L2c77yM55So5Yuk5aWL5ZOB5ZGz5a2m5Lmg77yM55So5oSf5oG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456aP77yM55So5a695a655ZOB5ZGz5bm06L2u77yBPC9wPjxwPjxlbT4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ZCv5paw55qE5biM5pyb77yM5paw55qE5biM5pyb5om/6L29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S/5oiR5Lus5YuD6L6+5YWs5Y+45LuK5bm05q+U5Y675bm05pu06L6J54WM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6aG65Yip44CB6Lev6LaK6LWw6LaK5aW977yB5oS/5YWs5Y+45ZGY5bel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H5LqL5aaC5oSP77yM5b+D5oOz5LqL5oiQ77yBPC9wPjxwPjxlbT41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o5pel5byA5Yib55qE6L6J54WM77yM5oiR5Lus5ZCM5b+D5Y2P5Yqb55qE6K6w5b+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q5YWJ77yb55yL55yL5LuK5aSp6aqE5Lq655qE5oiQ5Yqf77yM5oiR5Lus5a+G5YiH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iA5bmV5ouJ5oiQ6L+H5b6A77yb6L+O5o6l5piO5aSp55qE54G/54OC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6K+a5L+h77yM55u46YKA5Zui57uT77yM56Wd56aP5oiR5Lus55qE5piO5aS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LjwvZW0+6L6b6Ium5LuY5Ye66Ium54as5a6e5bmy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GV5p6c57Sv57Sv5Liw5pS25oiQ54mH77yb5Li+6LW35qyi5bqG55qE6YWS5Lqu5b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ZaJ77yM54Gv54Gr6L6J54WM56yR5a655pqW5pqW77yM6aKE56Wd5p2l5bm0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a6P5Zu+5aSn5bGV77yM5YWx5ZCM5byA5Yib5LqL5Lia55qE6Imz6Ziz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Sf6LCi5YWs5Y+45aSa5bm05p2l5a+55oiR55qE5qC95Z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6Ieq5bex5a6e5Yqb5oql562U5YWs5Y+444CCPC9wPjxwPjxlbT44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Ws5Y+45oiQ5Yqf5LiK5biC77yB5Zyo5paw55qE5LiA5bm06YeM5aSn5bGV5a6P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5Lit77yM5ZCJ56Wl5aaC5oSP44CB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KE56Wd5oiR5Lus5Zyo5paw55qE5LiA5bm05Lit77yM5ZCI5L2c5oSJ5b+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5LjwvZW0+55So5pil5aSp6Iis55qE5rip5pqW5Zui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5So5aSP5aSp6Iis55qE54Gr54Ot6K6k55yf5bel5L2c77yM55So56eL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ue6aaI5LyB5Lia77yM55So5Yas5aSp6YeM55qE56ul6K+d54qS6LWP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ul5LiK5Zub5Y+l6K+d77yM6K6p5oiR5Lus5LiA6LW35YWx5YuJ77yM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yB5Lia5Y+R5bGV6LSh54yu5Yqb6YeP44CCPC9wPjxwPjxlbT4x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LguWOu+WygeaciOS5i+WwmO+8jOiuqeasoueskeWSjOazquawtO+8jOeIs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cqOW/g+S4reWHneaIkOS4gOmil+WOmumHjeeahOaZtuiOueeahOeQpeePg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/q+S5kO+8gTwvcD48cD48ZW0+MTEuPC9lbT7lsZXmnJvmnKrmnaXvvIzmiJHkvJ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nmoTng63mg4Xljrvlt6XkvZzvvIzljrvlrabkuaDvvIzljrvliqrlipvvvIz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EyLjwvZW0+5LiA6Lev5pyJ5L2g77yM5bC95pi+5Y2O5a6H6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6L+b77yM5YaN5Yib5aSp5Zyw6L6J54WM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S4jeWbvuiIkumAguWSjOi9u+advu+8jOaJv+aLhei1t+iJsOW3qOeahOmHjei0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acm+iAjOWNtOatpeeahOWcsOaWue+8jOW8gOWni+S6huiHquW3se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Useiht+WcsOmihOelneaCqOaIkOWKn++8gTwvcD48cD48ZW0+MTQuPC9lbT7lpb3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k6zok6zli4Pli4PvvIzlpb3lubTmma/nuqLnuqLngavngavvvIzlpb3mmKXlhYn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Izlpb3npZ3npo/nnJ/nnJ/liIfliIfvvIzlpb3lrrblm63lkozlkoznvo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Lmg4XmuKnmuKnppqjppqjvvIzlpb3nlJ/mtLvnlJznlJzonJzonJzvvIzlpb3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E8L3A+PHA+PGVtPjE1LjwvZW0+6bKc6Iqx77yM5Li65L2g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7u95pS+77yM5o6M5aOw77yM5Li65L2g5q2k5pe255qE5oiQ5Yqf5ZON6LW3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5L2g57uI5LqO55S75LiK5LqG5ZyG5ruh55qE5Y+l5Y+3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S/5L2g5LqL5Lia5aSn6LiP5q2l77yM5Lia57up6L+e6L+e5Y2H77yM5bm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LiO5oiQ5Yqf5Lya5biI77yBPC9wPjxwPjxlbT4xNi48L2VtPuaCqOawuOi/n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W+rueskeedgO+8jOaCqOaYr+S4gOacteW+rueskeeahOiKse+8jOWcqOWbm+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Uvu+8jOawuOS4jeWHi+iwouOAguaEv+aCqOeahOS6i+S4muWcqOW+rueskeS4reaE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Oebm+OAgjwvcD48cD48ZW0+MTcuPC9lbT7mhL/miJHku6znmoTlhazlj7jvvIzkuL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7voibLvvIznq4vlo67lv5fvvIzlhpnmmKXnp4vkuI7ml6XmnIjlop7lhYnllY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JvmlrDvvIzkuI3mlq3lj5HlsZXllYrjgII8L3A+PHA+PGVtPjE4LjwvZW0+5Y2O56u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J5Y2B5pil56eL77yM5Y2X5rW35YyX5Zu956ue6aOO5rWB77yM5bu656uL6K+a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p2Q5LyY5Lu35YWs5Lyg5Lmd5bee77yM5LiJ5Y2B5bm05Yib5Lia6aOO6Z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q2j5YGl5q2l5ZCR5YmN6LWw77yM5bm05bm06LCx5YaZ5paw56+H56ug77yM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5oqK576O6YWS44CCPC9wPjxwPjxlbT4xOS48L2VtPuaIkeaKiuaWsOS4lue6q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4jOacm++8jOaChOaChOWcsOaUvuWcqOWwhuiejeeahOmbquiiq+S4i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ayv+edgOaYpeWkqeeahOenp+iLl+eUn+mVv++8jOmAgee7meS9oOa7oe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S4juiKrOiKs++8gTwvcD48cD48ZW0+MjAuPC9lbT7ov4fljrvnmoTkuID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i6TlpYvliqrlipvvvIzmlLbojrfkuobmiJDlip/llpzmgqb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nlZnkuIvkuobovonnhYznmoTkuIDnrJTvvJvltK3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5jlh7rmi7zmkI/ov5vlj5bvvIzlnKjkurrnlJ/nmoTml4XpgJTkuK3nlL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uIDnrJTvvJvmlrDnmoTkuIDlubTph4zvvIzliqDmsr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ICF5oul5pyJ5LiN5LiA6Iis55qE6Ieq5L+h5b+D77yM5o2i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iR55u45L+h77yM55u45L+h6Ieq5bex5b6I576O77yM55u45L+h6Ieq5bex5b6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peg6K665aaC5L2V6YO95q+U5Yir5Lq65qO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eahOW+iOeugOWNle+8jOWPquW4jOacm+acquadpeeahOiHquW3seS4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eOsOWcqOeahOiHquW3seOAguaIkeimgeeahOWPiOaIluiuuOS4jeeugOWNl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iHquW3seS4uueOsOWcqOeahOiHquW3seiAj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lsIbku6Xmm7Tlpb3nmoTnirbmgIHjgIHmm7TorqTnnJ/nmoTmgIHl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pbHmu6HnmoTnsr7lipvvvIzljrvliJvpgKDvvIzljrvmi7zmkI/vvIzljr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kuIDotbfmiJDplb/vvIE8L3A+PHA+PGVtPjI0LjwvZW0+576O5Li9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2j6ICA57u95pS+77yb56Wd6LS65o6M5aOw77yM5Li65L2g5b+r5LmQ5ZO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76O6YWS77yM5Li65L2g5bqG56Wd5ZyG5ruh77yb5qyi5b+r56yR6K+t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Zac5oKm44CC6L6e5pen6L+O5paw5LmL6ZmF77yM5oiR55yf6K+a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6YeM77yM5YaN5o6l5YaN5Y6J77yM6K6p5L2z57up5Ya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aN546w44CCPC9wPjxwPjxlbT4yNS48L2VtPuaYqOWkqeeahOS9oO+8jOWPr+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qOWkqeeahOacquadpeWmgueOsOWcqOOAgueOsOWcqOeahOS9oO+8jOWPr+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acquadpeOAguacquadpeeahOS9oO+8jOWPr+iDveaDs+WIsOacqu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YuPC9lbT7miJHku6zlk63ov4fnrJHov4fvvIzmiJHku6z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v4flpYvlj5Hov4fmhJ/mhajov4fvvIznlJroh7PnlY/mg6fov4fpgIDnvKnov4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47mnaXmsqHmnInnnJ/mraPmlL7lvIPvvIzmiJHku6zlp4vnu4jlnKj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miJDplb/jgII8L3A+PHA+PGVtPjI3LjwvZW0+5LiA5YWD5aSN5aeL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H6LGh5pu05paw6ZSm57uj5pil77yM6L6e5pen6L+O5paw5LmL6Zm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m+5oSf5Lqk6ZuG5oCd57uq5LiH5Y2D77yM56Wd5oKo6Lqr5L2T5YGl5bq3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YmN56iL5Ly86ZSm77yM56Wd5oKo5LyB5Lia5ZGY5bel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OC48L2VtPui/h+WOu+eahOS4gOW5tOmHjO+8jOS9oOS4ju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8tO+8jOS4juWKquWKm+S4uuS8je+8jOS4juaLvOaQj+S4uuWPi++8jOacgOWQj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eWIsOaIkOWKn+eahOaJi++8jOaWsOeahOS4gOW5tOWIsOadpe+8jOaEv+S9o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+8jOWKoOayuei/m+WPlu+8jOW5tOe7iOS4juiDnOWIqeeJte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lubTnmoTku5jlh7rvvIzkuIDlubTnmoTmsZfmsLTvvIzkuIDlubTnmo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mjaLmnaXlubTlupXnmoTovonnhYzvvIznu4jkuo7mj6HliLDlubjnpo/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pzmgqbnrb7nuqbvvIzmlrDnmoTkuIDlubTlj4jlsIblvIDlp4vvvIzmhL/kvaDliqD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LvvIzlho3mjqXlho3lirHvvIzmlLbojrfmmI7lubTnmoTmiJDmnpzvvIzmj6HmiY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lip/vvIE8L3A+PHA+PGVtPjMwLjwvZW0+56Wd5oKo5Zyo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44CB56yR5Y+j5bi45byA77yb5Lmf6aKE56Wd5oiR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77yM5ZCI5L2c5oSJ5b+r77yM5LiH5LqL5aaC5oS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Sn+WjsOWNs+WwhuaVsuWTje+8jOWNs+WwhuaLieW8gOW6j+W5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aIkeS7rOmjjumbqOWQjOiIn++8jOaNouadpeS4mue7qeaUgOmrm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IkeS7rOimgeWGjeaOpeWGjeWOie+8jOaKiui+ieeFjOWIm+mAoO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6q+S9k+WBpeW6t++8jOWQiOWutuW5uOemj++8gTwvcD48cD48ZW0+Mz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poHliLDmnaXvvIzliqrlipvlpYvmlpfliJvmnKrmnaXjgILlpKflrrb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qrlipvvvIzlhazlj7jkvJrmnInlpb3kuJrnu6njgILlkIzkuovpmr7lvpf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nlJ/npo/msJTjgILlt7Lov4fljrvvvIzmm7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auY5bGx5LiK55qE5Lq65oC75q+U5bmz5Y6f5LiK55qE5Lq65YWI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44CC5oKo6auY55676L+c556p77yM5oKo55qE5LqL5Lia5b+F54S25YmN5pm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6bmP56iL5LiH6YeM77yBPC9wPjxwPjxlbT4zNC48L2VtPumynOiKseS4j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nOmZqu+8jOaOjOWjsOS4juasouWRvOWQjOW6hu+8m+aSkuS4i+eahOaYr+axl+aw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aYr+aIkOWKn++8jOiwseWGmeeahOaYr+evh+eroO+8jOWli+aWl+eahOaYr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ZveeEtuWwj+acieWQjeawlO+8jOW7uuWKn+eri+S4muWGjeaOpeWGjeW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lsIbku6Xmm7Tlpb3nmoTnirbmgIHmm7TorqTnnJ/nmoT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pbHmu6HnmoTnsr7lipvvvIzljrvliJvpgKDvvIzljrvmi7zmkI/vvIzljr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HkuJrkuIDotbfmiJDplb/vvIE8L3A+PHA+PGVtPjM2LjwvZW0+5LiA5Lu9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77yM5Zue6aaW5b6A5LqL77yM6L+Z5LiJ5Y2B5bm05ZKx5Lus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K6p5ZKx5Lus5qyi5bqG5YWs5Y+45LiA6b2Q6LWw6L+H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r+i0teWFrOWPuOaIkOWwseS6huaIkeeahOS6i+S4m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mlrDnmoTkuIDlubTmhI/lkbPnnYDmlrDnmoT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nLrpgYfmlrDnmoTmjJHmiJjjgILmiJHku6zlip7lhazlj7jlhajkvZPmiJDlkZj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mjqXlho3ljonvvIzkvb/lt6XkvZzmm7TkuIrkuIDlsYLmpb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6I2j5bm46L+H5Y6755qE5LiA5bm06YeM6IO95Zyo5oKo55qE6aKG5a+8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KM5a2m5Lmg77yM56Wd5oKo5Zyo5paw55qE5LiA5bm06YeM5YGl5bq35aaC5oSP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ZG9vcmJwcTEzLmh0bWwiPmh0dHBzOi8vZHVhbmp1emlrdS5jb20vZHVhbmp1emkvemRv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C14040C7BA547E695AABA1525F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