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4CD9B8888EF47F2B89FF4995E1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4CD9B8888EF47F2B89FF4995E1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7uP5YW4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5+t6K+t5b6I546w5a6ePC9wPjwvZm9udD48L2NlbnRlcj48cD48ZW0+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WvueeLl+W+iOWlve+8jOWvueS6uuWNtOW+iOW3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eBsOWnkeWomOacieWkmue+juWlve+8jOmei+iLpeecn+WQiOiEmu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4jeS8muaOieOAgjwvcD48cD48ZW0+My48L2VtPuacieaXtuWAmeS9oOS4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9oOmDveS4jeefpemBk+S7gOS5iOWPq+e7neac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IkOeGn++8jOaYr+aIkOS4uueyvuelnuS4iuiHque7meiHqui2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LpeWlveWIsOavq+aXoOS/neeVme+8jOWvueaWu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WIsOiChuaXoOW/jOaDru+8gTwvcD48cD48ZW0+Ni48L2VtPuW9k+S9oOeci+S4jeaD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+8jOS9oOS/ruWFu+i/mOS4jeWIsOWu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Pr+iDveecn+eahOW+iOW/me+8jOS9huS9oOiCr+WumuS5n+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WwseWDj+aEpOaAkueahOWwj+m4n++8jOW9k+S9oO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cieWHoOWktOeMquWcqOeske+8gTwvcD48cD48ZW0+OS48L2VtPueUn+a0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WJjeeahOiLn+S4lO+8jOi/mOacieivu+S4jeaHgueahOivl+WSjOWIsOS4jeS6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TAuPC9lbT7kuInliIblpKnms6jlrprvvIzkuIPliIbpn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ov5jmnInkuZ3ljYHliIbnnIvohLjjgII8L3A+PHA+PGVtPjExLjwvZW0+5YGH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Y2W5LqG5oiR77yM5oiR5biM5pyb5piv6K665pak5Y2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dpeeahOaAu+S8muadpe+8jOivpei1sOeahOS5n+aXoOazle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rror7TvvIzml7bpl7Torqnkurrlv5jorrDnlrz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l7bpl7Tlj6rog73orqnkurrkuaDmg6/nlr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i25q+N5L2g5piv5YWs5Li777yM6Z2g55S35Lq65L2g5piv546L5aaD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e5LiQ44CCPC9wPjxwPjxlbT4xNS48L2VtPuWTquacieS7gOS5iOmAieaLq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++8jOi/mOS4jeaYr+WboOS4uuept+OAgjwvcD48cD48ZW0+MTY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osIHkuIDlrpropoHkuLrkvaDotJ/otKPvvIzmiYDku6XkvaD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tJ/otKPjgII8L3A+PHA+PGVtPjE3LjwvZW0+5LiN6aG+5Yir5Lq65oSf5Y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77yM5aSq6aG+5Yir5Lq65oSf5Y+X5Y+I5piv6Ieq6J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Hj+iCpeS6hu+8jOS9oOS4keW5tuS4jeaYr+WboOS4uu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kvJrorqnkvaDoi6bkuIrkuIDpmLXlrZDvvIznrYnkvaDpgILlup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orqnkvaDoi6bkuIrkuIDovojlrZDjgII8L3A+PHA+PGVtPjIw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77yM5omN6IO96YGH6KeB5pyA5bqU6K+l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7gOS5iOS4jeW8gOW/g+eahOWwseivtOWHuuadpeWR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mDveayoeacieS6uueQhuS9oOOAgjwvcD48cD48ZW0+MjIuPC9lbT7mmrTpo47pm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ku4XmsqHnnIvliLDlvanombnvvIzov5jmhJ/lhpLkuo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L55qG6Ium77yM5Yir5Lq66YO95Zyo5a+55oqX77yM5L2g5Lmf5LiN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yNC48L2VtPui9rOinkuS4gOiIrOS4jeS8mumBh+WIs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Bh+WIsOS5nuS4kOOAgjwvcD48cD48ZW0+MjUuPC9lbT7kuI3lj5HnlJ/ngrnng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nIvkuI3muIXouqvovrnkurrnmoTmqKHmoL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LiA54K577yM5Y+N5q2j5L2g5Y+q5rS75LiA5qyh77yM55Sf5ZG9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t+eUn+WNlei6q+S5heS6hueci+iwgemDveaYr+i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eUn+WNlei6q+S5heS6hueci+iwgemDveaYr+a4o+eU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mna/msLTvvIzlraTni6zvvIzlraTni6zvvIz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sLHlrozkuobjgII8L3A+PHA+PGVtPjI5LjwvZW0+5Y+R546w5LiA5Liq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5byA5b+D77yM5bCx5b6X5a2m5Lya6KOF5YK75ZKM55yL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s+eUn+aJgOivtOeahOeci+edgOW5suW5suWHgOWHgOeahOeUt+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aMh+mVv+eahOW4heOAgjwvcD48cD48ZW0+MzEuPC9lbT7og73lnZrmjI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nZrmjIHnmoTvvIzmiY3og73mi6XmnInliKvkurrkuI3og73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pe25YCZ5L2g5LiN5Yqq5Yqb5LiA5LiL77yM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7ud5pyb44CCPC9wPjxwPjxlbT4zMy48L2VtPuWwseeul+Wkp+mbq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mioOWAku+8jOWFrOWPuOeFp+agt+S8mueul+S9oOi/n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lsLHlg4/mhKTmgJLnmoTlsI/puJ/vvIzmr4/mrKHkvaD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mnInlh6Dlj6rnjKrlnKjnrJH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4K55om/6K+677yM5aSa54K55a6e6ZmF44CC5Yir5Zi05LiK5LiA5aWX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44CCPC9wPjxwPjxlbT4zNi48L2VtPuW3ruS4jeWkmuWwseaYr+acieW3rui3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i3neWwseaYr+W3ruW+iOWkmuOAgjwvcD48cD48ZW0+MzcuPC9lbT7mmI7mmI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ns5/ns5XvvIzljbTov5jopoHooajnjrDlvpfoi6Xml6Dlhbb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65LuA5LmI5oC75piv5aSp5aaS6Iux5omN5ZGi77yM5Zug5Li6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yo6JuL5rS75aSa5LmF44CCPC9wPjxwPjxlbT4zOS48L2VtPuS9oOaJv+WPl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S4jeavlOS7luS6uuWkmuWkquWkmu+8jOeXm+iLpuS4u+imgeadpeiHquaVj+aEn+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NDAuPC9lbT7kuIfkuovlvIDlpLTpmr7vvIzkuK3pl7T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pmr7jgII8L3A+PHA+PGVtPjQxLjwvZW0+5aWz55Sf55qE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77yM5Zyo6ZW/55qE5aW955yL55qE6Z2i5YmN6YO95byx54i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S4jeiDvei3n+acgOeIseeahOS6uuWcqOS4gOi1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+S7gOS5iOS6uuWcqOS4gOi1t+mDveaXoOaJgOiwk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nmoTlhajlipvku6XotbTvvIzov5jkuI3lpoLkurrlrrbpmo/kvr/mkJ7m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qyh55eb5b275b+D5omJ55qE57uP5Y6G77yM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5m+5qyh55qE5ZGK6K+r44CCPC9wPjxwPjxlbT40NS48L2VtPuWIq+WHj+iC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keS4jeS7heaYr+WboOS4uuiDluOAgjwvcD48cD48ZW0+NDY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g4/kvaDmg7PosaHlvpfpgqPkuYjlpb3vvIzkvYbkuZ/kuI3kvJrlg4/kvaD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s5/jgII8L3A+PHA+PGVtPjQ3LjwvZW0+5aaC5p6c5L2g546w5Zyo5byA5a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A5Z2P55qE5oOF5Ya15Lmf5LiN6L+H5piv5aSn5Zmo5pma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S4gOWcuuacq+i3r+e5geWNju+8jOS4jeWAvuWfju+8jOS4jeWAv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AvuaIkeaJgOacieOAgjwvcD48cD48ZW0+NDkuPC9lbT7niLHogIzkuI3lvpf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5zvvIzmg5zogIzkuI3oiI3vvIzlho3pmr7pgYf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mv5reh5LqG77yM5Lyk5a6z5L2g55qE5Lq677yM5LuO5p2l5rKh5pyJ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6ZW/44CCPC9wPjxwPjxlbT41MS48L2VtPuesrOS4gOecvOWws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+gOW+gOi3n+iHquW3seayoeS7gOS5iOWFs+ez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pvkuovmg4XvvIzorqnkvaDlnKjkuI3nu4/mhI/kuK3lsLHnnIvmu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jgII8L3A+PHA+PGVtPjUzLjwvZW0+5LiK5bid5Li65L2g5YWz5LiK5LiA6YG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Lya6aG65bim5aS55L2g55qE6ISR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aIv+Wbvui9pueahO+8jOmDvei/h+W+l+W+iOWlve+8jOWUr+eLrOaIkeS7rOi/meW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+8jOa0u+eahOacgOaDqOOAgjwvcD48cD48ZW0+NTUuPC9lbT7lpLHotKX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mr43vvIzkvYblpLHotKXlvoDlvoDkuI3lrZXkuI3ogr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6I5q6L6YW355qE77yM5oOz6KaB5LuA5LmI5Lic6KW/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PC9wPjxwPjxlbT41Ny48L2VtPua0u+W+l+WkquaYjueZveaYr+S4gOenj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JgOS7pe+8jOW6lOivpeeziua2guiAjOWPiOW/q+S5kO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7bpl7TnnJ/nmoTog73mlLnlj5jkuIDkuKrkurrvvIzmr5TlpoL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HvvIznjrDlnKjmm7TkuJHjgII8L3A+PHA+PGVtPjU5LjwvZW0+55Sf5rS75bCx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Y+q5pyJ5oSP5b+X5Z2a5by655qE5Lq677yM5omN6IO95Yiw6L6+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q+eGrOWknO+8jOWwseeul+S9oOedoeW+l+WGjeaZm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9oOeahOS6uui/mOaYr+S4jeS8muaJvuS9oOeah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kuozljYHlpJrlubTnmoTlr7nplJnvvIzljbTlj5HnjrDnjrDlrp7lj6rorrLovpP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P5b2T5oiR5om+5Yiw5oiQ5Yqf55qE6ZKl5Yy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J5Lq65oqK6ZSB57uZ5o2i5LqG44CCPC9wPjxwPjxlbT42My48L2VtPu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Fhea7oeW4jOacm++8jOWvueS6juWbsOWig+S4juejqOmavuW+ruesk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opoHlkowmbGRxdW875p2g57K+JnJkcXVvO+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7luawuOi/nOinieW+l+iHquW3seaYr+Wvueeah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ogq/liqrlipvvvIzmsqHmnInku4DkuYjmmK/kvaDkuI3og73mkJ7n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2LjwvZW0+6L+Z5LmI5LiN6KaB6IS477yM6L+Z5LmI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2g55qE5L2T6YeN5bqU6K+l5Lya5b6I6L275ZCn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iupOS4uuaIkeayoeS7gOS5iOaci+WPi++8jOS6i+WunuS4iuaIkeehr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ci+WPi+OAgjwvcD48cD48ZW0+NjguPC9lbT7lv4Pph4zmnIn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kvaDph43opoHvvJvlv4Pph4zmsqHkvaDnmoTkurrvvIzosIHpg73mr5Tkva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5LjwvZW0+55Sf5rS75oqK5oiR6YC85b6X5YOP5Liq5rGJ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r5oiR5YaN5Y675bCP6bif5L6d5Lq644CCPC9wPjxwPjxlbT43MC48L2VtPu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ahOeBtemtguWSjOWOn+WImeW5tuS4jeS4ouS6uu+8jOS4ouS6uueahOaYr+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uS4gOS4quWlveS7t+mSseOAgjwvcD48cD48ZW0+NzEuPC9lbT7lhrfmvKDkuI3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vvIzlj6rmmK/kuIDnp43pgb/lhY3ooqvkvKTlrrPnmoTlt6Xl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+55LuK5aSp6Kej5Yaz5LiN5LqG55qE5LqL77yM5LiN5b+F552A5oC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L+Y5piv6Kej5Yaz5LiN5LqG44CCPC9wPjxwPjxlbT43My48L2VtPuS4iu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Fs+S4iuS4gOaJh+mXqOeahOaXtuWAme+8jOi/mOS8mumhuuaJi+W4ruS9oOaKi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Fs+S4iuOAgjwvcD48cD48ZW0+NzQuPC9lbT7miJHku6znmoTmlYXkuovnl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ova7kuI3liLDliKvkurrmnaXmjIfmiYvnlLvohJ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N5LiL55qE5pe25YCZ77yM5aSa5oOz5oOz5a+55pa55piv5oCO5LmI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i48L2VtPuiLpeebuOmBh++8jOWwseS4jeimgei9u+aYk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4mOavlOeJueeahOeIseeureS4jeaYr+maj+S+v+WwsemZj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lhajlipvlgZrliLDmnIDlpb3vvIzlj6/og73ov5jkuI3lpoL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kJ7mkJ7vvIE8L3A+PHA+PGVtPjc4LjwvZW0+546w5Zyo5ZCD6Ium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g5oOv5Lul5ZCO5ZCD5pu05aSa6Ium44CCPC9wPjxwPjxlbT43OS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1sOWwsei1sOeahOaXheihjO+8jOWbnuadpeetieedgOS9oOeahOWwseaYr+S4gOa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eahOaXpeWtkOOAgjwvcD48cD48ZW0+ODAuPC9lbT7lnKjov5nkuJbkuIrll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5TliKvkurrorq7orrrmm7Tns5/vvIzpgqPlsLHmmK/ml6Dkurrorq7orr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5Lul5Li65LuW5piv5LiN5Lya6KGo6L6+77yM5YW25a6e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44CCPC9wPjxwPjxlbT44Mi48L2VtPuS4uuS7gOS5iOWIq+S6uuaK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tpueUn++8jOS4jeaYr+WboOS4uuS9oOmVv+W+l+Wwj++8jOiAjOaYr+S9oOep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MuPC9lbT7kurrnlJ/mnIDnu4jnmoTku7flgLzlnKjkuo7op4n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ogIPnmoTog73lipvvvIzogIzkuI3lnKjkuo7nlJ/lrZ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henlpcDhiMG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YXp5aXA4YjB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4CD9B8888EF47F2B89FF4995E1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