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A7494784938341199A7DBBDD11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A7494784938341199A7DBBDD11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LyY576O55+t5Y+l5a2Q5pGY5oqE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7v+iLpee9rui6q+WcqOW5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7veWUr+e+jueahOS6q+WPl+iNoea8vuWcqOecvOW4mO+8jOebruWFieinp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6r+WHgOW+l+WDj+S4gOW5heWImuiiq+WNsOafk+eahOWQjeeUu++8jOWkq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mdouayoeS6uuaVsuaJk+S9huWNtOaTpuaLreW+l+W8guW4uOmUg+S6rueahOm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4n+WEv+eahOWPq+WjsOS7jue7v+iNieS4m+S4reS8oOadpe+8jOS4ju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uiQveWcqOeBjOacqOS4m+eahOiKguW+i+WSjOaLje+8m+epuuawlOmHjOaVo+WPk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iNieeahOa4hemmmeato+WcqOaCoOaCoOW8pea8q+OAgueni+mfteaK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ssuazqOWFpeS4h+eJqe+8jOS6juaYr++8jOS4jue7v+awtOaLpeaKse+8jOS4ju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juS+ne+8jOS4juWkp+WcsOS6suWQu++8jOS4jueUn+eBteabvOi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S4uuWAvOW+l+ePjeaDnOeahOaYr+S7iuWkqe+8jOWboOS4uuacgOWuue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WwseaYr+S7iuWkqe+8jOaKiuaPoeS7iuWkqeWwseaYr+aKiuaPoeW4jOac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PquaYr+eerOmXtO+8jOiAjOaJgOS5mOi9veeahOWIhuWIhuenkuenk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4gOWkqe+8jOaXtumXtOeahOa1gemAneW+gOW+gOaYr+WcqOS4jee7j+aEj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HoOWbnu+8jOmdkuaYpeabtOePjei0te+8jOWvueS6juaIkeS7rOi/me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kuWwkeW5tOadpeivtO+8jOmdkuaYpeW3suS4jei2s+S6jOWNgei9ve+8j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reaIkeS7rOW/hemhu+mdoOiHquW3seeahOWKm+mHj++8jOmpvumpr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iIuemptuWQkeW4jOacm+eahOW9vOWyuO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S4reeahOi/nOWxse+8jOeBsOaal+WmguWyseagt+eahOWjruS4veOAguiLjeiM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mCo+S4pOajteWxueeri+WcqOWxseW3heS5i+S4iueahOeZveadqOWSj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+rumjjuaRh+abs+edgOWug+S7rOeahOaeneWPtu+8jOWcqOaZmumcnu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W+l+abtOWKoOeahOiLjeWKsu+8jOabtOWKoOeahOaMuuaLlOOAguWphuWo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Aj+edgOS4gOaKueaWnOmYs+eahOS9meaZlu+8jOaIkeeci+ingeaWkemps+eah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MguagkeaiouS4iu+8jOS4gOeCueeCueWcsOWdoOiQveOAgui1tuW/meaLv+i1t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+8jOWumuagvOWcqOmCo+S4gOWIuemCo++8m+WVqu+8gee+juS4veeahOWJquW9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S4qumhtuWkqeeri+WcsOeahOeUt+S6uu+8jOi/m+WFpeS6huaIkeeahOW/q+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kj+WkqeeahOS4reWNiO+8jOaYr+acgOeDr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+l+iuqeS6uuWWmOS4jei/h+awlOadpe+8jOWkqumYs+WlveWDj+eUn+S6huWkm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eahO+8jOaKiuiEuOaGi+W+l+mAmue6ou+8jOWPkeWHuuWIuuecvOeahOWFieiKk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ihl+S4iu+8jOS4gOWIh+eUn+eJqemDveWNgeWIhuWuiemdme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rjOWkj+WkqeWkqueDreS6hu+8jOaIluiuuO+8jOWPiOaYr+mDvei6suWcqOWutu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OAguWPquacieagkeaeneS4iueahOWwj+efpeS6huS4jeiCr+Wuie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LHlkLHlkLHlkLHlkLHlkLHlkLHlkLEmcmRxdW875Y+r5Liq5LiN5YG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54Om5oSP6LqB44CC5aSn5Zyw5pei5rKh5pyJ6I2J5Lib55qE6YGu5o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6YGu5oyh77yM5Y+q5aW96KKr5aSq6Ziz5pmS552A77yM55y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7OK5LqG5Ly855qE44CCPC9wPjxwPjxlbT41LjwvZW0+55yL552A55y85YmN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236Iqx77yM5oiR5LiN56aB5Li66L+Z5Lqb576O5Li955qEJmxkcXVvO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eiTiSZyZHF1bzvogIzpmbbphonjgILoh6rlj6Tku6XmnaXvvIzojbfoirH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mK/nvo7kuL3pq5jmtIHnmoTlvaLosaHjgILlj6Tku6PlsLHmnInmlo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rqLotZ7nvo7ojbfoirHvvIzljJflrovnmoTlkajmlabpopDmm77nu4/lhpnkuI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k5rOl6ICM5LiN5p+T77yM5r+v5riF5raf6ICM5LiN5aaWJnJkcXVvO+eahOWQj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iNt+iKseiiq+S6uuS7rOensOS4uiZsZHF1bzvlkJvlrZDkuYvoir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ul5pyJ5Z2a6LSe44CB6auY5rSB55qE576O5aW95ZOB6LSo77yM5oiQ5Li6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LGh5b6B44CC6I236Iqx6L+Y5pyJJmxkcXVvO+WHjOazouS7meWtk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05a6r5LuZ5a2QJnJkcXVvO+etiee+juiqie+8jOi/meS6m+mDveS9k+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iNt+iKseeahOaXoOavlOWWnOeIseS5i+aDhe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XqeaZqOeahOWkqeepuuecn+e+ju+8geS9oOeci++8jOe6oueahOWmgueBq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Nh+i1t+S6hu+8jOWus+e+nueahOWlueaLv+edgOmbqueZveeahOS6keac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e+nue6oueahOiEuOW6nuOAguWOmuWOmueahOeZveS6keWxguWxguWPoOW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ahOewh+aLpeWcqOS4gOi1t++8jOeci+i1t+adpei9r+i9r+eahO+8jOWws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jieiKseezluS4gOiIrO+8jOS7pOS6uuWegua2juassua7tOOAguWkqumYs+aE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OmrmO+8jOaVo+WPkeedgOS4h+mBk+mHkeiJsuWFieiKku+8jOS4gOaetumjnuacu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Zhe+8jOWcqOWkqeepuuS4reeVmeS4i+S6hue+juS4veeahOW8p+e6v+OAgua5m+iT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wtOS4gOiIrOWkqeepuuaYoOihrOedgOe6oumAmumAmueahOWkqumYs+S4j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OAguWkmuS5iOe+juS4veeahOWkqeepuuWViu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r+iFsOWwseeci+ingea7oeaxoOWtkOeahOiNt+iKse+8jOS4gOacteact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S+neWBjuedgOeip+e7v+a7muWchueahOiNt+WPtu+8jOWcqOi9u+aflO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S4i++8jOaYvuW+l+abtOWKoOa4heengO+8jOmbhea0ge+8jOWmqeWqm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iNt+iKseeahOiKseeTo++8jOa0geeZveWmgueOie+8jOiKsemHjOaJmOedgO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OsuiTrO+8jOiOsuiTrOWQkeS4iueahOS4gOmdouacieiuuOWkmuWwj+Wtl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edgOiNt+iKseeahOenjeWtkO+8jOa7oeWhmOeahOiNt+iKseiNt+WPtu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wseWDj+eip+azouS4iuiNoeedgOeCueeCueS6lOminOWFreiJsueahOW4hu+8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+e7v+eahOaxoOawtO+8jOeFnuaYr+Wlveeci+OAgjwvcD48cD48ZW0+OC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mYs+aUtuaVm+i1t+WIuuecvOeahOWFieiKku+8jOWPmOaIkOS4gOS4q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ieebmOOAgumCo+S4h+mHjOaXoOS6keeahOWkqeepuu+8jOiTneiTne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HgOeahOWkqea5luOAguaFouaFouWcsO+8jOminOiJsui2iuadpei2iua1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5luawtOWcqOS4jeaWreWKoOa3seOAgui/nOWkhOW3jeWzqOeahOWxseWzp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YoOeFp+S4i++8jOa2guS4iuS6huS4gOWxgumHkem7hOiJsu+8jOaYvuW+l+agvOWk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OAgui/h+S6huS4gOS8muWEv++8jOWkqumYs+eskee6ouS6huWchuiEuO+8jOS6su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eahOWktO+8jOWQkeWkp+WcsOOAgeWkqeepuuWWt+WHuuS6hue6ouW9pOW9pOeahO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e+juS4veeahOaZmumcnuOAguWkqumYs+aYvuekuuS6hu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/q+a0u+WcsOS4gOi3s++8jOa2iOWkseWcqOilv+WxseiDjOWQ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t+iKseeahOWPtuWtkO+8jOWPiOWrqeWPiOe7v+aYr+Wwj+awtO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m+iNt+iKseeahOWPtuWtkOWPiOWkp+WPiOWchu+8jOi/mOWPr+S7pee7m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+mjjui6sumbqOOAguiNt+iKseagueeyl+WjruacieWKm++8jOiDveS4vui1t+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iNt+WPtuOAguS4gOWIsOWkj+Wkqe+8jOiNt+iKseeahOiKseiLnuaFouaFo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eci+edgOS4gOacteactea4hea0gemrmOmbheeahOiNt+iKse+8jOWwse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6p+WPs+mTre+8miZsZHF1bzvlh7rmt6Tms6XogIzkuI3mn5PvvIzmv6/muIXmtp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jgIImcmRxdW876I236Iqx6ZW/5Zyo6ISP5rOl5Zyf6YeM77yM5LiN6L+H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6ISP55qE5rOl5Zyf5byE6ISP77yM5L6d54S25YWJ5b2p5aS655uu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C48L2VtPuaIkeeIseadqOankOiKse+8jOWboOS4uua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ciemhveW8uueahOeUn+WRveWKm+OAguS4jeWDj+S4gOiIrOeahOiKseiN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6uuS7rOWFu+aKpOa1h+awtO+8jOWPquimgeS9oOacieS4gOeCueadqOankOag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enjeS4i+Wug+WQju+8jOWug+WwseS8mueUn+agueWPkeeJme+8jOavj+W5t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eIuOeIuOivtO+8jOWug+Wwj+eahOaXtuWAmeWcqOS4gOeJh+iNkuWxseS4i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S6huS4gOS6m+adqOankOenjeWtkO+8jOacrOaDs+avj+Wkqea1h+awtOS4je+8j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kp++8jOS9huWQjuadpeWboOayoeacieaXtumXtO+8jOWwseS4gOebtOayoeaci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kmuW5tOS7peWQju+8jOetieWGjeWOu+mCo+S4quWcsOaWue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3suaIkOS6huS4gOeJh+adqOankOagkeael++8jOavj+WkqeiKseW8gOWQj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iKseeahOa1t+a0i+OAgjwvcD48cD48ZW0+MTEuPC9lbT7ov5nmma/oibL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jgILmnpflrZDph4znmoTlrr/puJ/liJrliJrku47nnaHmoqbkuK3phpLmnaX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LHlkLHlnLDlloPlloPnu4bor63vvIzkupLpgZPml6nlronjgILnqI3lgZz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Kflo7DlkbHlj6vkuobvvIzlsI/purvpm4DmlpHpuKHnlLvnnInpuJ/llpzpuY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puKPvvJvkuIDnvqTkuYzpuKbkuZ/kuI3nn6Xku47lk6rlhL/po57mnaXvvIzlkYD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llKTnnYDvvIznu4/ov4fmoJHmoqLkuIrnqbrvvIzov47nnYDlpKrpmLP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JLmu6Hpn7PkuZDnmoTml6nmmajvvIzlpKrkvb/kurrmsonphonkuobjgILkvY/mg6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iJHvvIzmraTliLvpoobnlaXlsbHmnZHml6nmmajnmoTmma/oibLvvIznroDn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llrvnmoTlpb3kuqvlj5fvvIE8L3A+PHA+PGVtPjEyLjwvZW0+5aSP5aSp77y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77yM5LiH6YeM5peg5LqR77yM5oiR5Zyo6Ziz5Y+w5LiK5qyj6LWP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5Lqu6Jm954S25rKh5pyJ5Lit56eL55qE6YKj5LmI5aSn77yM6YKj5Lm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5b6I5ryC5Lqu77yM5pif5pif5Lmf5b6I5aSa77yM5pyJ55qE5bC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6Zeq5LiA6Zeq5Zyw77yM6KGs5b6X5pif56m65qC85aSW55KA55Ko44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+C6Z2Z77yM5Y+q5ZCs6KeB5aaI5aaI5Zyo5rSX6KGj5pyN55qE5rWB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2S6JuZJmxkcXVvO+WRseWRsSZyZHF1bzvnmoTlo7DvvIzkuIDliIfmmL7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ub3pnZnvvIzlpJrkuYjnmoTov7fkurrvvIzlpoLmnpzor7fkuIDkuKrnlL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53vvIzkuIDlrprmmK/lia/pnZnlpJznvo7mma/lm7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us5Zyo5rGg5aGY6YeM5Y+s5byA5LqG5oyk5Y6L5aSn6LWb44CC5q+P54mH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6I235Y+25YOP5Liq5aSn5Yqb5aOr77yM5L2g5oyk5oiR77yM5oiR5oyk5L2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n5Yqb5aOr5pSv5pKR5LiN5L2P5LqG77yM5bCx6KKr5YW25LuW5aSn5Yqb5aOr5o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S6JC96YeM5Y6744CC5LiA6Zi16Zu36Zuo6L+H5ZCO77yM5bCP5rC054+g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N54+g77yM5LiA57KS5LiA57KS55qE54is5Zyo6I235Y+25LiK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6Z2e5bi4576O5Li944CC5pyJ5Lqb6I235Y+25piv5pac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C054+g5Y+t5ZeS5Y+t5ZeS5Zyw6JC95Zyo5rGg5aGY6YeM77yM6L+H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5aOw6Z+z44CC6Jy76JyT5Zyo5aSp56m65Lit6Ieq55Sx6Ieq5Zyo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a6D6JC95Zyo6I6y6JOs5LiK77yM6I6y6JOs5bCx5pu05Yqg5YWF5ruh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1sOWIsOWxsemhtu+8jOWQkeS4i+acm++8jOS4gOeJh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m6puWtkOWcsO+8jOWDj+S4gOWdl+Wdl+WcsOavr+mTuuWcqOm7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mTtueBsOiJsueahOafj+ayuemprOi3r++8jOWImemVtuW1jOWcqOWxse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S6huS4gOadoeaflOi9r+eahOS4neW4puOAguWxsemhtuS4iueahOWwj+iKs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+8jOaIkeS7v+S9m+a1ruWcqOS6huiKsea1t+S4iu+8jOWPiOS8vOi6uuWcq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S4neW6iuS4iu+8jOeKueWmgui1sOWcqOS4gOeJh+iKseeahOS4lueVjOmHjO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Dj+e7h+S4jeWujOeahOmUpue8jumCo+S5iOe7teW7tu+8jOWDj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mCo+S5iOiAgOecvO+8jOWDj+mrmOepuueahOW9qeiZuemCo+S5iOe7mu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go3mmZrvvIzlpKnnqbrngbDokpnokpnnmoTvvIzov5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pq5jmpbzkuIrnmoTnga/lt7Lnu4/pmYbpmYbnu63nu63kuq7kuob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vvIzot6/nga/jgIHovabnga/kuZ/kuonnm7jkuq7otbfmnaXkuobvvIzmlbTmna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nga/ngavpgJrmmI7vvIzkuIDnm4/nm4/nga/ngavlg4/kuIDlj6rlj6rokKT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jgILov4fkuobkuIDkvJrlhL/vvIzpnJPombnnga/kuZ/kuq7kuobotbf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ljYPlj5jkuIfljJbvvIzkuIDkvJrlhL/nuqLvvIzkuIDkvJrlhL/nu7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jYrntKvljYrpu4TvvIznnJ/mmK/kupTlhYnljYHoibLvvIznvo7kuL3mno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vvvIzkuIrmtbfku7/kvZvnqb/kuIrkuobku7bpl6rkuq7nmoT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W05Liq5LiW55WM77yM5Zug5Li65pyJ5LqG6Ziz5YWJ77yM5Z+O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77yb57uG5bCP5b+D54G177yM5Zug5Li65pyJ5LqG6Ziz5YWJ77yM5Ya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S55WF44CC5piO5aqa55qE6YeR6buE6Imy77yM5qCR5Lib6Ze05bCP5b2x5oiQ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LiK5rOb5pyJ55qE54K554K556C056KO5Ly855qE6YeR54G/77yM5rW36Z2i5Li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+N5pig55WZ5pyJ55qE6ZqP5rOi5rWq5bGC5bGC57+75rua55qE56KO54mH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Yib6YCg5LqG576O5pmv77yM5oO55Lq66YaJ55qE5rip6aao5LmL5oSf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qW5oSP5Lit5aS55p2C552A55qE5piO5pyX5LiO5p+U5oOF77yM6K6p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L+d6Ziz5YWJ55qE5b+D54G16YeN5paw5b6X5Yiw5LqG5ruL5ra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7mOeUu++8jOS4jeS7hee7meS6uuW4puadpeS4gOenjee+j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vj+S4gOW5heeUu++8jOmDveS8muiuqeS6uuWmgueXtOWmgumGieS6juaDh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WJr+aIkOWKn+eahOS9nOWTgeWPr+S7peS9v+S6uumihueVpeWIsOelluWbv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eahOaWh+WMluWOhuWPsuOAgeWkp+iHqueEtueahOejheektOmaveengO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eahOmrmOi2heOAguS9v+S6uueci+i1t+adpeacieenjei6q+S4tOWFtuWig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Oe7huWTgeWRs++8jOS+v+WPr+S7pemZtuWGtuaDheaTjeOAgui/meagt+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WFu+aIkeS7rOeahOaAp+aDheOAgeWinuW8uuaIkeS7rOeahOiJuuacr+aAnee7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PkOWNh+aIkeS7rOeahOWuoee+jueQhuW/te+8jOS9v+eUn+a0u+abtOS4s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lpzmrKLnnIvnm5vlpI/ph4znmoTojYnplb/ojrrpo57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ngr3ng63nmoTpmLPlhYnniLHmiprkuIvvvIzlsIbnlJ/lkb3ph4zmiYDmn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otbfph4rmlL7vvIzml6Dovrnml6DpmYXnmoTnu7/oibLljp/ph47vvIzmior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moToirHmnLXooazmiZjlvpfpspzoibPmrLLmu7TvvIzok53lpKnlnKjop4bph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kvY7kuobvvIzkvLzkuY7lvK/kuobohbDlsYjlsIrmnaXkuI7lsI/ojYnkurL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pl7Tph4znmoTlsI/ojYnmmK/mnIDnoZXlpKfmnIDmn5Tova/nmoTmlr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nnYDmiJHku6zmioroh6rlt7HnmoTouqvouq/ml6Dmr5ToiJLlnablnLDkuqT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qHmnInkuobnhKbomZHvvIzmsqHmnInkuobng6bmgbzvvIzlnKjpnZLojYnnmoT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vvvIzlgZrkuIDkuKrmnIDovbvmnb7nmoTnvo7moq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ZGz6Jm+55qE5pe25YCZ6KaB6YWN5LiK5LiA5Lqb6aWu5paZ77yM6ICM5Li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5pma5ZCD5Y+j5ZGz6Jm+5omN5piv5pyA54i955qE44CC5Y+j5ZGz6J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Jm+5a2Q77yM5qSN54mp5rK577yM5bmy6L6j5qSS77yM57qi6L6j5qSS77yM55uQ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5Lic6KW/5Yi25L2c6ICM5oiQ55qE44CC6aaZ5Za35Za355qE5Y+j5ZGz6Jm+56u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aG/5pe25bCx5Lya55yL5Yiw6Imy5rO957qi5Lqu77yM5aaC5p6c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+j55qE77yM5Y+v5Lul5re75Yqg5LiA5Lqb5pyJ6LGG55Oj55qE6L6j5qSS6YW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CE56eN5ZCE5qC355qE5Y+j5ZGz5LiL5Y+X5LuO5aSW5p2l55qE5ri45a6i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yJ5LiA5Lqb5ri45a6i5Lus5LiA6YGT6ZW/5rKZ55qE5aSc5pm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Y675ZCD5Y+j5ZGz6Jm+77yM5ZCD5Yiw5Y+j5Lit6L6j55qE5LiN6KGM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5ZCD44CC5L2g55yL77yM5oiR5Lus6ZW/5rKZ55qE5Y+j5ZGz6Jm+5b6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Cn77yBPC9wPjxwPjxlbT4yMC48L2VtPuWwj+ahpeS4i+WAkuaYoOedg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qeS6ke+8jOWHreagj+S4nOecuu+8jOaWueS6reeahOWAqeW9seaVo+iQve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tOedgOWwj+mUpumxvOa4uOWKqOeahOW+ruazou+8jOabtOacieS4gOeVquWkq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2o+OAgueOr+e7leWcqOaWueS6reaXgeeahOe/oOerue+8jOWcqOWkp+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btOaYr+mdkue/oOassua7tOOAgui/keWkhOaYr+S+neS+neWeguafs++8jOe7sOe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+8jOWlueS7rOaehOaIkOS6huS4gOW5heWxguasoeWIhuaYjuiJsuW9qeaWkeaW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Uu+OAgua4heaZsO+8jOaYjuacl++8jOengOS4ve+8jOWPiOacneawlOWLg+WLg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Nl+iLkeeahOiNt+iKseS4uuWwj+WMuueahOS6uuS7rOWinua3u+S6huWkmuWwk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jOWlueaYr+aIkeeahOivl++8jOaIkeeahOaipu+8jOaIkeeahO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jbfoirHnu7/msrnmsrnnmoTvvIzlg4/kuIDkuKrlpKf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j4jlg4/kuIDmiorpga7pmb3kvJ7jgILojbflj7bkuIrmu5rliqjnnYD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6DvvIzkuIDmnLXmnLXojbfoirHku47ojbflj7bph4zlhpLlh7rmnaXvvIzmnIn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b3oibLnmoTjgILmnInnmoToirHlj6rmnInoirHpqqjmnLXlhL/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h7rkuobkuozjgIHkuInniYfoirHnk6PvvIzov5jmnInnmoTlt7Lnu4/lrozlha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g4/kuIDkuKrlqbflqbfnjonnq4vnmoTlsJHlpbPjgILonLvonJPov5jlnKj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DmlL7nmoTml7blgJnlsLHmnaXkuobjgILlvq7po47miorojbflj7bmjoDotb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oqfmtarkvaDkuZ/lj6/ku6XmipXnqL/vvIzojbfoirHnv6nnv6notbfoiJ7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L3A+PHA+PGVtPjIyLjwvZW0+6buE5piP77yM5piv5aSV6Ziz5ou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5qE5LiA5Yi777yM5LiN55+l5Li65L2V77yM5Ly85LmO5oC75Lya57uZ5Lq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a+e55qE5oSf6KeJ44CC5oiW6K6477yM6buE5piP55qE6IOM5ZCO77yM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6KeB6buR5aSc55qE6ISa5q2l5aOw77yM5riQ5riQ6Z2g5oui77yM5Zug5q2k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a5Li977yM5LuN5Lya5Li65Lq65Lus5aKe5re75LiA5Lid5Lid5oOG5oC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R5pe277yM5Zac5qyi5Zyo6buE5piP5pe25Yi777yM5Ye65aSW5ayJ5o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pS+6aOO562d77yM5Zyo5rW36L655rqc6L6+44CC6YKj5LiA5Yi755qE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CA55y877yM5Lmf5LiN54KZ54Ot77yM5rip5bqm5oGw5Yiw5aW95aS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GX5rWB5rWD6IOM77yM5Lmf5LiN5Lya6K6p5oiR5oSf5Yiw6Ze354Ot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ni+Wkqe+8jOaIkeacgOWWnOasouWIsOWxseS4iuWOu+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aeq+agkeael+OAguacieS4gOWkqeWCjeaZmu+8jOWQg+i/h+aZmu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edgOaZmumcnu+8jOaIkeWPiOadpeWIsOmCo+eJh+S5hei/neeahOaeq+agkeae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eq+agkeeahOWPtuWtkOaYvuW+l+abtOe6ouS6huOAguWlveixoeWcqOWS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6iemrmOS4i+S8vOeahO+8jOavlOiwgee6oueBq++8jOavlOiwgeabtO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ni+Wkqe+8jOato+aYr+aeq+agkeael+aIkOmVv+aXuuebm+eahOaXtuacn+OAg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FqOmDqOeahOeUn+WRveWKm+Wxleekuue7meaIkeS7rOeci+OAguasoui/j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eeahOWutuS5oeadpeWBmuWuou+8jOadpeeci+eci+i/mee6oueahOaeq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WIhuS6q+i/meeJh+eBq+e6oueahOaeq+agkeael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KjmsaDloZjph4zvvIzkuIDmnLXmnLXnsonnuqLoibL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vY3nqb/nnYDnsonnuqLooaPoo7PnmoTlsJHlpbPvvIzlpLTkuIrmiLTnnY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rLok6zvvIzpnZnpnZnlnLDnq5nlnKjpgqPph4zjgILkuIDpmLXpo47lhL/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sJHlpbPku6zlsLHnv6nnv6notbfoiJ7jgILojbfoirHnmoToirHnk6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nmoTlsI/pgZPlhL/vvIznnIvotbfmnaXmm7TliqDnlJ/mnLrnm47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nInnmoTljYrlvIDnnYDvvIzojrLok6zlj6rpnLLlh7rkuobljYrkuKrvvIz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lpLTlj5Hplb/lvpflj6rpnLLlh7rljYrlvKDohLjvvJvmnInnmoTlhaj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ph5Hpu4TnmoToirHolYrvvIzlpb3lg4/lsI/mnIvlj4vnmoTohLjom4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rJHlkYDvvIE8L3A+PHA+PGVtPjI1LjwvZW0+5YKN5pma77yM5aSp56m65Lit6aOe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96bmt77yM5a6D5Lus6YKj5rSB55m955qE57695q+b55yf5YOP5LiA5Zui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KM5aSW5amG5LiA6LW36aqR552A6Ieq6KGM6L2m77yM5Y6755Sw6YeO6YeM5Lm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qR5Zyo55Sw6YeO6YeM55qE5bCP6Lev5LiK77yM6L+c5aSE55qE5pmv6Im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B5aSV6Ziz5LiL77yM5LiA5o6S5o6S5p+z5qCR5pW06b2Q5Zyw56uZ5Zyo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I6ZW/5Y+I6L2v55qE5p+z5p2h6ZqP6aOO6aOe6Iie44CC5p6c5Zut6YeM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aZ6JWJ44CB6I2U5p6d562J5rC05p6c77yM5a6D5Lus56GV5p6c57Sv57Sv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aO5qyy5ru044CC5aSW5amG5Lmw5a6M6I+c77yM5oiR5Lus5L6/5Zue5a62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52A5oiR5Lus5Yia5LuO55Sw6YeO6YeM5pGY5p2l55qE6I+c77yM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44CCPC9wPjxwPjxlbT4yNi48L2VtPuWwj+i3r+m7mOm7mOWcqOWJjemd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3sea3seayiea1uOWcqOi/memjjumrmOaciOa4heeahOWknOaZmu+8jOi9u+i9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S4gOmmluasouW/q+eahOatjOOAgui3r+i+ueeahOeOieexs+WPtuaymeayme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e7meaIkeS8tOWlj+OAguWkqeepuue5geaYn+mXqumXqu+8jOWDj+Wcq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seatjOOAguWImuWHuumXqOaXtu+8jOW/g+S4remCo+e8lea3oea3o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iiq+i/mee+juS4veeahOWknOiJsuWGsua3oeOAguWcqOi/meWHiemjjuS5oOS5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HjO+8jOaIkei/memil+a1rui6geeahOW/g++8jOW3suWcqOaflOaflOeah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3oeWumuS4i+adpe+8jOWtpuS8muWdpueEtueahOWOu+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sLTlhYnmvYvmu5/mmbTmlrnlpb3vvIzlsbHoibLnqbrokpnpm6j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ng5/pm6jokpnokpnvvIzouqvnqb/ok53ooaPnmoTnlLflrZDlronpnZnlnLD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KTkuIrvvIzovbvovbvlnLDlkJ/llLHnnYDjgILmrLLmioropb/muZbmr5Topb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bmtZPmirnmgLvnm7jlrpzjgILmiYvkuIrnmoTnurjmiYfkuI3lgZznmoTmkYfmmY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fmnaXkuIDpmLXpmLXmuIXpo47vvIzogLPovrnnmoTlj5HkuJ3mi4LliqjjgIL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nIvkuobnnIvoh6rlt7HnmoTogqnohoDvvIzkuI3nn6XlnKjku4DkuYjml7blgJn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ooaPmnI3nmoTpopzoibLnlLHmtYXok53oibLlj5jmiJDmt7Hok53oibL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mirnmt6HnrJHvvIzlj4jnu6fnu63lkJ/llL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5pma5oC75piv6YKj5LmI55qE6Zm26YaJ5Lq677yM5ryG6buR55qE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D5ruh5LqG54K554K555Sf6L6J55qE5pif5pif77yM5pi+5b6X5qC85aSW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6auY6auY5Zyw5oKs5oyC5Zyo56m65Lit77yM5reh5reh55qE5YWJ5YO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7qx77yM6aOY6aOY5rSS5rSS55qE77yM5pig5Zyo5rKz6Z2i5LiK77yM5YOP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6KO6ZO277yM5pm25Lqu6Zeq5YWJ44CC5aSP5aSc55qE6aOO5piv5Luk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77yM5b6Q5b6Q5ZC55p2l77yM5qC85aSW5riF5paw77yM5YeJ54i944CC6Lqy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5qE6Z2S6JuZ5Lmf5byA5aeL5pS+6IKG5LqG6LW35p2l77yMJmxkcXVvO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SZyZHF1bzvlnLDlj6vkuKrkuI3lgZzvvIzkvp3pmYTlnKjmoJHlubLkuIrnmoTonY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vvIwmbGRxdW8755+l55+l55+lJnJkcXVvO+WcsOWcqOWPq++8m+S5n+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QpOeBq+iZq+S5n+mjnuS6huWHuuadpeS5mOWHie+8jOWcqOagkeS4i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WcsO+8jOeJueWlveeci+OAgjwvcD48cD48ZW0+MjkuPC9lbT7lpI/lpKnnmoT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LTmnInkupvml6Dmg4XvvIzmgajkuI3lvpfmiornu7/oibLng6TnhKbvvJvpgqPng63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47kuZ/mnInkupvmrovphbfvvIzmgajkuI3lvpfmiorlsI/ojYnov57moLn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lsI/ojYnkuI3liqjlo7DoibLlnLDkvp3nhLblnZrlvLrvvIzlpb3lg4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mnInlj5HnlJ/jgILni6Dlv4PnmoTlpI/lpKnnu4jkuo7or7fmnaX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vvIzpo47pm6jkuK3vvIzlsJbliIDoiKznmoTpm6jngrnmi7zlkb3lnLD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jYnouqvkuIrvvIzmiorku5bku6zmnYDlvpfkuJzlgJLopb/mrarjgILlpKf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nmoTlsI/ojYnooqvmiZPmipjkuobohbDvvIzmnInnmoTouqvml6DlipvmsJ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kuoblnLDkuIrvvIzkuI3ov4fvvIzku5bku6zmsqHmnInkuZ/kuI3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/ng4LpmLPlhYnnmoTlj6zllKTkuIvvvIzkuIDkuKrkuKrlvojlv6vlnLDnq5n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ILnnYDpm6jnj6DnmoTnu7/ojYnmm7TliqDml7rnm5vjgIHmuI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55+l5LiN6KeJ77yM5oiR6LWw5Yiw5LqG5LiA5py16I236Iqx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iL5aS077yM5rOo6KeG6YKj5py157KJ57qi6Imy55qE55ub5byA55qE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6I236Iqx5Lit5b+D5pyJ5LiA5Liq5bCP6I6y6JOs77yM6I6y6JOs5Zub5ZG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5qE6ZuE6JWK77yM5bCx5YOP5LiA5Liq5Liq5L6N5LuO5Zu05Z2Q5Zyo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55qE5Zu9546L5LiL6L6577yM55yf5Y+v54ix77yB6YKj5LqU55Oj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4q55aaC5LiA5Liq57K+6Ie055qE5omY55uY44CC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I236Iqx55qE5riF6aaZ5LiO5rKz6Z2i5riF5paw55qE56m65rCU5ZC5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5LiA6Zi156We5riF5rCU54i944CC5YaN5LiA55yL6YKj6I236Iqx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76O5LqG77yM5Y+q6KeB5Zyo6aOO55qE5ZC55ouC5LiL77yM6Iqx55Oj5LiA5Lya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py15Lit5b+D77yM5LiA5Lya5YS/77yM5Y+I6Zeq5Yiw5LiA5peB77yM5rS7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bCP5a2p56ul77yM6ICM6I6y6JOs5ZGi6Iul6ZqQ6Iul546w77yM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ci+edgOWklui+ueiQp+adoeeahOaZr+iJs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Ou+aEn+WPl+mCo+WHm+WGveeahOWvkumjjuS6hu+8jOS6juaYr+W8gOWni+ebv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6hu+8jOWkj+WkqeaAu+aYr+WFhea7oeS6huasouS5kOeahO+8jOmCo+S6m+aso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j+WkqeaAu+aYr+mCo+S5iOWkp++8jOmCo+S5iOWkmuOAgui/mOiusOW+l+mCo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NiOWQju+8jOmCo+aYr+S7iuW5tOWkj+WkqeeahOS4gOS4quWNiOWQju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lreeahOaIkeS4juS8meS8tOS4gOi1t+adpeWIsOS4gOeJh+mdoOi/keaTjeWc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OqeOAguWktOS4gOWkqeaZmuS4iuWImuWImuS4i+i/h+S4gOWcuumbqOOAguiZv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+8jOS9humbqOawtOWNtOayoeacieW5su+8jOmDveenr+WcqOWcsOmdo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S9juWHueeahOWcsOaWueOAgjwvcD48cD48ZW0+MzIuPC9lbT7mmK/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YLkuKrkvZPnmoTmlrnmraPvvIzpgqPkuYjmnIDnu4jmiYDlvpflj6/og73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va3mrbvmsLTvvIzojKvnhLbogIzml6DotqPjgILlkJvkuI3op4HvvIzmmI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5vooYznmoTlhavogqHmloflkJfvvJ/lhavogqHmlofmoLnmnKzkuI3orrLmsY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kuI3orrLmsYLmlofnq6DmgLvkvZPnmoTpn7XlkbPvvIzlroPlj6rmsYLlnKP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sYLkvZPliLbop4TojIPvvIzmr4/kuIDlrZfnmoTmlrnmlrnmraPmra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gY/lronkuIDpmoXnmoTmjpLku5bmgKfvvIzmnIDnu4jorqnmloflrZf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p/mnInnmoTph43ph4/kuI7nvo7mhJ/vvIzmm7TorqnmmI7muIXnjovmnJ3oo7n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zLjwvZW0+JmxkcXVvO+eci+WViu+8geWkmue+jueahOiNt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kuI3nn6XmmK/osIHllorkuobkuIDlo7DjgILmiJHnnIvliLDkuob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pq5jmjLrnq4vnmoTojbflj7bkuIvpnaLvvIzpnLLlh7rkuoblh6D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jgILmnInnmoTnmb3lpoLnjonvvIzmnInnmoTnsonkvLzpnJ7jgILpgqP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poLlsI/lranlrZDnmb3lq6nnmoTnmq7ogqTvvIzlj4jkvLzml6DmmofnmoT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onnmoTojbfoirHkuI3nn6XlpbnmmK/ooqvlpKnovrnnmoTmmZrpnJ7mmKD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JXnvp7vvIznmb3ph4zpgI/nuqLjgILkvaDnnqfvvIzpgqPlkKvoi57mrL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nnJ/lg4/kuIDkvY3ohbzohYbnmoTlsI/lp5HlqJjvvIzkuI3ogq/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LLlh7rljYrovrnohLjvvIzljYrlvIDnmoTojbfoirHvvIzlg4/kuIDkvY3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nlKjlj4zmiYvmiZjkvY/ohLjlup7jgILpgqPlrozlhajnm5vlvIDnmoT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vo7kuL3liqjkurrvvIzlpbnlvIDlv4PlnLDlkJHkurrku6zpnLLlh7r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M0LjwvZW0+5LqO5piv5aW56Lez5Yiw6Iqx55Wm5Lit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qG5Y+I5om+77yM5L2G5piv5aW55LiA5py15Lmf5om+5LiN5Yiw44CC6L+Z5pe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5Zyo5Zyw5LiK5ZOt6LW35p2l77ya5aW555qE54Ot5rOq5oGw5oGw6JC95Yiw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rKJ5LiL5Y6755qE5Zyw5pa544CC5b2T54Ot5rOq5oqK5Zyf5ram5rm/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Z5qO1546r55Gw5bCx56uL5Yi75YaS5Ye65p2l77yM5byA552A6IyC55ub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a6D5Z2g5YWl5Zyf6YeM5pe26YKj5qC344CC5qC85bCU6L6+5oul5oqx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qG546r55Gw6Iqx5py177yM5LqO5piv5aW55L6/5oOz6LW35LqG5a62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Li955qE546r55Gw6Iqx77yM5ZCM5pe25Lmf5oOz6LW35LqG5bCP5bCP55qE5Y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eUn+WDj+S4gOS4quS4h+iKseetku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meWcqOaIkOWKn+eahOW3heWzsOS4iuS/r+inhu+8m+acieeahOS6uu+8jOict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4heeahOWwj+W3t+mipOaKlu+8m+acieeahOS6uu+8jOedpeedqOWxseePjea1t+WR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e+8m+acieeahOS6uu+8jOe0p+e0p+WcsOaPoeedgOS4gOS4quWGt+mmkuWktOOAguS9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5n+Wlve+8jOWGt+a3oeS5n+Wlve+8jOWPquS4jei/h+S4gOenjeS6uueUn+Wig+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+jueahOWFieeOr+e7iOS8mumAneWOu++8jOWGjee0r+eahOaXpeWtkOS5n+S8mu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OAgumCo+S9leS4jeW+rueskeedgOmdouWvue+8jOS/neaMgea3oeeEtu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S9oOi6q+WkhOS9leWig++8jOS5n+aAu+iDveWTgeWHuuS4gOenje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zYuPC9lbT7lpKfpm6jkuIvkuobotbfmnaXvvIzos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lg4/mlq3kuobnur/nmoTnj43nj6DkuI3mlq3lnLDokL3kuIvvvIz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kL3lnKjlnLDkuIrnmoTpm6jkuI3kuYXlsLHmsYfmiJDkuoblsI/mu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JnJkcXVvO+WcsOeskeedgOWUseedgOi3s+edgO+8jOWQkeWJjeWllOWOu+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mil+mil+ePjeePoO+8jOS4gOaKiuaKiua0kuWcqOays+mdouS4iu+8jOW5s+md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azm+i1t+a2n+a8quOAguacuueBteeahOmxvOWEv+i3g+WHuuawtOmdo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QruWQuOedgOmCo+mil+mil+ePjeePoOOAgumbqO+8jOmereWtkOS8vOWcsOaKv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Iv+agkeacqOWSjOafj+ayuemprOi3r+OAgumbqOWTl+WTl+WcsOS4i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Ng+mSiOS4h+e6v++8jOaKiuWkqeepuuWvhuWvhuWunuWunue8neWQi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zmmZrvvIzmiJHmrKPotY/nnYDlpJzmmZrnmoTkuID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LpgqPltYzlnKjplKbluIPkuIrnmoTmmJ/mmJ/ku6zvvIzkuIDpl6rkuIDpl6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vvIzlg4/mmK/ooqvmkpLlnKjnoqfnjonnm5jkuIrnmoTnj43nj6DoiKz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kuq7jgILkvaDnnIvvvIzpnaDnnYDpk7bmsrPnmoTpgqPlh6Dpopfpl6rkuq7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4/kuIDlj6rnvo7kuL3nmoTnmb3lpKnpuYXllYrvvIHpgqPov5znnIvlj4j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q5jkuL7lj4zlpLnvvIznv5jnnYDlsL7lt7TnmoTlpKfonY7lrZDvvIzmiJHmg7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6J2O5bqnJnJkcXVvO+WQp++8geWGjeeep+W3pui+uemCo+WHoOmil+aYn++8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i+vumCo+aKiueyvuiHtOe+juS4veeahOeQtO+8m+mCo+WEv+aciemdoue6ouaX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i/mOi0tOedgOS6lOmil+aYn+aYn+WRouOAgueSgOeSqOeahOmTtuays+S4pO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eS4pOmil+eJueWIq+S6rueahOaYn+aYn+WcqOmBpemBpeebuOacm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iZvpg47mmJ8mcmRxdW875ZKMJmxkcXVvO+e7h+Wls+aYnyZyZHF1bz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bCx5aaC5ZCM5LiA5p2h5byv5byv55qE6Le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L+Z5p2h6Lev5LiK55qE5q2l6KGM6ICF44CC5Ye655Sf5pe2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5qE77yM5q+P5Liq5Lq65Y+v5Lul5q+r5peg6aG+5b+M5Zyw6LWw552A77yM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Liq5Lq66Z2i5YmN5Lya5pyJ5peg5pWw5p2h6Lev77yM5Y+q5pyJ5Lik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Z2Q5Lul5b6F5q+Z77yM6KaB5LmI6YCJ5oup5LiA5p2h6Lev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Lya6YCJ5oup6LWw5LiL5Y6744CC5q+P5LiA5p2h6Lev6YO95pyJ5YW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YOo5YiG77yM6L+Z5bCx6KaB6ICD6aqM5q+P5Liq5Lq655qE5oSP5b+X5LqG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655yL6KeB5byv6Lev5bCx6ams5LiK5b6A5Zue6LWw77yM5Y+q5pyJ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yR5oiY6Ieq5bex55qE5Lq65YuH5pWi6LWw5LiL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eahOWkqeepuuS5n+aYr+Wbm+Wto+S4reacgOe+jueahO+8jOaXqeaZq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WDj+eUqOawtOa0l+i/h+eahOiTneWuneefs++8jOS6keeZveW+l+WDj+Wwj+e7tee+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5s+eZveiJsueahOavm+S4gOiIrOOAguWcqOWkqeW6leS4i+eci++8jOWws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eUqOiTneiJsuWSjOeZveiJsua4suafk++8jOS4jeeUqOWiqOe6v+WLvuWLk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WlveeahOawtOWiqOS4uemdkumCo+agt+e+juS4veOAgeeLrOeJueOAguWkj+W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5n+W+iOe+ju+8jOa1k+m7kea1k+m7ke+8jOWDj+S4gOeTtuWiqOawtOazvOWcq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huaYr+i/mOacieaIkOWNg+S4iuS4h+eahCZsZHF1bzvmmI7nga8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kp+eBr+esvCZyZHF1bzvkuLrkvaDmjIfmmI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7yA5ruh5aSp56m655qE5pma5LiK77yM54m1552A5aeQ5aeQ55qE5o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j5q2l77yM5b+D5oOF5byC5bi45qyi5qyj44CC5pS+55y85pyb5Y6777yM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q+U5q+U55qG5piv55qE6auY5qW85aSn5Y6m44CB6ZO26KGM562J5LiA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iK55qE6Zeq6Zeq5Y+R5YWJ55qE57q/5p2h5ZKM576O5Li955qE5Zu+55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q/5p2h5pyJ55qE5LiA55u05L+d5oyB552A5ZCM5LiA56eN6aKc6Imy44CB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pyJ55qE5YiZ5Lya5peg5pe25peg5Yi75Zyw5aWH5aaZ5Zyw5Y+Y5o2i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piv57qi6buE5Lqk6ZSZ55qE55u057q/77yM5LiA5Lya5YS/5piv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7q/77yM5LiA5Lya5YS/6L+Y55So5LqU5b2p57yk57q355qE57q/5p2h5Zu05o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Zu+5b2i44CCPC9wPjxwPjxlbT40MS48L2VtPuaciOWknO+8jOaIke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awtOWhmOOAguaIkeaYr+S4gOadoemxvO+8jOWujOWFqOiiq+iNt+iKsei/t+S9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YoOedgOaciOiJsu+8jOazouWFieeyvOeyvOOAguawtOmdouS4iumCo+S/iuS/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mguWQjOWNgeWFreWygeeahOe9l+aVt+Wls+S4gOiIrO+8jOS6reS6reeOi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+ruW+rumipOaKlueahOi6q+i6r++8jOmCo+iEieiEieWQq+aDheeahOWPjOec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bhea4heengOeahOWnv+aAge+8jOmCo+i2heWHoeiEseS/l+eahOawlOi0qO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1gemcsuWHuiZsZHF1bzvlh7rmsLToipnok4kmcmRxdW8755qE5pys6Imy44CC5oi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C05aGY5LiA6aKX55+z5a2Q77yM5rC05rqF5Yiw6I235Y+25LiK77yM5b2i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4+g77yM5rua5Yqo5ayJ5oiP77yM6Zeq552A5pm26I6555qE5pyI5YWJ77yM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+N54+g77yM5piO5Lqu5aW95Ly85aSp5LiK55qE5pi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i+WJjeWkmuS6m+aAneiAg++8jOmCo+S5iOS6i+WQjuWwseS8muWwk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WmguaenOWwkeW5tOWkmuS6m+WKquWKm++8jOmCo+S5iOW5tOiAgeWwseS8m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aFsO+8m+WmguaenOS6uueUn+WkmueCueiHquS/oe+8jOmCo+S5iOS6i+S4mu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IkOWKn++8m+WmguaenOWktOiEkeWkmueCueWIm+aEj++8jOmCo+S5i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6m+iJsuW9qe+8m+WmguaenOWvueWIq+S6uuWkmuS6m+eIseW/g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6m+aci+WPi++8m+WmguaenOWcqOiwiOeskeS4reWkmueCueW5vem7m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+WPi+WwseS8muWkmueCueeskeWjsO+8m+WmguaenOWvueS6i+S4muWkmueCu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S8muWkmueCueS8n+Wkp+OAgjwvcD48cD48ZW0+NDM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vojng63vvIzkvYbml7bpl7TkuI3mmK/lvojplb/vvIzlj6/miJHlp4vnu4jljb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pgqPmmK/lm6DkuLrmiJHlv4PkuK3mnInlpKrlpJrnmoTmgJ3lv7X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oTkuobnga/vvIzmiJHku43nhLbov5jmmK/nnaHkuI3nnYDvvIzmgJ3lv7XlnKj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KDnu5XnnYDvvIzohJHmtbfkuK3kvJrlh7rnjrDljYPkuIfkuKrkvaDjgILlpJr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kuI3opoHliLDmnaXvvIzorqnmiJHlj6/ku6Xlho3lpJrnnIvkvaDku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lkYblkYblnLDlpJrnnIvkvaDkuIDkvJrlhL/vvIzkuI3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JrlsJHnmoTlv6vkuZDvvIzkuI3lnKjkuY7kvaDmnInku7vkvZXnmoT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ov5nmoLfpnZnpnZnlnLDnnIvnnYDkvaDvvIzlgrvlgrvlnLD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rPlpJ/kuobjgILmiJHlt7LorrDkuI3muIXlpJrlsJHkuKrlpJzmmZrlg4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nYDkvaDvvIzlgrvlgrvlnLDnnIvnnYDkvaDnmoTnm7jniYforrjkuYXlkI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kuIDkuJ3nmoTmu6HotrPmgoTnhLblhaXnnaHvvIzniLHkuIrkvaD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vvIzmmK/kuIDnp43mhJ/op4nvvIzmhJ/op4norqnmiJHlr7nkvaD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vvIzmjo/lv4PnmoTniLHjgII8L3A+PHA+PGVtPjQ0LjwvZW0+6YCP6L+H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iY5pyb5Y6777yM5ZG177yB5aW95LiA5Liq55Ge6Zuq6aOY6aOY55qE5LiW55WM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5LiH5qCR5aW95Ly85byA6YGN5LqG5qKo6Iqx44CC5bGC5bGC5qCR5Y+26Ze0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25pif54K557yA552A5py15py16Iqx5YS/77yM5pyJ55qE5amA5aic5Zyw5by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e5rap5Zyw5omT552A6aqo5py177yM6ZqP552A5qCR5p6d55qE6aKk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piv6YKj5LmI5aap5aqa6L+35Lq65ZWK44CC5bey5aS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5qE5qCR5Y+256uf6KKr6Zuq6Iqx54K557yA5b6X6YeN5paw5pyJ5LqG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WK5qKF5LiO6IuN5p2+5Li65Y+L77yM5bm95bm96aaZ5rCU6KKt5Lq677yM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i/5bGL5oqr5LiK5LqG5rSB55m957Sg6Zyc77yM5p+z5p6d5Y+Y5oiQ6ZO2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YOP55m96ISK6IOM55qE6ZW/6JuH5ZCR6L+c6L+c55qE54Gw6JKZ6JKZ55qE5b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yt6YeM44CC55yf5piv576O5LiN6IOc5pS25ZWK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kp+ankOagkeWPkeWHuuaWsOeahOagkeWPtu+8jOWrqee7v+Wrqee7v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PiOW8gOWHuumbqueZvembqueZveeahOankOiKse+8jOmYtemYteW5vemmmemjm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e7meaIkeeahOeUn+a0u+Winua3u+S6huS5kOi2o+OAguWkj+Wkqe+8jOank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DgemDgeiRseiRse+8jOWlveixoee7meaIkeS7rOaQrei1t+S6hu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jmuOAguaIkeS7rOeOqee0r+S6hu+8jOW4uOW4uOWcqOagkeS4i+S5mOWHie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kOagkeeahOWPtuWtkOa4kOa4kOWPmOm7hO+8jOmHkem7hOiJsueahOWPtuWtk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mOiQve+8jOiuqeS6uuaEn+inieWIsOeni+WkqeeahOWvkuaEj+OAguWGrOWkq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nkOagkeaKq+S4iuS6humTtuijhe+8jOaYvuW+l+WNgeWIhue+juS4veOAguWug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j+advuafj+Wbm+Wto+W4uOmdku+8jOaIkeS7jeeEtuW+iOWWnOaso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I/lpKnnmoTlpJzmmZrmmK/nvo7kuL3nmoTvvIzkuIDova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mhaLmhaLljYfotbfmnaXjgILlpKnkuIrmnInmlbDkuI3lsL3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rkuIDpl6rnmoTvvIzlsLHlg4/kuIDpopfpopfnj43nj6DmkpLlnKjnoqfnjon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5nkupvkuIDpl6rkuIDpl6rnmoTmmJ/mmJ/nu5nlpJznqbrlop7mt7v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pk7bmsrPkuKTovrnniZvpg47nu4flpbPooqvnjovmr43lqJjlqJj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pgaXpgaXnm7jmnJvvvIzpu5jpu5jlkKvmg4XvvIzmiJHmraPlnKj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bDnnYDov5nosIPnmq7nmoTlsI/mmJ/mmJ/vvIzlj6/mmK/ov5n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bDkuZ/mlbDkuI3muIXvvIzmiJHlsLHmlL7lvIPmlbDmmJ/mm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q77yM6L+Y5Zyo5LiL44CC556n77yM5a6D5Lus5q2j5LiO6JC95Y+2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4G/54G/55qE6buE5Y+25LiO5rSB55m955qE6Zuq6Iqx55u45pig5oiQ6Laj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Zyo5ZKM6ISa6L6555qE57u/6I2J5L2O6K+t77yM5a6e5Zyo5o6i5rG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l5YWJ5ZCX77yf6Zuq5pWy5byA5LqG5q+P5Liq5Lq655qE5b+D5om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ruL5ram55qE5LiN5LuF5piv5LiH54mp77yM6L+Y5pyJ5b+D54G15ZWK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ICA55y855qE57qv55m95byg5oms552A77yM56m65rCU5Lu/5L2b5Lmf5Y+Y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byv5LiL6Lqr5a2Q77yM5o2n6LW35LiA5Zui6Zuq77yM5bCP5b+D57+857+8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77yM5YeJ54i96aG/5pe26YGN5biD5YWo6Lqr44CC6L+Y5rKh562J6Z2g6L+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mL5LiK55qE5L2Z5rip5bCx5bCG5a6D6J6N5YyW5LqG44CC5LiN55Sx5ZO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65LuA5LmI6L+Z576O5aW95rWB5aSx5Zyw5Y205aaC5q2k5b+r5ZGi77yf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675oWi5oWi5Lqr5Y+X77yM5a6D5bCx5LiN6KeB5LqG6Liq5b2x44CC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y65bCP6Zuq5LmL5ZCO77yM5Y+I5bCG6L+O5p2l5paw55qE5pil5aSp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ci+edgOmbquaFouaFouWcsOiQveS4i++8jOebt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oeS6huW9se+8jOacieS6m+iwg+earueahOmbquiKsemSu+i/m+aIkeeahOiho+ac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hOW+l+aIkeeXkueXkueahOOAguaIkeS8uOWHuuWPjOaJi++8jOWOu+i/juaOp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uou+8jOmbquiKsei9u+i9u+iQveWIsOaIkeaJi+S4iu+8jOaIkeS7lOe7hueah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7luS7rO+8jOaIkeWPkeeOsO+8jOmbquiKseS4jeWDj+aIkeS7rOeUu+eUu+aXt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FreeJh+iKseeTo++8jOiAjOaYr+Wwj+Wwj+eahOOAgeS4jeW8leS6uu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bou+8jOimgeS4jeaYr+mbquiKseacieiuuOWkmuWFhOW8n+WnkOWmue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azqOaEj+eahO+8jOS9huWcqOaIkeeci+adpe+8jOi/membquiKseavl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+juOAgeabtOe6r+a0ge+8jOWboOS4uuS4luS4iueahOW9qeeslOaYr+eUu+S4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eahOS4gOWIh+eahOOAgjwvcD48cD48ZW0+NDkuPC9lbT7mvIbpu5H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lvq7lvLHnmoTnga/lhYnmnaXliLDojbfloZjloKTlsrjpnZnpnZnlnLDogYblkK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ipnok4nnmoTlr4bor63mraTml7bmraTliLvvvIzmsonpu5jmmK/mnIDlpb3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rnlvI/kuaHmnZHnmoTlpJzmmK/lpoLmraTnmoTlr4LpnZnvvIzlpoLlkIzkuIDkuKr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mkYfnr67ph4znmoTlqbTlranvvIzmmKDnnYDngrnngrnnga/lhYnnirnmmL7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raTpnZnnmoTlpJzvvIzljbPkvb/mnInkuIDkuJ3nmoTliqjpnZnkuZ/otrPlt7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ku47nnaHmoqbkuK3mg4rphpLliJrliJrnnYHlvIDnnaHnnLznmoTlsbHmnZH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Kbog6fvvIzlpoLlkIzkuIDkuKrliJrliJrnnaHphpLnmoTlranlrZDpgqPoiK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7bpm7bmlaPmlaPnmoTnga/lhYnpk7rlnKjlpbnnmoTouqvkuIrvvIzkvb/lpbn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ZrmpZrliqjkurrnga/lhYnlv73mmI7lv73mmpfvvIzkuaHmnZHpmpDpmpDnuqb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Dml7bnjrDvvIzkuLrkuaHmnZHmm7Tlop7lh6DliIbnpZ7np5jnmoToibL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M5pyI5Yet56qX77yM6Zuq6Iqx5ryr6Iie77yM6YC85LuE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aOO5aOw77yM5LiA6Zi16LWb6L+H5LiA6Zi177yM6K6p5oiR5oSf6KeJ5Yiw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A6aqo5YWl5b+D44CC5Yed56We77yM6L275Y+577yM5piv5oiR5aSq6L+H55+r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paw5bm05Yiw5p2l5LmL6ZmF77yM5Zyo6L+Z5pys6K+l5qyi5aSp5Zac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205q+r5peg6IqC5Yi255qE5Lu76Ieq5bex5oOF57uq5L2O6L+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W15oeS44CC6ICz6L6577yM5pyJ5q2M5aOw5Lyg5p2l77yMJmxkcXVvO+ebtOWIs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W+l+aooeeziu+8jOebtOWIsOS4jeiDveWRvOWQuO+8jOiuqeaIkeS7rO+8j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m+WmguaenO+8jOWFqOS4lueVjOaIkeS5n+WPr+S7peaUvuW8g++8jO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oZWxsaXA7JmhlbGxpcDsmcmRxdW8757uG56KO55qE57KS5a2Q6ZqP552A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6L2755uI5amA5aic77yb5aWz5q2M5omL56OB5oCn5Lmf5aaW5aiG55qE5aO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85Yqo5b+D5oi/44CCPC9wPjxwPjxlbT41MS48L2VtPui1sOi/h+i/meS4quiNt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l+eVmeedgOWOu+W5tOaui+WPtuaWreail+eahOiNt+WhmOmHjO+8jOWwj+iNt+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uWwluinkuOAguS4gOWcuumbqOWQju+8jOmaj+edgOawlOa4qeeahOWNh+mrmOOAg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e6t+eqnOWHuuawtOmdou+8jOiCqeW5tuedgOiCqeabsuabsuaKmOaKmOeahOe0p+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reS6reiAjOeri+OAguW+rumjjui/h+WOu++8jOaRh+abs+WkmuWnv+OAguiNt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mHjOWmguacn+iAjOiHs++8jOW4puedgOaXp+aipuWSjOWOu+W5t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reWGmeedgOW5tOWkjeS4gOW5tOeahOiNt+WhmOiKseWto+OAguWcqOiKseiQveiKseW8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eeahOa1geWFiemHjO+8jOmCo+iAgeWfjuWimeWklueahOiNt+iKseWhmOWPiOaJke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WHuueOsOWcqOecvOWJjeOAgumbtuiQveeahOiNt+WhmOW+gOS6i+WMluS9n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kuaUvueahOiOsuiKse+8jOW8gOaUvuWcqOaLs+aLs+aAnee7qu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Lmm7LmipjmipjnmoTojbfloZjkuIrmlrnvvIzlvKX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LDnmoTlj7blrZDjgILlj7blrZDlh7rmsLTlvojpq5jvvIzlg4/kuq3kuq3nmoToiJ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jgILlsYLlsYLnmoTlj7blrZDkuK3pl7TvvIzpm7bmmJ/lnLDngrnnvIDnnYDkup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oooXlqJzlnLDlvIDnnYDvvIzmnInnvp7mtqnnmoTmiZPnnYDmnLXlhL/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kuIDnspLnspLnmoTmmI7nj6DvvIzlj4jlpoLnoqflpKnph4znmoTmmJ/mmJ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rlh7rmtbTnmoTnvo7kurrjgILlvq7po47ov4flpITvvIzpgIHmnaXnvJXnvJX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ov5zlpITpq5jmpbzkuIrmuLrojKvnmoTmrYzlo7DkvLznmoTjgILov5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I7oirHkuZ/mnInkuIDkupvnmoTpoqTliqjvvIzlg4/pl6rnlLXoiKzvvIzpn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fojbfloZjnmoTpgqPovrnljrvkuobjgILlj7blrZDmnKzmmK/ogqnlubbogqn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jnnYDvvIzov5nkvr/lrpvnhLbmnInkuobkuIDpgZPlh53noqfnmoTms6Lnl5XjgI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XkuIvmmK/ohInohInnmoTmtYHmsLTvvIzpga7kvY/kuobvvIzkuI3og73op4H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JvogIzlj7blrZDljbTmm7Top4Hpo47oh7T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p5rCU5oC75piv5aSa5Y+Y55qE44CC5L2G5Y+q6KeB5LmM5LqR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+95Zyw5rua6L+H5LiA5aOw5ZON6Zu377yM5a6b6Iul5pma56W3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CM6aqk6Iez77yM5ZON6Zu35Ly0552A5aSn6Zuo77yM5a6H5a6Z57+75aSp6Ka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aOe5rao77yM5Y2D5LiH5p2h5rqq5rWB5raM5Yqo77yM5peg5pWw5rOJ5rC0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OP6KaB5bCG5Lq65LiW5ZOA5Lyk5LiO5LiN5bm45LiA6LW35Y235YWl77yM5ra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7+76Iul55m95rWq44CC5bGx6aG244CB5bGL5qqQ6aOe5rOo552A55qO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A5pyJ55qE5rOl5bCY6YO96KKr5pq06Zuo5Yay5rSX5o6J5LqG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4mp5oC75L2T55qE5aSn5rKQ5rW044CC5aSp6KKr5rSX6L+H77yM5aaC5piO6ZW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M5pel5pyI5pif6L6w77yM5Y+R5Ye65pm26I655LmL5YWJ44CC5bGx5p6X6KKr5r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pu05pi+6Z2S57+g44CC5ru05ru06Zuo5rOq77yM5Li655qE5piv5rSX5Ye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rGh5Z6i77yM6L+O5o6l6Z2Z6LCn57ua5b2p55qE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wseWDj+S/j+earueahOWwj+avm+Wtqe+8jOS4gOiIrOiuqe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cieeahOi3keWIsOS6huW+iOi/nOeahOWcsOaWue+8jOWlveWDj+Wcq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aNiei/t+iXj+eahOa4uOaIj++8jOS9v+S6uuWPquiDveeci+WIsOacpuiDp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ahOWDj+S4quWus+e+nueahOWwj+WnkeWomO+8jOi6suWcqOS6keWQju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Wkp+Wutueci+a4heWlueeahOecn+mdouebru+8m+acieeahOWPiOWDj+S4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WtkO+8jOWcqOecqOedgOecvOedm++8jOWBt+WBt+eahOaJruS4quWlve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svOiEuOe7meaIkeS7rOeci+OAguaciOS6ruS5n+W+iOacieaEj+aAneOAgu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mVsOWIgO+8jOacieaXtuWDj+WPquWwj+iIue+8jOacieaXtuWDj+WNiuS4quWkp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XtuWPiOWPmOW+l+a7muWchua7muWchueah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nmoTmoqblv4XpobvopoHljrvov73lr7vvvIzlubbkuI3mmK/lpKnm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lsLHmmK/lpKnmiY3vvIzku7vkvZXkurrpmaTkuobmnInlpKnliIbov5j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liqrlipvvvIzkurrku6zkuI3mmK/luLjor7QmbGRxdW875Y+w5LiK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iL5Y2B5bm05YqfJnJkcXVvO+WQl++8n+S7u+S9leS6uueahOaIkOaen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OAgeWksei0peOAgeaIkOWKn+i/h+adpeeahOOAgueFp+aIkeS7rOiAgeW4i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sIHkuZ/kuI3lj6/og73kuIDlj6PlkIPmiJDkuKrog5blrZDvvIzopoHog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omZrog5bjgIImcmRxdW875aSx6LSl5piv5b+F5LiN5Y+v5bCR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5omT5Ye755qE57uP6aqM77yM5bCx5rKh5pyJ5piO5aSp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juWwj++8jOaIkeWwseagvOWklueXtOi/t+S6jue7mOeU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WnOeIsemCo+a0u+azvOWPr+eIseeahOWNoemAmueUu+WSjOivl+aDhemftemb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ieeUu+OAguWug+S7rOW+gOW+gOS8muWQkei3r+eBr+S4gOagt+iuqeaIke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Wunu+8jOe+juWlveOAguWHoOW5tOWJje+8jOWkp+e6puaYr+aIkTP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nibnliKvniLHpgqPkv4/kuL3lvaLosaHnmoTljaHpgJrkurrnian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nlLvvvIznlLvnmoTlrrbph4zmr4/kuIDkuKrmiL/pl7TnmoT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pg73moLzlpJblh4zkubHjgILkuIrpnaLmnInmiJEz5bKB55S7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OAgTflsoHnlLvnmoTvvIznlJroh7PliLDnjrDlnKjnmoTpg73mnInjgILov5nmu6H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pgJrkurrnianvvIzorrDovb3nnYDmiJHnq6XlubTmiJDplb/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6O5Li955qE6I236Iqx5pWj5Y+R5Ye66Zi16Zi1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p2l5LqG6K645aSa55qE6Jyc6JyC5ZKM6J206J2277yM5a6D5Lus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7+p57+p6LW36Iie44CC5LiA6Zi15b6u6aOO5ZC55p2l77yM5am35am3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Zyo6aOO5Lit5pGH5pGG77yM6Zuq55m955qE77yM57KJ57qi6Imy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Yqo44CC5LuO6L+c5aSE55yL77yM5bCx5YOP5piv5LiA576k576O5Li9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5Zyo6I235Y+26ZO65oiQ55qE6I2J5Zyw5Lit5qyi5b+r55qE6LW36Ii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Zyo5qyi6L+O5oiR5Lus55qE5Yiw5p2l44CC55y85YmN55qE5pmv6Imy5LiN56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ZSQ5Luj6K+X5Lq65p2o5LiH6YeM56yU5LiL55qE57K+576O6K+X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peWkqeiOsuWPtuaXoOept+eip++8jOaYoOaXpeiNt+iKseWIq+agt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orrjlpJrmiY3ljY7mtIvmuqLnmoTmn5Tmg4XlpbP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pl7LmhIHjgIHkupvorrjor5fmhI/vvIzkupvorrjmhbXlgKbvvIzlj6/lpbnku6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poLmnIjvvIzmhafotKjlhbDlv4PvvIzpgqPnp43otY/lv4Pmgqbnm67mlZ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mkYrlvIDkuabljbfvvIzms7zloqjkuLTmkbnvvIzmt6Hmt6HnmoTkuabljb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aPlj5HlpoLlhbDnmoTlub3pppnvvIznirnlpoLkuIDlj7bmsr7mu6Hpm6jpnL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poLojrLnq6/lnZDkuo7nur/oo4XljbfnmoTlubPlubPku4Tku4T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iY3lrZDohInohInotZ7lj7njgILlpbnku6zlsLHmmK/lsoHmnIjmtYHoirHph4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nu53ku6Ppo47ljY7vvIzlpbnku6zmmK/mnIjlhL/oiKznmo7mtIH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LpgqPpo47pn7XjgIHpgqPmsLTmoLfnmoTovbvmn5TvvIzmmK/nmb7or7vkuI3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jgII8L3A+PHA+PGVtPjU5LjwvZW0+5pyI6Imy5pym6IOn77yM5pyI5LiL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LmO5Zyo5pyI5b2x55qE546v5oqx5Lit5Y+Y5b6X6buv54S26aOY5ri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iL55qE5aSn5Zyw77yM5bGx5bed77yM6auY5qW877yM5bmz6LC377yM6YO9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bGC6JaE6JaE55qE6L2757qx77yM5Zyo5pyI5YWJ55qE546v5oqx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w552h552A44CC55yf576O5ZWK77yM5LiA5YiH77yM5LiW6Ze05LiH54mp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ig6KGs77yM5Zyo6L+Z5aSc6Imy5Lit77yM5Y205pu05pyJ5LqG5LiA5Lid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6K+m77yM5pyI5Lqu5LuN5bCx5pWj5Y+R552A5a6D55qE5YWJ5b2p77yM5qCR5b2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Zyo6aOO5Lit5pGH5puz77yM5rC05aOw5r265r2677yM5Zyo57mB5pif5LiL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6O5aW955qE5LqL54mp6YO95Zyo5q2k5pe25pWj5Y+R5Ye6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2MC48L2VtPuaIkeS7rOW4uOWcqOWwj+mZoumHj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muiHs+S4jeWIhuaYvOWknOeahOiAjeOAguWboOS4uuWwj+mZouWRqOWbtOmDv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7uuetkee+pOWPiOW+iOWvhumbhu+8jOWHoOS5juWwseayoeacieS7gOS5i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aHkuaHkueahO+8jOeWj+aVo+eahOaSkuWcqOWwj+mZoumHjO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Jk+e+veavm+eQg++8jOeci+edgOeQg+WcqOepuuS4remjnuadpemjnuWO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S4iueahOWwj+eMq+mDveiwg+earueahOaDs+i2iueql+iAjOS4i+S6huOAguWkn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+8jOaciOS6ruWSjOS6keacteWcqOeqg+eqg+engeivreOAguWwj+mZoum7kea8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AvOePreWupOmXqOWPo+aYj+m7hOeahOeBr+WFieWNtOiuqeS6uuinieW+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wseWcqOmCo+aflOWSjOeahOeBr+WFieS4i+mdou+8jOaIkeS7rOWwseWdk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vtOivne+8jOS4gOmdouWUseatjO+8jOWYu+WYu+WTiOWTiOeahOeskeWBmuS4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mZouWtkOmHjOadpeeahOS6uumDveeUqOWlveWlh+eahOecvOWFieebr+edg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S7rOS4jeWxkeeahOWIq+W8gOS6huiEu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ogIHlrrbnmoTlkajlm7TkuIDniYfnmb3ojKvvvIzlpb3lg4/mmK/kuIDmnLX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47lpKnnqbrkuK3po5jkuIvmnaXvvIzljYHliIblo67op4LjgIHnp4DkuL3jgILmiJH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oqjoirHlvIDkuobvvIzotbbntKforqnniLjniLjlvIDlv6vngrnjgILnspf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kajlm7TmoL3kuobkuIPjgIHlhavmo7XkuI3pq5jkuI3nn67nmoTmoqjmoJ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rPmnInkuKTkuInnsbPpq5jvvIzplb/liLDkuKTkuInlsLrpq5jml7bvvIzlsLHliIbm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kuInkuKrmnp3lpLTjgILmoqjoirHkuIDmnLXntKfmjKjnnYDkuIDmnLXniKz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p3lpLTvvIzlpb3lg4/mmK/kuonlhYjmgZDlkI7lnLDlsZXlvIDoibP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rqnmiJHmrKPotY/kvLznmoTjgILov5HnnqfvvIzmoqjmoJHnmq7lkYjnu7/opJD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tbfmnaXlkozmoqjnmq7kuIDmoLflhYnmu5HjgIHpgI/kuq7jgIHnu4b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p2l5Yiw6KW/5Y+M54mI57qz5aSn5qGl77yM5qGl5LiK5Y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6A55qE6L2m6L6G5bed5rWB5LiN5oGv44CB6L2m5rC06ams6b6Z44CB5LiA5rS+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Z2i5LiK77yM5LiA6ImY6L2u6Ii55YaS552A6buR54Of77yM5q2j5ZCD5Yqb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am25Y6777yM5ZG85ZW46ICM5p2l55qE5rG956yb5aOw5omT56C05LqG5rKJ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44CC5aSn5qGl5oqk5qCP5ZKM5qGl5p625LiK55qE6ZyT6Jm554Gv77yM5ZGo5py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4OB5Ye657ua5Li95aSa5b2p55qE5YWJ6IqS44CC5rGf5Lik5bK455qE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CS5pig5Zyo5rC06Z2i5LiK77yM5LqU5YWJ5Y2B6Imy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6u5rOi6L276L276I2h5ry+77yM5Y2B5YiG6L+3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4heaZqO+8jOaIkeS7juaipuS4remGkuadpe+8jOi1sO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e/oOerueWFrOWbre+8jOaYoOWmguecvOW4mOeahOaYr+S4gOS4q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OAguS4gOi/m+mXqOWwseaEn+WIsOS4gOiCoea4heaWsOmGieS6u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douaJkeadpe+8jOiuqeS6uuaDrOaEj+OAgumCo+S4gOewh+ewh++8jOS4gOeJh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Zvem7hOe7v+ebuOmXtOS6pOebuOi+ieaYoO+8jOmVtuW1jOWcqOaYpeWkq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i/nOWkhOi/nue7teS4jeaWreeahOe+pOWxse+8jOaKq+S4iuS6hue7v+ij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S4mOmZteWDj+S4gOadoeWNp+m+meOAgumakOe6puWPr+ingeS4gOeJh+eJ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Cuee8gOWcqOe7v+iJsueahOWNp+m+mei6q+S4iu+8jOe7meWNp+m+meWinuiJsu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pKfpm6jlg4/lgJLkuobkuIDnm4bmsLT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nmoTlk43nnYDvvIznnLzliY3nmb3ojKvojKvnmoTkuIDniYfvvIz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I/msLTlnZHph4zpnaLlh7rnjrDkuoblsI/ms6Hms6HvvIzpm6jkuIv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vJTlpY/kuobkuIDlnLrpn7PkuZDvvIzku5bku6zlg4/mlaPlhbXvvIzkuIDpv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ronlhajnmoTokL3lnLDjgILpm6jotorkuIvotorlpKfvvIzpl6rnlL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I3lgZznmoTnu5npm6jkvLTmm7LvvIzlpJbpnaLnmoToirHojYnmoJHmnKjlpb3lg4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ronlroHkvLznmoTvvIzmkYfmkYfmkYbmkYbvvIzmg4rmhYzlpLHmjqrjgIL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oYzkurrpg73lnKjlkIPlipvnmoTlvoDliY3otbDvvIznlKjogonnnLz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pm7flo7DpnIfogLPmrLLogYvvvIzkurrku6zlv4Pmg4rog4bmiJj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wmbGRxdW876Lqy6JePJnJkcXVvO+OAgjwvcD48cD48ZW0+Nj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Z/mmK/lvojlpb3nmoTvvIzov5nph4zmnInmiJHnmoTmuLTmnJvlkozmnJ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mmKXlpKnph4znmoTlsI/pm6jmu7TvvIzlm6DkuLrmmK/kuIDlubTkuK3nmoT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qPnp43muIXlh4njgIHmtIHlh4DjgIHnuq/nnJ/lsLHlpoLkuIDmrKHnnJ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ogIzpm6jnmoTlv4PkuZ/mmK/nnJ/or5rnmoTvvIzov5nkuKrml7blgJnkuI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kuZ/mmK/miJHlv4PlupXmtYHmt4znmoTlv4Plo7DjgIL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YvlhqzvvIzmmK/ov5nkuKrlhqzmsqHmnInkuIvkuIDlnLrlgL7ln47nmoTlpKf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6rkuZ/mmK/lhqzlraPnmoTngbXprYLvvIzlpJrlsJHmhJ/liLDkuIDkuJ3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qHmnInokL3mu6HmiJHnmoTlv4Pnl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zcW04cHk2Z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3FtOHB5Nm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A7494784938341199A7DBBDD11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