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AC5C50F2CDA27FA6FD9DED330E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AC5C50F2CDA27FA6FD9DED330E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ZCO5Ye65aSq6Zi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S4jemUme+8jOWwse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WlveaDs+aQrOS4quWHs+WtkOWHuuadpeaZkuWkqumY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mbqOWQjueahOW9qeiZueOAgembquWQjueahOmYs+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jeWkqeawlOaDs+aZkuWkqumYs+WPiOaAleiiq+aZkum7ke+8jOaJgOS7p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aZkuWOu+aZkuWkqumYs++8jOaIkeWPr+ecn+aYr+iBquaY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aalumYs+S4i+eahOmTtuadj++8jOi/mOacieWkquWPpOmHjOWkp+m6u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nOasouWGrOWkqeWHuuWkqumYs+OAgjwvcD48cD48ZW0+NS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mbquWQjuingeaalumYs+OAgjwvcD48cD48ZW0+Ni48L2VtPue7iOS6juWH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pu+8jOi/juedgOWkp+WkqumYs+edoeS4quWNiOiniee+jua7i+a7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WQjuWkqeaZtO+8jOW/g+aDheiIkueVheOAgjwvcD48cD48ZW0+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WqmueahOmYs+WFieS4re+8jOWkhOWkhOmDveaYr+W+rueskeeahOiKrOiK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v+eDgueahOW+rueskeWRgO+8jOe7veaUvuWcqOavj+S4quS6uueahOW/g+S4i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Yr+mynOiKseeahOiKs+mmmeOAgjwvcD48cD48ZW0+OS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5s+a3oeeahOeUn+a0u++8jOWQg+mlreedoeinie+8jOeci+S5puaZkuWkqumY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iUrOiPnOawtOaenO+8jOWBmuWHoOS4que+juaipu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pKfpm6rvvIznjrDlt7LmlL7mmbTvvIzpmLPlhYnmmI7lqp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6B5LqG5L2g55qE5rip5pqW5piO5aqa55qE56yR77yM5YOP5p6B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qW6Ziz77yM5rip5pqW5Lq65b+D77yM5bim5p2l5biM5py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mYs+WFieeahOaXpeWtkO+8jOWQg+WujOS4i+WNiOiMtuWwseWOu+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btOaZkuWIsOWQg+aZmumlreOAgjwvcD48cD48ZW0+MTMuPC9lbT7kvaD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pbpmLPvvIzlpI/lpKnnmoTpm6rns5XvvIzmmK/miJHnlJ/lkb3kuK3nmoT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vvIzmmK/ov5nkuKrkuJbnlYzkuIrmnIDnvo7lpb3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Yqe5YWs5a6k5pyJ5ZCR6Ziz55qE56qX5oi377yM5Zac5qyi5Zyo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pmS5aSq6Ziz44CCPC9wPjxwPjxlbT4xNS48L2VtPuaIkeS7rOWcqOmbquWQj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WkqeeahOWIsOadpeOAgjwvcD48cD48ZW0+MTYuPC9lbT7pm6rlkI7ml6Xlh7rvvIz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7DmnpfjgII8L3A+PHA+PGVtPjE3LjwvZW0+6Zuq5ZCO5Yid5pm077yM5p2l6L+Z6Ye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5Y+r5Lq66Ze05LuZ5aKD77yBPC9wPjxwPjxlbT4xOC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jjuWlveWkp++8jOiQveWPtumTuuS6huS4gOWcsO+8jOa7oea7oeeahOaDs+W9k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agt+aZkuWkqumYs+eahOeLl+OAgjwvcD48cD48ZW0+MTkuPC9lbT7mi5Lnu53ljYj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naXmmZLlpKrpmLPvvIzlj6/kuI3lj6/ku6XlpJrliIbms4zkuIDkupv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7Tog7rjgII8L3A+PHA+PGVtPjIwLjwvZW0+5oiR5oOz5ZKM5L2g6K+0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l5a2j55qE57mB6Iqx77yM5aSP5aSp55qE5qCR6I2r77yM56eL5a2j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pqW6Ziz77yM6L+Y5pyJ5q+P5aSp55qE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WQjuaZtOepuu+8jOacm+WkmuWWnOS5kO+8jOmVv+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6rlkI7nmoTpmLPlhYnvvIzmuKnmmpbkuIDlnLDoi43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s5pel5pqW6Ziz77yM5aW95pel5bi45Zyo44CC5Lq66Ze054Of54G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ix44CCPC9wPjxwPjxlbT4yNC48L2VtPumbquWQjumYs+WFie+8jOWkqeWcsO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CveeDreeahOeBq+iLl+OAgjwvcD48cD48ZW0+MjUuPC9lbT7lhqzml6XnmoT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ZPml7bvvIzlv4Pmg4XkuZ/lpoLmmpbpmLPvvIzmmI7lqpr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iz5YWJ5Y+W5Luj5LqG5LuW55qE5Zyw5L2N77yM6IKG5oSP55qE5ZC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r6ICA6Ieq5bex5b6B5pyN55qE55qE5b+r5oSf44CCPC9wPjxwPjxlbT4y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AguWQiOebuOinge+8jOmbquWkqemAguWQiOaAneW/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lkI7liJ3mmbTvvIzpmLPlhYnmraPlpb3jgII8L3A+PHA+PGVtPjI5LjwvZW0+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YeM77yM6Zuq5ZCO55qE6Ziz5YWJ5qC85aSW55qE5piO5aqa6ICA55y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s+S9v+aYr+aaluWGrO+8jOi6suWcqOiDjOmYtOmdou+8j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WGt+aEj++8jOWkmuaZkuWkqumYs++8jOS/neaMgeW+ruesk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5vlpI/nmoTlpKrpmLPvvIzmm7TlgY/niLHpm6rlkI7nmoTml6X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d5Yas55qE5riF5pmo77yM6L+Z5qC36YaS5p2l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ml6XlrZDvvIznnJ/lpb3vvIHmnaXlkKfvvIzmiJHku6zkuIDot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Ivml6Xlh7rjgII8L3A+PHA+PGVtPjMzLjwvZW0+5Yas5pel5pqW6Ziz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h5ZCM5rqc6L6+77yM5oiW6ICF5om+5Liq5Z+O5aKZ5qC55YS/5pmS5aSq6Zi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6O55qE5Lqr5Y+X77yM6YKj5piv5LiA56eN6Zey6YCC55qE5a6J6YC45ZK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ap44CCPC9wPjxwPjxlbT4zNC48L2VtPuWIneWGrOeahOWkqumYs+mHjO+8j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iKseS4jeivre+8jOaYr+iwgeS4vuatpei9u+e7le+8jOS7sOacm+S6k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qzml6Xph4znmoTpgqPkuIDmirnmmpbpmLPvvIzmhInmgq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sonmt4DkuoblsoHmnIjjgII8L3A+PHA+PGVtPjM2LjwvZW0+5aSa5aW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6Ziz5Y+w5pmS5aSq6Ziz5LiA5Y+q54yr6LeR5p2l77yM5Zyo5L2g55qE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mt6Lmt54S25ZCO5Y+N5omL5oqK5L2g6IS45oyg54OC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QjuesrOS4gOS4quaXpeWHuu+8jOWmguaipuWmguW5u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ml6Xlh7rlpKrpmLPnmoTkuIDlpKnvvIzml6nmmajnmoTnrKzkuIDkuKrlv7XlpL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DlrpropoHor7flgYflkYDvvIzopoHlh7rpl6jkuIDotp/lpb3lpb3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5LjwvZW0+6Ziz5YWJ6YCP6L+H56qX5a2Q54Wn5LqG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ac5qyi5rex56eL5Yid5Yas55qE5aSq6Ziz44CCPC9wPjxwPjxlbT40MC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WQjueahOWkqumYs++8jOaIkeS7rOWcqOegpeeguuWJjei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lkZDvvIzlubTovbvml7blj6/ku6XkuIDotbfmu6HkuJbnlYz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otbfmmZLlpKrpmLPjgII8L3A+PHA+PGVtPjQyLjwvZW0+5oqK5bGL5a2Q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bmy5YeA5YeA55qE77yM5Y2z5L2/5oeS5Zyo5bqK5LiK5pmS5aSq6Zi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W955qE77yM5Lul5ZCO6KaB5Yuk5b+r5LiA54K5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eahOWkqumYs+eFp+i/m+adpe+8jOaaluaalueahOOAgua7oeWxi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iAjOaWsOmilueahOiho+apseOAgeWOqOafnO+8jOiuqeWxi+WtkOeEleeEt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miJHnnJ/nmoTlpKrniLHlhqzlpKnnmoTmmpbpmL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r7nnnYDmmZLlpKrpmLPmmK/miJHmnIDlkI7nmoTlgJTlvL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yA5b+D5ZGA77yM57uI5LqO5Ye65aSq6Ziz5ZWm77yM6Ziz5YWJ5aW95aW9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Ye65Y675rWq5ZGA44CCPC9wPjxwPjxlbT40Ni48L2VtPumbquWQjuWIne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aXpeWHuuS5n+aYr+mCo+S5iOi/t+S6u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q4vlhqzkuYvlkI7lsLHlrrnmmJPmg4Xnu6rms5vmu6XvvIzlsKTlhbbmmZ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mpbpmLPvvIzlsLHop4nlvpfml6XlrZDnnJ/mmK/lubPpnZnnvo7lpb3lko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YrjgII8L3A+PHA+PGVtPjQ4LjwvZW0+5pmS5aSq6Ziz5bCx5Lya5pqW5ZKM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7OW54KS5qCX5a2Q5Zad54Ot5aW26Iy255qE5Yas5aS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GrOeahOWkqumYs+aaluaalueahO+8jOS4h+eJqeW8gOWni+aUtuiXj++8jO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oOaCoOeahOWygeaciOe7p+e7reayiea3gOWOhue7g++8jOWPkeWHuuS6h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jOaEieaCpuedgOaXtuWFieOAgjwvcD48cD48ZW0+NTAuPC9lbT7lsI/pm6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qzvvIzmmZLlh7rmmpbmmpbnmoTmmbTjgII8L3A+PHA+PGVtPjUx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d5Yas55qE5aSq6Ziz77yM5pqW5pqW55qE77yM5pep6aSQ5ZCD5LiA56KX6Je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D5Lmf5pqW5pqW55qE44CCPC9wPjxwPjxlbT41Mi48L2VtPumbquWQjueah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edgOaVtOS4quWGrOWkqeOAgjwvcD48cD48ZW0+NTM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IDlpKnvvIzlhqzml6XmmpbpmLPmraPlpb3vvIzkuIDotbflh7rljrv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0LjwvZW0+6L+e57ut5LiA5Liq5pif5pyf55qE5aW95aSp5rCU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pqW6Ziz6L+Y5Lya5oyB57ut5aSa5Lm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eUnOeUnOeahO+8jOWDj+a4heaZqOeahOafoOaqrOawtO+8jOWDj+WIneWG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Dj+aipumHjOeahOWkp+a1t++8jOWDj+esrOS4gOaso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mnInmnaXnlJ/vvIzmiJHopoHlvZPmnaHooqv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rrlnKjluorkuIrlsLHmmK/lnKjmmZLlpKrpmLPvvIE8L3A+PHA+PGVtPjU3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6Lef5ZCM5LqL6LCI6LW35Y675bm05Zyo5LiL5rKZ55qE5pel5a2Q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Yas5aSp55qE5pqW6Ziz77yM5aW95bm456aP5ZG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uuS6huS4pOWkqe+8jOS7iuWkqeWHuumXqOaZkuWkqumYs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rlpKnlpKnmsJTnibnliKvlpb3vvIzlpKrpmLPmmZLlvpflvojmmp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jaHnp4vljYPmmZLlpKrpmLPjgII8L3A+PHA+PGVtPjYwLjwvZW0+5Yas5aSp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c5bmV77yM6YO96L+Y5piv5ZKM6K6w5b+G5Lit55qE5LiA5qC377yM6ICM5Lq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5LqG44CCPC9wPjxwPjxlbT42MS48L2VtPuaJjeacieeCueWGrOWkq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cqOaDs+S4i+mbquS6hu+8jOWGrOWkqeeahOaalumYs++8jOecn+aYr+Wk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inieS6huOAgjwvcD48cD48ZW0+NjIuPC9lbT7lhqzlpKnmnIDmg6zmhI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ppbHogprlrZDlnZDlnKjnqpfovrnmmZLlpKrpmLPvvIzml6DkuI7kvKb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MnljMm8uaHRtbCI+aHR0cHM6Ly9kdWFuanV6aWt1LmNvbS9kdWFuanV6aS9qeWJtazJ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AC5C50F2CDA27FA6FD9DED330E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