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2DB44D8524A48671BDC03BA469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2DB44D8524A48671BDC03BA469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4Om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S9o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Wls+WtqeWPr+aYr+imgeS7mOWHuuayieeXm+S7o+S7t+eahO+8jOWboOS4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dgOS4gOW4ruWHtuaCjeeahOmXuuicnOOAgjwvcD48cD48ZW0+Mi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mgeWBmuS9oOeahOW/g+iEj++8jOaIkemavuWPl+S6hu+8jOeWvOea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Vv+Wkp+S7peWQju+8jOS8vOS5juayoeacieWkmuWwkeS6u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aYr+WQpuW/q+S5kO+8jOaJgOacieeahOS6uumDveWPqueci+S9oOacie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OAgjwvcD48cD48ZW0+NC48L2VtPumxvOWvueawtOivtOS9oOeci+S4jeWIs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boOS4uuaIkeWcqOawtOmHjO+8juawtOivtOaIkeiDveaEn+inieWIs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boOS4uuS9oOWcqOaIkeW/g+mHjOOAgjwvcD48cD48ZW0+NS48L2VtPuaIkeaA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WQjuiQveW+l+S4h+WKq+S4jeWkje+8jOS4pOi0peS/seS8pO+8jO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neemu+WImuWImuWlveOAgjwvcD48cD48ZW0+Ni48L2VtPuWWnOasou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l+WQrOmbqO+8jOeci+mbqOS4nei9u+iInumjnuaJrO+8jOWQrOmbqOWjsOa7tOetlOi9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PjOaJi+ebiOaPoemjmOa0kueahOWGsOWHie+8jOS4gOS4nea3oea3oeeahO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8muaflOaflOa1ruWHuu+8jOWwsei/meagt+mZtumGieS6juS4gOenjeWtpOeL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reOAgjwvcD48cD48ZW0+Ny48L2VtPuWcqOWWnOasouS9oOeahOS6uumCo+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eUn+a0u++8jOWcqOS4jeWWnOasouS9oOeahOS6uumCo+mHjO+8jOWOu+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C48L2VtPuaIkei/mOWcqOi/memHjO+8jOaIkeS+neeEt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WNtOayoeacieaUvuW8g+OAgjwvcD48cD48ZW0+OS48L2VtPuWFtuWun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+r+aIkemDveW+iOaDs+S9oO+8jOS5n+efpemBk+imgeingeS9oOW5tuS4je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u+inieW+l++8jOaIkeWOu+ingeeahOS9oOWSjOaIkeaDs+i1t+eahO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S4gOS4quS6uuOAgjwvcD48cD48ZW0+MTAuPC9lbT7ljp/mnaXmnInkupvkva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ojph43opoHnmoTkurrvvIzkvaDkuI3ogZTns7vku5bvvIzku5blsLHnnJ/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gZTns7vkvaDjgII8L3A+PHA+PGVtPjExLjwvZW0+5Lq66K+06L+H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ya5pyJ5rC45oGS55qE54ix5oOF44CC5L2g5oiR5LmL6Ze077yM5aaC5p6c6L+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4ix5oOF5Lmf5peg5rOV5a2Y5Zyo77yM5LiN5aaC5pS+5byA5b285q2k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L2g5Y676L+95a+75L2g55qE5bm456aP44CC5Y+q6KaB5L2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+r5LmQ44CCPC9wPjxwPjxlbT4xMi48L2VtPuaVheS6i+W8gOWni+aIkeS7r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ou+8jOe7k+WxgOacgOWQjuaIkeS7rOiDjOmBk+iAjOmp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iLHmg4XnmoTkuJbnlYzlvojlpKfvvIzlpKfnmoTlj6/ku6Xoo4XkuI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5TlsYjjgILljp/mnaXniLHmg4XnmoTkuJbnlYzlvojlsI/vvIzlsI/liLDlpJr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KTliLDnqpLmga/jgII8L3A+PHA+PGVtPjE0LjwvZW0+5oiR5byA5aeL5ouS57u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p5p+U77yM5LuO5LuA5LmI5pe25YCZ5byA5aeL5ZGi77yf5aSn5qaC5pi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44CCPC9wPjxwPjxlbT4xNS48L2VtPumCo+acgOeXm+eahOi3neemu+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+8jOWNtOWcqOaIkeeahOW/g+mHjOOAgjwvcD48cD48ZW0+MTY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lpKrkuYXvvIzljbTmib7kuI3liLDkuIDkuKrkvKTlv4P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5YW25a6e5LiN5a2k5Y2V77yM5oOz5LiA5Liq5Lq65om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OC48L2VtPuS4jeimgeaAu+aYr+i4ruedgOiEmuWwl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lvee0r++8jOaSkeS4jeS6huWkquS5heOAgjwvcD48cD48ZW0+MTk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mmK/lnLrov73pgJDvvIzlvbzmraTntK/kuobvvIzmnIDnu4jlj6rlia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LiN6KaB5Zug5LuK5aSp55eb6Ium77yM5ZCm5a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44CCPC9wPjxwPjxlbT4yMS48L2VtPua9rui1t+a9ruiQve+8jOWGsuS4je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usOW/hueahOi0neWjs++8m+S6keWNt+S6keiIku+8jOeVmeS4jeS9j+Wlue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m+S6uuadpeS6uuW+gO+8jOaMoeS4jeS9j+WIneivhueahOmCo+S7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pKnnlJ/llpzmlrDljozml6flj4jmgKfmg4XmlL7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gIzlnKjorrjlpJrlnLDmlrnkuI7orrjlpJrkurrnlZnlnKjkuoblkITnp43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kurrniankuI7lnLDngrnmt7fkubHvvIzlpKnmsJTmkK3phY3kuI3kuI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b3lnKjov5nkupvpg73kuI3ph43opoHjgILmiJHov5nkuKrml6DotqP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rDkvY/kvaDjgII8L3A+PHA+PGVtPjIzLjwvZW0+5LiA5Liq5Lq655qE5LiW55W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iA5Liq5Lq65YGa6Zmq6KGs44CC5LuW56a75byA5LqG77yM6YKj5piv5LuW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44CC55u45L+h6Ieq5bex5Lya5pyJ5pu05aW9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HgueIseeahOS6uu+8jOWQjuadpeaHguS6hu+8jOaHg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4jeaVoueIseS6huOAgjwvcD48cD48ZW0+MjUuPC9lbT7kvaDlv73nla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p4nlvpflhajkuJbnlYzpg73lv73nlaXkuob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Zug5Li65oiR5aSq5oOz5b+15L2g77yM5omA5Lul5L2g5omN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q+P5Liq5qKm5aKD6YeM44CCPC9wPjxwPjxlbT4yNy48L2VtPuWuge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S4oumtguiQvemthO+8jOS5n+S4jeimgeS9oOW9k+WEv+aIj+iI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OAgjwvcD48cD48ZW0+MjguPC9lbT7lvIDlp4vlrabkvJrpmpDol4/mg4Xnu6rvvIz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JHlr7nkvaDnmoTlnKjmhI/jgII8L3A+PHA+PGVtPjI5LjwvZW0+54ix6L+H77y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S25ZCO5Y+v5Lul56a75Yir5ZKM6YGX5b+Y44CCPC9wPjxwPjxlbT4z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cieWNgeW5tOaIkeS4jeabvua1geazqu+8jOiHs+WwkeacieWNgemmluatjO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zEuPC9lbT7mnIDmt7HnmoTnu53mnJvvvIzmmK/kvaD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uLTmnJvvvIzljbTlvpflr7nlroPoo4XogYvkvZzlk5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Lya5Yay5reh55eb6Ium77yM5pe26Ze05Y+q5Lya6K6p5Lq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zMy48L2VtPuWFtuWunuacieS6m+aXtuWAme+8jO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yoeW/mOiusOeahO+8jOivpeW/mOiusOeahO+8jOaAu+WwseaYr+aui+eVm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cgOa3seWkhO+8gTwvcD48cD48ZW0+MzQuPC9lbT7kuI3mmK/miJHmj63nq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ogIzmmK/kvaDnmoTmvJTmioDkuI3lpJ/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d6K+V552A5YGa5Lqb6IO95Yqb5LmL5aSW55qE5LqL5oOF77yM5bCx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Ni48L2VtPuaIkeaYr+S4gOacteWNiumAlOiAjOW6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neacm+S5i+WQjuS+neeEtuetieW+heW8gOaUv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lpLHnnKDvvIzmnIjoibLkuI7kvaDvvIzlpKrov4fmkq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u454ix55qE5Lq677yM5LiN5LiA5a6a5bCx6KaB5Zyo5LiA6L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LiN5aaC55u45pyb5LqO5rGf5rmW77yM5piv5pyb552A5L2g5LiN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oiR5Lya55So55qE5L2Z55Sf5pyb552A5L2g77yM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ueWkseWOu+eahOaYr+S4gOS4queIseWlueeahOS6uu+8jOiA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NtOaYr+S4gOS4quS4jeeIseS9oOeahOS6u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uIzmnJvmnInkuIDlpKnphpLmnaXvvIzpmLPlhYnlnKjjgIHmmI7lqprlnKjj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niLHmg4XlnKjjgII8L3A+PHA+PGVtPjQxLjwvZW0+5L2g5oC75piv6K+0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77yM5L2G5piv5oiR5Lid5q+r5oSf6KeJ5LiN5Yiw5L2g57uZ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C5Zug5Li65L2g5LuO5p2l5LiN5LuY5Ye677yM5oC75piv5Zi05be06K+0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Mi48L2VtPuacrOaDs+iuqee6uOmjnuacuuW4puaIkemj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S4jeaWmeWNiui3r+WdoOacuuOAgjwvcD48cD48ZW0+NDMuPC9lbT7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lpKrorqnkurrlv4PnlrzjgII8L3A+PHA+PGVtPjQ0LjwvZW0+5Zue5b+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oiR5peg5rOV5ZG85ZC477yM5Y+q6IO95oul5oqx552A56m65rCU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LiN5pu+6L+c56a744CCPC9wPjxwPjxlbT40NS48L2VtPuaIkeS5n+S4je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lueVjOS4iuWwseaYr+aciei/meenjeaEn+aDhe+8jOWboOS4uuesrOS4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eCueWKqOW/g++8jOi1jOS4iuS4gOeUn+eahOe+gee7iu+8jOaIkeW+iO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5n+i6suS4jei/h+OAgjwvcD48cD48ZW0+NDYuPC9lbT7lv4PntK/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ku6Pmm7/kuIDliIfjgILmiJHvvIzkuI3kvJrpl67vvIzkuI3kvJrmj5D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v4Pnl5vkuoblsLHkuIDkuKrkurrkuI3lgZznmoTotbDvvIznlKjmsonpu5j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DliIfjgILmiJHvvIzkuI3kvJrlk63vvIzkuI3kvJrnrJHvvIzntK/kuob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IDkuIvjgILmiJHnn6XpgZPvvIzmr4/mnaHot6/pg73lpb3pmr7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oKy5Lyk77yM5Y+q5Zug5pyJ5L2g77yM6L6X6L2s5Zy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5qE5Zu95bqm77yM55yL5LiA5a2j6Iqx5byA77yM6IGG5bGe5LqO6Ieq5bex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pWj44CCPC9wPjxwPjxlbT40OC48L2VtPuWNs+S9v+aYr+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boOWIqeebiuS4jeWQjOiAjOWIhumBk+aJrOmVs+eahOaXtuWAm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ijheS9nOaXoOaJgOiwk+eahOagt+WtkO+8jOW/jeWPl+aJgOiwk+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kuPC9lbT7mg7PmlL7lvIPml7bku4DkuYjpg73mmK/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J/lvoXml7bljbTmgLvmmK/msqHmnInnu5PmnpzjgII8L3A+PHA+PGVtPjUw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235b6o55qE5Zyo5oy95Zue5oiR5Lus55qE54ix77yM5LiA5Liq5Lq654ix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1MS48L2VtPuWdj+aDhee7quS5n+S4jeimgemDveivt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+8jOS4jeeuoeaAjuS5iOagt++8jOWknOaZmuS9oOWwseedoeinieWQp++8jOeZv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HuuWOu+aVo+aVo+W/g++8jOmYtOWkqeS9oOWwseWQg+WlveWWneWlve+8jOmbq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QrOWQrOmbqOOAgjwvcD48cD48ZW0+NTIuPC9lbT7mnInnmoTkurrlvoj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lrnlj6rmmK/orqnkvaDmiJDplb/nmoTlt6XlhbfvvIzkuI3og73kuIDovojlr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zLjwvZW0+6YKj5Lqb5oOo55m955qE5a+55oqX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u05oOo55m955qE5aal5Y2P5o6l6Li16ICM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ahOaIke+8jOWwseWDj+iSmeWwmOeahOmHkeW4ge+8jOaTpuS4gOaTpu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umXquWPkeS6ruOAgjwvcD48cD48ZW0+NTUuPC9lbT7miJHnnJ/nmoTlvojov7fojK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ojnuqDnu5PvvIzlrp7lnKjlnKjmiJHlvojlsI/nmoTml7blgJnlsLHmmZPlvp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pgqPml7bkuI3mh4LvvIzku4DkuYjpg73kuI3mh4LvvIzlpojlpojlnKjlpb3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nnLzliY3ntKDmnaXkuI3npoHlv4zjgII8L3A+PHA+PGVtPjU2LjwvZW0+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l5Li65Zac5qyi5bCx5piv5rC46L+c44CC5ZCO5p2l5omN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pu+57uP77yM5rKh5pyJ5rC46L+c44CCPC9wPjxwPjxlbT41N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eahOS6ke+8jOa0geWHgO+8jOayoeacieS4gOS4neeRleeWt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iTneWHgO+8jOS4jeWPl+S4neavq+eOt+axoe+8jOWkueadguedgOacieaal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eahOWto+iKguOAguaIkeaAgOW/tei/h+WOu+WNlee6r+eahOiHquW3se+8jOmCo+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msvOWSjOmCo+aXtueahOiHquW3seOAgjwvcD48cD48ZW0+NTguPC9lbT7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majokL3nmoTmmZrkuIrvvIzkuIDpgY3kuIDpgY3mlbDmiJH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O5ZOt552A5o6n5Yi277yM5Yiw56yR552A5a+55b6F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L+H5piv5LiA5Zy66ZqP6YGH6ICM5a6J77yM5Yir5oOz5aSq5aS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44CCPC9wPjxwPjxlbT42MC48L2VtPueIseaYr+iXj+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WYtOW3tO+8jOecvOedm+S5n+S8muivtOWHuuad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pmr7or7TmuIXmpZrmiJHlr7nku5bnmoTmhJ/mg4XvvIzpgqPnp43msonph4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otbflsLHmg7PopoHokL3ms6rnmoTmhJ/mg4XjgII8L3A+PHA+PGVtPjY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+P5Liq5Lq66YO95Lya6YGH5Yiw5LiA5Liq5LiN6IO95Zyo5LiA6LW355qE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5Zue5b+G6YeN6YeN44CCPC9wPjxwPjxlbT42My48L2VtPuisneisnea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OAguiuk+a2kOaHgueahO+8muekvuacg+WFtuWvpuS4puS4jeikh+mbnO+8jOi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quaYr+S6uuW/g+OAgjwvcD48cD48ZW0+NjQuPC9lbT7niLHov4fku6Xlk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orqnkvaDmi6XmnInvvIzkuI3miZPmibDvvIzmmK/miJHmnIDlkI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lj6rmmK/vvIzlkozlhrfphbflhrPnu53nm7jmr5TvvIzlv7Xlv7XkuI3lv5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ovlv43jgILmiJHnmoTlv7Xlv7XkuI3lv5jvvIzkvaDnmoTml6nlt7L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Iul5oOz6LW377yM5L6/5p2l55yL55yL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b5ZOt552A5p2l77yM5ZOt56yR5LiN5b6X5Zyw6ZW/5aSn77yM56yR552A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K6p5oiR5b+15b+15LiN5b+Y77yM6Lq65Zyo6L+Z6YeM77yM55So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CR6K6w5b+G5YCS5oiI77yb5Yir5YGc5LiL5L2g55qE6ISa5q2l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77yM5Y+m5LiA5qyh5peF6KGM44CCPC9wPjxwPjxlbT42Ni48L2VtPu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Ys+WFie+8jOS5n+eFp+S4jeWIsOS4gOS4quS6uueahOWFqOi6q++8jOacieWFi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aZkuWJjemineaXtumdouWvueWkqumYs++8jOaDs+aZkuiDjOWQjuaXtui9rO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S4jeimgeWkquWkmuWfi+aAqO+8jOiAjOW6lOivpeiHquW3seWOu+WKquWKm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cuPC9lbT7miJHlubbmnKrlkKblrprkvaDnmoTmhJ/mg4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4/mrKHnmoTnm7jkv6HkvaDljbTku47mnKrorqTnnJ/lkK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5yf5q2j6ZyA6KaB5pyJ5Lq655qE5pe25YCZ77yM5Y+I5Y+R546w5Y6f5p2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iA5Liq5Lq654us5aSE44CCPC9wPjxwPjxlbT42OS48L2VtPuazm+m7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iusOW9leWtpOeLrOeahOiHqueUse+8jOWPr+W9k+e/u+mYhei/meS6m+egtOeyu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m+WNtOaYvuW+l+mCo+S5iOeahOWGt+WGt+a4he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q7nrJHvvIzkuI3mmK/lm6DkuLrlv6vkuZDnmoTlpKrkuYXvvIzmmK/lpK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lv5jorrDljrvmgrLkvKTjgII8L3A+PHA+PGVtPjcxLjwvZW0+5q6L57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77yM5a+75rGC5byl6KGl5bCx5piv6KaB5pGG6ISx5a2k54us44CC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75om+5Y+m5LiA5Liq5a2k54us5pe277yM5L6/5pyJ5LqG54ix55qE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m+S6i++8jOaIkeWBh+ijheS4jeefpemBk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aIkeWBh+ijheWQrOS4jeWIsO+8m+acieS6m+S6uu+8jOaIkeWBh+ijhe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mlL7ov4foh6rlt7HnmoTllK/kuIDmlrnlvI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Z3kuKrlrZfvvJror6XlkIPlkIPvvIzor6XnnaHnnaHvvIzniLHosIH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oiR55+l6YGT5oCO5LmI6IiN5byD5L2g77yM6YKj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S48L2VtPuaIkeS7rOmDveabvuWboOWvueaWueiAjOaEn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zqu+8jOS5n+mDveabvuWboOW9vOatpOiAjOWvguWvnuWIsO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h6rlt7HnmoTot6/oh6rlt7HotbDvvIznlrLmg6vnmoTlv4P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4LjgII8L3A+PHA+PGVtPjc3LjwvZW0+5oiR5Lus5pyA5YWI6KGw6ICB55qE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6LKM77yM6ICM5piv6YKj5Lu95LiN6aG+5LiA5YiH55qE6Zev5Y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LpeaYr+iDveWBmuWIsOS4jeWcqOaEj++8jOS9leiLpuWPiOimgeWOu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+8jOacieaXtuW/mOW+l+S4gOW5suS6jOWHgOS4jeaYr+mBl+aGvu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NzkuPC9lbT7mnIDpmr7ov4fnmoTkuovmg4XkuI3mmK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LogIzmmK/pgYfop4HkuobvvIzlvpfliLDkuobvvIzljbTlj4jljIblv5n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YLogIzkuI3lvpfvvIzoiI3ogIzkuI3og73vvIzlvpfogIzkuI3mg5zvvIznhLblkI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r/lm6DmraTnuqDnu5PmiJDkuobkuIDpgZPnlqTjgILlroPorqnkvaD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sLHku4DkuYjml7blgJnnlrzjgII8L3A+PHA+PGVtPjgwLjwvZW0+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L+b5q2l5Lit77yM5Lya6K6p5L2g5aaC5rKQ5pil6aOO6Iis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6Ieq5bex55qE6Zeq5YWJ54K577yM6KeF5Yiw6Ieq5bex55qE5Lqu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Ieq5bex55qE5YWJ6IqS44CCPC9wPjxwPjxlbT44MS48L2VtPuayoeWQrOaHgu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uaVo+aXs+WRk+ivre+8jOaJgOS7peaIkeS4jeaYr+aXtumXtOaXs+emu+S6uuOA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6huS4jeacveaXs+e7k+Wx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t0MXB6b2lu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rdDFwem9pb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2DB44D8524A48671BDC03BA469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