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081FA5F5FB44E764E8FCB82ADC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081FA5F5FB44E764E8FCB82ADC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mFkuS4gOadr+i1i+e+juevh++8jOS4i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ykOiKsemynOOAguWFq+aWueaci+WPi+WQjOW6hui0uu+8jOWmh+Wls+WPr+mht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OAguWls+WtkOiHquWPpOS4jeekuuW8se+8jOiKguS/reWLpOWli+Wtnea3kei0p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Yjueql+mXsuivleWiqO+8jOS5kOiwseS9s+absui1oOWQi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mAgemynOiKse+8jOS4ieaciOmjjuWFieOAguWFq+aWuei+ieeFjO+8jOWm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mmqOOAguWls+WlveasoueVhe+8jOiKgumAouS9s+acn+OAguW/q+aJrumdk+ij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ieaDheS5oeOAgjwvcD48cD48ZW0+My48L2VtPuWMl+aWueacieS9s+S6uu+8jOe7ne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OAguS4gOmhvuWAvuS6uuWfju+8jOWGjemhvuWAvuS6uuWbveOAguWugeS4jeef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4juWAvuWbve+8n+S9s+S6uumavuWGjeW+l+OAgjwvcD48cD48ZW0+N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iNieacqOaWsO+8jOi4j+mdkumbj+eHleS6puS6ieaYpeOAguael+mXtOacm+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ciO+8jOmZjOS4iuebuOaAneS4h+mHjOWwmOOAguWFpemHjuiLjeiMq+aIkOeLr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6kemjmOiNoeS4juiwgeS6suOAguS4lOeci+WGrOmbque6t+mjnuiQve+8jOS4gOab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/h+WuouS6uuOAgjwvcD48cD48ZW0+NS48L2VtPuacl+eFp+S5vuWdpOWNg+mH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IhuS4lueVjOWNiui+ueWkqeOAguiDveaLhemHjeS7u+WkmuWlh+W/l++8jOS4je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iDnOS8n+eUt+OAguaVouaOoumVv+epuuaCrOaXpeaciO+8jOiDveaMpeWkp+WcsOeM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eOAguiQsemmmeWHpOiInuiLseWnv+S/j++8jOiHquWPpOW3vuW4vOe+juiqie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S4iuaciemmmeiRqe+8jOmmqOmGh+aygeS4h+WutuOAgu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quS6ruiKgu+8jOWrq+avjeS5n+iKs+WNjuOAguaJp+WtkOmBteaIkOivtO+8jOaJq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og+OAguWvu+W4uOefpeaDnOeOie+8jOS9leW/heatpOaXtuiK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mFkuS9s+iCtOaRhumdouWJje+8jOWvu+eroOmFjOWPpemiguWoh+Wmj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n+WFu+WomOS6suiLpu+8jOS+jeiAgeWThOWtmeWGheWKqei0pOOAgua3keaDo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huekvOaVsO+8jOa0u+azvOeomuWls+eIseaSkuasouOAguWQjOWgguWbm+S7o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mZoua4qemmqOeskeivreWWp+OAgjwvcD48cD48ZW0+OC48L2VtPuelneivr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W6hua3u++8jOS4ieaciOmYs+aYpeiKseW8gOiJs+OAguWFq+aWuem9kOi0uuaWs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+maj+Wkq+WUseWutumjjuS8oOOAguWls+WtkOaMgeWutuS6leacieadoe+8jO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pOWKs+Wtnea3kei0pOOAguW/q+aEj+eUn+a0u+e/qei1t+iInu+8jOS5kOW8gOW/g+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OAgjwvcD48cD48ZW0+OS48L2VtPua4uOS6kemaj+mAhuaXhe+8jOeLt+W/l+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pOOAguW/teW/temVv+WQn+aDs++8jOaCoOaCoOWFpeaipumtguOAgua1rueUn+WkmuWA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guWli+WOhuaCsui+m+OAguS4jeivieaDhei3jOWule+8jOS9leWmqOa8q+eske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OiNo+iZveacieaXtu+8jOWGt+aaluiHqumXsui6q+OAguaZk+aciOa+hOa4heW9s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+W3sue7neWwmOOAgjwvcD48cD48ZW0+MTAuPC9lbT7mhYjmr43niLHvvIzniLHlubzp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XlrrblhYnkuYnkuLrnmoflgqjjgILpvpnooYzomY7mraXnirbml6XlvILvvIzni5fo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YTlir/ml6XmrorjgILohp3kuIvlsoLml6Dlha3lsLrlraTvvIzpmL/mmK3pmL/nvo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jgILlpJzpl7zprLzpnZnnga/mqKHns4rvvIzlpKfpm6rmvI/kuIvlm5vpvJPkvZ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kuI3miafokaPni5DnrJTvvIzlraTlhL/lr6Hlq4LlpKvkvZXlkbzvvJ/mlrz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miLPlnLDpk7bmn7HmlqfvvIznpbjlnKjpn6nnjovph5Hmn5z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Ke5LmL5LiA5YiG5YiZ5aSq6ZW/77yM5YeP5LmL5LiA5YiG5YiZ5aSq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7KJ5YiZ5aSq55m977yM5pa95pyx5YiZ5aSq6LWk77yb55yJ5aaC57+g576977yM6I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b6IWw5aaC5p2f57Sg77yM6b2/5aaC5ZCr6LSd77yb5auj54S25LiA56yR77yM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77yM6L+35LiL6JSh44CCPC9wPjxwPjxlbT4xMi48L2VtPueUn+adpeWmh+Wls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m++8jOaJi+W3p+W/g+aFiOiCsuWtkOWtmeOAgueBtueVlOmkkOmkkOeCiuacie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XpeaXpeWHgOaXoOWwmOOAguaKq+aYn+eni+iOt+S4sOW5tOiwt++8jOWTgeWrqeaY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uiPnOagueOAguWSjOedpuWutuW6reWkmuWlieeMru+8jOelpeWFiee0q+awlOaykO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npYjnpo/pl67kvZvnpZbvvIzooZTmgannpa3lpbPl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jpnJbmu4vkuIfnianvvIzkubPmsLTmtqbkuK3ljY7jgILpm6rmn5PkuYzkupH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aHnmb3njonpoorjgILoirjoirjkvJfmtIvoioLvvIzllK/mnInluobkuInlh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7O75by65p2D5omL5o2C5aSp77yM5p+U6I2R5be+5bi86K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aH5piO56S+56i35paH5piO5Y+y77yM56S86ZuF5Lit5Y2O56S86ZuF5YW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625YW06LSk5YaF5Yqp77yM6Ziz6KGw6Zi055ub5pWi5b2T5YWI44CC5Y+k5LuK5ry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6LCx77yM6b6Z55qE5Lyg5Lq65YaZ57ut56+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veaUvuiKmeiTiemdou+8jOaflOaDheS+oOmqqOiDnOWEv+eUt+OAguWHu+m8k+m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e6oueOie+8jOabv+eItuS7juWGm+iKseacqOWFsOOAguebuOWkq+aVmeWtkOiDv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uqemhu+ecieWNiui+ueWkqeOAguabtOWWnOe6ouminOiLseWnv+mjku+8jOa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GmeW3vuW4vOevh+OAgjwvcD48cD48ZW0+MTYuPC9lbT7lhqzljrvmmKXmnaX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lpzov44mbGRxdW875LiJ5YWrJnJkcXVvO+iKguaXpeadpeOAguelneaEv+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+8jOeUn+a0u+W5uOemj+S5kOW8gOaAgOOAguW3vuW4vOS4jeiuqemhu+e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nv+mjkueIveixquaDheWcqOOAguiwgeivtOWls+WtkOS4jeWmgueUt++8jOmAh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9oOacgOW4heOAgjwvcD48cD48ZW0+MTcuPC9lbT7ooYzogIXop4HnvZfmlbf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jYvpq63pobvjgILlsJHlubTop4HnvZfmlbfvvIzohLHluL3okZfluKnlpLTjgILogJ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bbnioHvvIzplITogIXlv5jlhbbplITjgILmnaXlvZLnm7jmgKjmgJLvvIzkvYbln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bfjgII8L3A+PHA+PGVtPjE4LjwvZW0+6I2J6ZW/6I666aOe5pil5Y+I5b2S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77yM5bCG6KaB54yu5LqO6LCB77yf5a625bqt5LqL5Lia5ZCQ6Iqz6I+y77yM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p6aG755yJ44CC5LyY6ZuF6Ieq5L+h5bGV5pm65oWn77yM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ZCb5pyA576O77yB6aOO6YeH54Wn5Lq66YCQ5qKm6aOe77yM5Lq655Sf5Y2O56u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6L6J44CCPC9wPjxwPjxlbT4xOS48L2VtPuWmh+Wls+iDvemhtuWNiui+ueWkq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aLheaMkeWcqOiCqe+8jOeUt+WtkOWKoeW3peWHuui/nOmXqO+8jOS4gOS6uuWcqO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XsuOAgueFp+mhvuWFrOWphuWSjOWtkOWls++8jOa0l+iho+eDp+mlreWPiOenj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S/reaMgeWutua0kuaxl+awtO+8jOWOhuWwvei+m+WKs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liJ3nlJ/vvIzml6XliJ3lh7rjgILkuIrlsbHov5/vvIzkuIvlsbH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kuInkuIflha3ljYPmnJ3vvIzlpJzph4zliIblsIblvLrljYrml6XjgILmnIn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7pobvml6nkuLrvvIzmmKjml6XlgaXkuo7ku4rml6Xml7bjgILkurrlrrbop4HnlJ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b3vvIzkuI3nn6XnlLflpbPlgqzkurrogIHjgILnn63mrYzooYzvvIzml6DkuZ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Wd5aW95Y2D56y65a+E572R5rW377yM5LiJ55Sf5pyJ5bm4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b44CC5YWr5ouc5LmL5Lqk6bG85rC05oOF77yM5aWz5Lit6LGq5p2w5aiB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qf5Lia5Yib6L6J54WM77yM6IqC5L+t5Yqb6KGM5pqW5LyX5b+D44CC5b+r5rS7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6ZuE57+F77yM5LmQ5rKQ5pil6aOO5rSq56aP5aSp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uWktOS8iuS8q+eri++8jOaTjui1t+WNiui+ueWkqeOAguaSuOiilumimOaYpeWN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7h+a1quW8puOAguiKs+iPsuWHnei1i+eslO+8jOa9i+a7n+WKqOWQn+esuuOAgu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3nuWTje+8jOaVouW9k+WkqeS4i+WFiOOAgjwvcD48cD48ZW0+MjMuPC9lbT7llLHp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oibPvvIzmuKnmn5Toi6XmsLTmtpPjgILnuYHlvIDkuInmnIjml6XvvIzoqonovb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jgILli6Tkv63mjIHlrrbkuJrvvIzpgJrmg4Xoh7PnkIboqIDjgILpobvnnInlsKT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pvmjLrljYrovrnlpKnjgII8L3A+PHA+PGVtPjI0LjwvZW0+6I2S6I2J6JCL6JC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U77yM5oms5rKZ5LqR5Y6a5b2x6Lqr5a2k44CC5qKm5Lit5bi46KeB5Lqy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ZCr5oKy5b+N5oG45ZOt44CC5oaU5oK05Li66LCB5b+D6KGA57Sv77yM6L6b5Y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L57q557KX44CC5Y+v5oCc6Z2S5Yai5Zua6a2C6a2E77yM6Ium5b+15aiY5Lqy5rO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PC9wPjxwPjxlbT4yNS48L2VtPuS7iuWPpOacqOWFsOW/g+W/l+Wdmu+8jOiLseWn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iInue/qei3ueOAguaflOaDheeOiemqqOWNg+eni+aYoO+8jOS5ieiDhumbhOmjj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tuOAguetlumprOaJrOmerei/veaZk+aciO+8jOW7uuWKn+eri+S4mue7mOiTne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3vuW4vOS8oOWlh+i/ue+8jOe7reWGmeaYjuacnemUpue7o+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bPlrZDouq/mkpHlrrblm73mhL/vvIznuqLlpobop6Plm7Dlj6/otoXku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oLmuIXnhafnn6XkuablpbPvvIzmrabkvLzlnaTlhbDlvqHmlYzlhYjjgILli6Tkv6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Tmg6Dmr43vvIzpgJrmg4Xovr7nkIbmjLrmn5TogqnjgILmsqfmoZHno6jnoLrmiJDn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nInlrofmuIXmmI7mjozmmIrlpKnjgII8L3A+PHA+PGVtPjI3LjwvZW0+5Y6F5a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ej5pe26Imw77yM5ben5omL54O55b6X6aWt6I+c6bKc44CC54i25q+N5YWs5amG5Yuk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5u45aSr5pWZ5a2Q6IKy6Imv6LSk44CC5a625Zu96Ieq5Y+k6Zq+5Ymy6IiN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uO5p2l5LiN5piT5YW844CC6I6r5Yiw57qi6aKc5aSa6Iib5ZG977yM5be+5bi8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PC9wPjxwPjxlbT4yOC48L2VtPuW3vuW4vOaZuuWLh+iDnOS4geeU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iLseadsOS6i+i/ueS8oOOAguabv+eItuS7juWGm+W/oOWtneW/te+8jOWHuuW+gea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eUn+aLheOAguaxn+S4reeDiOWls+mTreWNg+WPpO+8jOWIgOS4i+i0numtguaSv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TgemqqOmTrumTrueWhuWcn+aNje+8jOixquaDheS4h+S4iOWygeWNjuaN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jlsIblt77luLzoqonlqbXlqJ/vvIzmlaLkuI7pobvnnInor5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LkuonliJvlkozlubPljYPovb3kuJrvvIzlhbHosIvoh6rnlLHnmb7kvZnlubT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IHmmpbnkLzoirHoibPvvIzkuKTkvJrov5voqIDop4bph47pspzjgILpvZDogZrkuqz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m6/mmK/vvIznpZ7lt57ltJvotbfljYrovrnlpKnjgII8L3A+PHA+PGVtPjM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056eY5Li95LqR5aSp77yM6L+O6IqC5pil5rWT5p2o5p+z54Of44CC5aaH5aWz5bmz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pel77yM5rqQ5aS06LW35LqL55m+5L2Z5bm044CC5LqJ5pWZ5YWx6YCQ6aG755yJ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Y+v57y65ZCf5be+5bi856+H44CC5by65Zu95b+F55Sx5Lq656ys5LiA77yM5Y6a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aM546J54+g5rOJ44CCPC9wPjxwPjxlbT4zMS48L2VtPumihuiiluixquiogOWvu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vuW4vOiDvemhtuWNiui+ueWkqeOAguW+t+aJjeWFvOWkh+WtpuS5oOWlve+8jOaZ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WFqOS6i+S4muS4k+OAguS/iuS/j+WWhOiJr+W/g+S8vOeOie+8jOi0pOa3keiBquaF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eUt+OAgui1m+WcuuWkuuWGoOmHkeeJjOaKou+8jOWkmuWwkemhu+ecieS5n+axl+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nmnIjpmLPmmKXojaHmmpbpo47vvIzmnY7moYPol4/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ooXnuqLjgILku4rmiazkvZnml63plb/nqbrng4jvvIzlj6TotZ7mnKjlhbDmspnlnLr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fmiYvnu4flh7rlrrbnu67kuL3vvIzmn5Togqnmi4Xotbflm73lhbTpmobjgILoip3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rpobvnnInmgo3vvIzljavmiI3lqbXlqJ/po5LniL3miI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/54G/6JCx6I2J6Iqx77yM572X55Sf5YyX5aCC5LiL44CC5Y2X6aOO5ZC55YW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Li66LCB5ZCQ77yf5oWI5q+N5YCa6Zeo5oOF77yM5ri45a2Q6KGM6Lev6Ium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pel5Lul55aP77yM6Z+z6Zeu5pel5Lul6Zi744CC5Li+5aS05pyb5LqR5p6X77yM5oS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bif6K+t44CCPC9wPjxwPjxlbT4zNC48L2VtPuaXoOmZkOS4nOmjjuino+mHiuaE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ieaciOS4i+aJrOW3nuOAgumdkum4vuWwkeiXieiTrOWxsei3r++8jOWwuue0o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OawtOa1geOAgumUpuWtl+WPjOmHjemFrOaciOW9se+8jOmdkumcnOa7oemsk+aMguiT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lv+a5luS4pOWkhOWIhuaDhuaAhe+8jOWQtOi2iumjjuiKseWFsembq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77nu4/nvo7kuL3lj4jnq6/luoTvvIzpu5Hlj5HmtZPnnInovq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Y/nnLzkvKDnpZ7pnZLmmKXmsJTvvIzlqIflo7Dnu4bor63lkJDoiqzoirP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oHmnIjlgqzkurrogIHvvIzlj6rmgKrogIHlpKnlpKrljIblv5njgILkurrkuJb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pnaLvvIzlh6HlsJjno6jpmr7kuKTprJPpnJzjgILkuLrniLHmm77lkIPlpJrlsJ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rbpmo/miJHliLDov5zmlrnjgILmiYDlubjkuIDlj4zlhL/lpbPlpb3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l6Xplb/jgILlip3lprvkv53ph43lpb3ouqvkvZPvvIzog73kuI3lv5nml7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jgILmlJLkuIvpl7Lmg4Xlv4PkuI3ogIHvvIzntK/lh7rnl4XkvZPotLnml7b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pkrHkuLrpgJrnpZ7nianvvIzlj6/mg5zpmr7kubDmmK/lgaXlurfjgIL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LjkuLrkvLTvvIznspfojLbmt6Hppa3kuqbop4nppp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pqW5p+z5amG5aiR77yM546J56uL5aiJ5am3576O6Iul6I2344CC56Kn5rC0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Wu5YCp5b2x77yM5riF5rab5rua5rua5r+v6aKK56qd44CC6IO95q2M5ZaE6Iie5b2w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6i5rW36Iiq5aSp5aWP5Yev5q2M44CC6Ieq5piv6aOO5ae/5pit5a6H5a6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+5bi86IOc5aum5ail44CCPC9wPjxwPjxlbT4zNy48L2VtPuaJjeaDhea9h+a0k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+8jOatjOi1i+ivl+ivjeWFt+WPr+WYieOAgumhuuaJi+aLiOadpeaDiuS4luWP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KueWOu+S5sei6q+m6u+OAguiDuOaAgOWkp+eIsea3seWmgua1t++8jOmdouS8vOa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v+iLpemcnuOAguaSkei1t+WNiui+uemBruWGt+mbqO+8jOS4gOeUn+WLpOS/reWlve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guPC9lbT7ml7bpgKLkvbPoioLotbDlpKnmtq/vvIzpu47lr6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tKvml6XmlpzjgILlvoHorqjmjKXluIjmjqjlpoflpb3vvIznqb/mnpfmuLjlh7votZ7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v6DprYLlhrLpmLXmnajpl6jlpbPvvIzmtanmsJTlh63lhbPnmoflrqTkuKvjgIL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J/mgIDkuInphbnphZLvvIzlv4PpppnkuIDngrfmlazlkrHlpo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bqG5LiJ5YWr55m+6Iqx5aaN77yM6Zuo6ZyB5riF5pmW6LS65aWz5aif44CC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Ky5YS/5Y2D5Y+k6aKC77yM5pyo5YWw5pu/54i25LiH56eL5Lyg44CC5Yeg5aSa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H6L+577yM5pWi5aqy6aG755yJ5rC45ZCR5YmN44CC5Li75pS/5oyB5a6255qG6Y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IKp6aG26LW35Y2K6L655aSp44CCPC9wPjxwPjxlbT40MC48L2VtPu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a4heiKrO+8jOaKsemfteaeneWktOe7vuS9j+aYpeOAguWNiuWjgeaxn+WxseW8gOS4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fjumcnuW9seeCq+WNg+mHkeOAgumdk+Wmgue7ruaZr+a0geWmgueOie+8jOmm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KseaflOiDnOS6keOAguaVmeWtkOebuOWkq+mGieWbveaipu+8jOmjjumcnOWOhuWw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WsOOAgjwvcD48cD48ZW0+NDEuPC9lbT7mnIDmmK/mhYjoiKrojqvosJPpq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mm7LpooLku4rmnJ3jgILmg4XnibXkv5fkuovmj5Dnr67mu6HvvIzniLHnjK7lpKnk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oqbovr3jgILlm5vlraPmmKXmmZblv5nlvJXot6/vvIzlh6DnlarlgKblvbHoiI3pgJr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lt57plKbnu6Plip/li4vokZfvvIznvo7mma/loKrmgIDnmb7lqpr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ac5bqG5L2z6IqC5pqW5oSP5rWT77yM5YiK5Lmm6L295YaM5Y+y57G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LqJ5Y+W576k5aiH5YuH77yM5bmz562J5b6X5b2S5LyX56eA5Yqf44CC5LqR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6d5pmo5pet54G/77yM5a625YW05YWo6LWW5aaH5reR6JCl44CC5Lmd5aSp546E5aWz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qGD5p2O57yk57q36ZSm57uj5a6544CCPC9wPjxwPjxlbT40My48L2VtPueL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nv+WNiui+ueWkqe+8jOiHquW8uuS4jeaBr+WkqeihjOWBpeOAguWQhOS4qumihuWf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+W9se+8jOWutuW6reS6i+S4muaLheW8seiCqeOAgumjjumbqOaXoOmYu+aAg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W+gOW8gOadpee7reS9s+evh+OAgumTv+mUteeOq+eRsOiKseW8gOiJs++8jOW3vuW4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+k+eUt+OAgjwvcD48cD48ZW0+NDQuPC9lbT7mnIjph4znm7jmgJ3moqbph4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q/lqIflqprphonoirPljY7jgILmva7lpLTlgrLnq4vmk47po47pm6jvvIz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p43oi47purvjgILkuI3orqnpobvnnInkuonlm5vmtbfvvIzmlaLnmbvkupHlsq3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nuqLpopzkuZ/mnInpk67pk67pqqjvvIzmiZvotbfmsZ/lsbHmtoLlvan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KR6LW35a625Zu95Y2K5aOB5aSp77yM5bCY6aOO56CU5aK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6K+X5oqS5aeU5amJ5oCd5riF54Wn77yM5q2m56eA6Iux5ae/5bGe5pyo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615Lyg5aWH5Yir5qC3576O77yM5LiA55Sf6ZSm5qKm5Y+v5pu+6L+Y44CC6Ieq5by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D5aS05rOq77yM5Y2a54ix54m15Ye65LiW5LiK57yY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KseiJs+acgOWoh+e6ou+8jOS4lueVjOWboOWlueeIseaEj+a1k+OAgu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iei0oeeMru+8jOaWh+aVmeS8oOmBk+W7uuS4sOWKn+OAguebuOWkq+aVmeWtk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+8jOWwiuiAgeaMgeWutui0pOW+t+mjjuOAguS4jeiuqemgiOecieS6ieW/l+awl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S4jeWHj+acqOWFsOmbhOOAgjwvcD48cD48ZW0+NDcuPC9lbT7kuInmnIjmoYP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7vvIzlhavmlrnlm5vpnaLnhabpo47lkLnjgILlpofmkLrlpKvmiYvouI/pnZ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gJrpg47ogqnotY/nv6Dlvq7jgILoioLniL3ljYPlrrbmt7vllpzmsJTvvIzml6Xmu4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pDmmKXmmZbjgILlv6vmkYfpppnloqjkuInlhavotYvvvIzkuZDpqb7npaXkupHov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Q4LjwvZW0+5aW95aWz5Lq65YGa5paw5aaH5aqz77yM5bCK6I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YCa6L6+55CG44CC5LiI5aSr55WF5oCA6IiS5b+D5oSP77yM5YW25LmQ6J6N6J6N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ut6ZqY5aWz5Lq65YGa5aaH5oGv77yM5b+D6YeM566X6K6h6aG+6Ieq5bex44CC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L5LiN5pS+5b+D6YeM77yM5aiY5a625LqL6aG+5aWJ5aSa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WmguaflOiNke+8jOiCpOWmguWHneiEguOAgumihuWmguidpOibtO+8jOm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oOeKgOOAguiek+mmluibvuecie+8jOW3p+eskeWAqeWFru+8jOe+juebruebvO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LnmjIfmi4LlsJjkuIDnmb7lubTvvIzph5HojrLkuInlr7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7vjgILmg4rpuL/oibPlvbHkuabpnZLlj7LvvIzlhbDotKjmhaflv4PmjozmlL/mnY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li6TmlZnlrZDvvIzkvJHmiJrkuI7lhbHosKjnrZHlm63jgILmoZHnlLD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vpqbDpqovvvIzmg7nnvqHmrabnmofmhajkuIfljY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il5YWJ6Iqx5p6d5L+P77yM5YWr5pa55qyi5bqG5Zac5aiH5aiG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oOF5aW977yM5LmQ6Laj5aSa5aSa5YW06Ie06auY77yM5qGD6Iqx5o6p6Z2i5p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qx5a655pyI6LKM6LWe576O5aiH77yM55ub5Zac6IqC5pel5qyi5LmQ6IG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Ga6aWu6IiS5oOF5oCA44CCPC9wPjxwPjxlbT41Mi48L2VtPuS4ieaciOahg+iKseaI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+8jOWFq+mfs+WNj+Wlj+m4vuatjOWHpOOAguW/q+mbqOaXtuaZtOeRnuixoeWR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1j+W/g+mCgOeZvuelpeOAgumdkuWxsee7v+awtOmjjuaXpee+ju+8jOaYpeWvku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aZk+aipuOAguawuOaAgOelnuemueS/seWkqeaIkO+8jOmpu+i3uOmdmei+ieWkjeiv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oirHmlL7kuInmmKXmmpbvvIzmg4XnlJ/nmb7lkbPp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mofor5fkuI7otYvvvIzluLjpob7lrZ3lkoznnJ/jgILmoJHogIHmtZPojav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noqfmsLTlkJ/jgILlubTlubTmnp3kuIrkvY/vvIzkuI3mlaLmjonov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Zuo5LiA56iL77yM6Zyy5LiA56iL77yM5omn5a2Q55u46ZqP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5pqR5a+S5Lqm5rSB6I6544CC5oGL5Li655uf77yM5b+15Li655uf77yM5q6L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6Ieq5pm077yM55y35ri45LiN6LSf5Y2/44CCPC9wPjxwPjxlbT41NS48L2VtPuS/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+S4veS9k+iKrOiKs++8jOS/iuengOeyvuaYjuWkhOS6i+mVv+OAgueOiemqqOefnO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Wmme+8jOafs+iFsOeos+mHjeWwkeW8oOaJrOOAguWsjOWuuemXreaciOiyguid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m7m+e+nuiKseatpuabjOeah+OAguS4jeiuqemhu+ecieiLseawlOWcqO+8jOS4r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bveaBkuaYjOOAgjwvcD48cD48ZW0+NTYuPC9lbT7ml6XmmKDnvqTls7DoibP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JLmu6Hlm63jgILnlJ/lhL/lkJ/mm7LotYvvvIzogrLlpbPmlZnor5fnr4fjgIL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lr4zvvIzmuKnmn5TkuovkuJrlronjgILpobvnnInlsIrmlazlpbPvvIzlhbHnrZ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njgII8L3A+PHA+PGVtPjU3LjwvZW0+5pyo5YWw5a2d5LmJ6ZqQ5Yab6JCl77yM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uE5ZOB6Z+155Sf44CC6LW05oiY5pyq55+l6Lqr5b2x5oSP77yM56ew5q2M5pmT6aK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OK44CC6bmN6bmP5a6I5b+X6L+96L696L+c77yM5ZCV5q2m5a6J6YKm5pyJ5a6a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+6LSk5Lq66LCB5qac6aaW77yf5bCk5o6o54OI5aWz6IOc5LiJ5Y2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b3Q1ZWViZG9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90NWVlYmRv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081FA5F5FB44E764E8FCB82ADC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