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3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91EC922E232B74D4FFFA28596445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1EC922E232B74D4FFFA28596445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5aeQ5aeQ5ryC5Lqu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mCo+eTnOWtkOW9oueahOW9o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ZveWHgO+8jOW8r+W8r+eahOS4gOWPjOecieavm++8jOmCo+S5iOS/rumVv++8m+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ueahOS4gOWvueecvOedm++8jOmCo+S5iOaYjuS6ru+8gT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i6q+WFhea6ouedgOWwkeWls+eahOe6r+aDheWSjOmdkuaYpeeahOmjjumHh+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mXtOWwkeacieOAgjwvcD48cD48ZW0+My48L2VtPuS9oOi5pui5pui3s+i3s+Wcs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+8jOS4gOS7tue6ouWwvOWkp+iho++8jOe0p+adn+edgOiFsOW4pu+8jOaYvuW+l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u+ebiO+8jOmCo+S5iOefq+WBpe+8jOeugOebtOWwseWDj+Wkqei+uemjmOadpeS4gOac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keOAgjwvcD48cD48ZW0+NC48L2VtPuiHquS7juS9oOWHuueOsOWQju+8jOaIke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n+adpeacieS6uueIseaYr+mCo+m6veeahOe+juWlveOAgjwvcD48cD48ZW0+N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+mVv+WBpee+jueahOi6q+adkO+8jOS8mOmbhei/t+S6uueahOmjjuW6pu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gOWktOS5jOS6rueahOengOWPke+8jOacieS4gOenjeivtOS4jeWHuueahOmth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Ng+iogOS4h+ivreS5n+ivtOS4jeWwveS9oOeah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ZveiJsueahOm4reiIjOW4veaKiuWluemCo+ebmOi1t+eahO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NiuW8oOiEuOmDvee7memBruS9j+S6hu+8jOS9huiDveaEn+inieWHuuWlueS4gOWu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guS6ru+8jOaDiuS6uueahOa8guS6ru+8gTwvcD48cD48ZW0+OC48L2VtPu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guS6rueahOWls+Wtqe+8jOacieedgOWoh+WlveeahOWuueminO+8jOacieedgOiLl+a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adkO+8jOacieedgOWHuuS8l+eahOaJjeWNju+8jOS9oOWkquiuqeeUt+S6uuedg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S9oOi1sOi/keaIkeeahOS4lueVjO+8jOS4uuaIk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jOacm+S5i+iKseOAgee7k+WHuueUn+WRveS5i+aenOOAguS9oOW8peWQiOS6huaIk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BteeahOWIm+eXm++8jOW4pui1sOS6huaIkeWHoOWkmuaBqOaD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5bkvqflpLTnnIvljrvvvIzop4HmmK/kuKrljYHkupTlha3lsoHnmoTlsI/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ohLjom4vlvq7lnIbvvIznm7josoznlJrnlJzvvIzkuIDlj4zlpKflpKfnmoTnnLzn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u5HlhYnkuq7vvIzlmLTop5LkuZ/mraPoh6rluKbnnYDnrJHmhI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L2g5LmL5ZCO77yM5YaN55yL5Yir55qE5aWz5Lq677yM5bCx5aW96LG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6u6L6x6Ieq5bex55qE55y8552b77yBPC9wPjxwPjxlbT4xMi48L2VtPuaCqOaYr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meWtkO+8jOaIkeaYr+WHoeWkq+iAleeJm++8jOaCqOW9qeiilumjmOmjmO+8jOa4u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gOe+juWxseW3ne+8jOiAjOaIkeWImei6rOiAleWNl+mYs++8jOWBmuS4gOeKgeWcsOWG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TMuPC9lbT7lj6rmnInkvaDpgqPltYznnYDmoqjmtqHnmoT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miJHnnLzkuK3mnIDnvo7nmoTlgbbosaHjgII8L3A+PHA+PGVtPjE0LjwvZW0+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ZO255uY77yM55y85Ly85rC05p2P77yM5ZSH5LiN54K56ICM57qi77yM55yJ5LiN55S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44CCPC9wPjxwPjxlbT4xNS48L2VtPueVmee7meaIkeWNsOixoeacgOa3seeahOaYr+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jOa5luawtOiIrOa4hea+iOeahOecuOWtkO+8jOS7peWPiumVv+mVv+eahOOAgeS4gOmX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ueahOedq+avm++8jOWDj+aYr+aOouivou+8jOWDj+aYr+WFs+WIh++8jOWDj+aYr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YuPC9lbT7kvaDnmoTnvo7nlLHlhoXogIzlpJbmtLvooYDlhbv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uIXnjonmtIHmg7nkurrmgJzjgII8L3A+PHA+PGVtPjE3LjwvZW0+5Zyo5Lq65rWB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y85bCx5Y+R546w5LqG5L2g44CC5oiR5LiN5pWi6K+05L2g5piv5aW55Lus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LiA5Liq77yM5Y+v5piv5oiR5pWi6K+077yM5L2g5piv5aW55Lus5Lit5p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LiA5Liq44CCPC9wPjxwPjxlbT4xOC48L2VtPuS9oOeahOiEuO+8jOmCo+S5iOeZ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8r+W8r+eahOS4gOWPjOecieavm++8jOmCo+S5iOS/rumVv++8m+awtOaxquaxq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ecvOedm++8jOmCo+S5iOaYjuS6ru+8gTwvcD48cD48ZW0+MTkuPC9lbT7kuIDmnp3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nLLlh53pppnvvIzkupHpm6jlt6vlsbHmnonmlq3ogqDvvIzlgJ/pl67msYnlrqvosIH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vIzlj6/mgJzpo57nh5XlgJrmlrDlpobjgII8L3A+PHA+PGVtPjIwLjwvZW0+5LiK5aS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b+D5LqG77yB5Li65LuA5LmI6KaB5oqK5omA5pyJ55qE5LyY54K56YO96ZuG5Lit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qr5LiK77yfPC9wPjxwPjxlbT4yMS48L2VtPuWwvemBv+S9oOi6q+adkOe6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h+Wwj++8jOivtOivneaflOWjsOe7huawlO+8jOeEtuiAjOWNtOW+iOacieWKm+mH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S4gOenjeecn+ato+eahOeyvuelnue+ju+8gTwvcD48cD48ZW0+MjI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irHkuJvkuK3nmoTonbTonbbvvIzlsLHmmK/nmb7lkIjoirHkuK3nmoTok5Polb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u4DkuYjooaPmnI3nqb/liLDkvaDnmoTouqvkuIrvvIzmgLvlsLHmmK/pgqPkuYj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lpb3nnIvjgII8L3A+PHA+PGVtPjIzLjwvZW0+6YKj576O5Li955qE55y8552b5Li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b6u5b6u5LiK57+Y55qE5bCP6by75a2Q77yM6L+Y5pyJ5Lik54mH57qi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i05ZSH44CCPC9wPjxwPjxlbT4yNC48L2VtPuaIkeecn+S9qeacjeS9oOeahOWktOiE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WIq+S6uuWKnuS4jeaIkOeahOS6i++8jOS9oOS4gOWIsOS+v+i/juWIg+iAjO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nmoTmmI7nnLjkvLzkuIDmnaHmuIXmuqr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kvLzkuIDms5PnoqfmsLTvvIzorqnmiJHku6znnJ/or5rlnLDmsYflkIj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mtYfngYzlubjnpo/nmoTnlJ/lkb3kuYvmoJ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6y6Iqx5omN6IO95q+U5b6X5LiK5L2g55qE5Zyj5rSB77yM5Y+q5pyJ5pyI5Lqu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+U5b6X5LiK5L2g55qE5Yaw5riF44CCPC9wPjxwPjxlbT4yNy48L2VtPuWkqeS9v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jO+8jOmtlOmsvOeahOi6q+adkOOAguWNg+S4h+S4jeimgeivtOWPj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v5nmmI7kuq7nmoTmmJ/mmJ/vvIzlj6/mmK/kvaDnmoTnnLznnZvvv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nnZvvvIzmmK/miJHnmoTmmJ/mmJ/vvIHlnKjnlJ/mtLvnmoTlpKfmtbf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nYDpu47mmI7vvIzkuLrmiJHlr7zoiKrjgII8L3A+PHA+PGVtPjI5LjwvZW0+5Zyo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+I5aSn5Y+I5Lqu55qE55y8552b6YeM77yM5oiR5oC76IO95o2V5o2J5Yiw5L2g55qE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L2g55qE54Ot54OI77yM5L2g55qE6IGq6aKW77yM5L2g55qE5pWP5o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9kuadpeaxoOiLkeeahuS+neaXp++8jOWkqua2suiKmeiTieacquWk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KmeiTieWmgumdouafs+Wmguecie+8jOWvueatpOWmguS9leS4jeazquWe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Ybop4HlpbnmuIXnp4Dnu53kv5fvvIzlrrnoibLnhafkurrvvIz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u53kuL3nmoTnvo7kurrvvIzlpbnov5jlj6rljYHlha3kuIPlsoHlubTnuq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aLlqYDlqJzjgII8L3A+PHA+PGVtPjMyLjwvZW0+5L2g5ZaE6Kej5Lq65oSP77yM6K6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mA5pyJ55qE55S35a2Q5Li65L2g5YC+5YCS44CCPC9wPjxwPjxlbT4zMy48L2VtPumdk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fs+S4ne+8jOaAjuiDveavlOWPiuS9oOeahOengOWPke+8m+eip+e7v+a2n+a8q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avlOWPiuS9oOeahOecuOWtkOOAgjwvcD48cD48ZW0+MzQuPC9lbT7ku47kvaDnmoT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r53or63kuK3nnIvop4HkvaDnmoTpq5jotLXjgII8L3A+PHA+PGVtPjM1LjwvZW0+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L77yM5Y+q6KeB5aW56IS45LiK77yM5ZSH5LiK6IOt6ISC5pC95b6X57qi5omR5om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6Imz56uv5Li977yM5auj54S26IW86IWG44CC5b+D5LiL5b6X5oSP77yM5LiN55S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2H5aaC6Iqx77yM5piO6Imz5LiN5Y+v5pa554mp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eUsemqqOWIsOearuaEn+WkqeWKqOWcsOatpOaDheWPr+W+heaIkOi/ve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lqInlqbflqYnnuqbnmoTpo47lp7/vvIzlqIfoibPkv4/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osozvvIzlpqnlqprlvpfkvZPnmoTkuL7mraLvvIzkvJjpm4XlpKfmlrnnmoTosIjlk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IDlp4vlsLHku6TmiJHliK7nm67nm7jnnIvjgII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57+h57+g6YKj5qC35a+M5Li977yM5Y205Ly854+N54+g6Iis5pm26I6544C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KKr5Liy5oiQ6KOF6aWw55So55qE6aG56ZO+77yM5Y2055SY5oS/5oiQ5Li657KJ5p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y65YGl5Lq65Lus55qE6IKM5L2T44CCPC9wPjxwPjxlbT4zOS48L2VtPuS6lOWys+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ci+Wxse+8jOazsOWxseW9kuadpeS4jeeci+Wys++8jOe6teS9v+WkqeS4i+Wkm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ci+S9oOS4jeWGjeeci+e+juWls+OAgjwvcD48cD48ZW0+NDAuPC9lbT7kvaDmnI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nkuIrnmoTmnIjkuq7vvIzkuZ/lg4/pgqPpl6rng4HnmoTmmJ/mmJ/vvIzlj6/mg5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r5fkurrvvIzlkKbliJnvvIzlvZPlhpnkuIDkuIfpppbor5fmnaXlvaLlrr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QxLjwvZW0+5LqR5oOz6KGj6KOz6Iqx5oOz5a6577yM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qeb6Zyy5Y2O5rWT77yM6Iul6Z2e576k546J5bGx5aS06KeB77yM5Lya5ZCR55G25Y+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Ci44CCPC9wPjxwPjxlbT40Mi48L2VtPuWbnuecuOS4gOeskeeZvumtheeUn++8jOWF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yiem7m+aXoOminOiJsuOAgjwvcD48cD48ZW0+NDMuPC9lbT7ovbvnvZflsI/miYfnmb3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uqTohbDnjonluKboiJ7lpKnnurHjgILnlpHmmK/ku5nlpbPkuIvlh6HmnaXvvIz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uIDnrJHog5zmmJ/ljY7jgII8L3A+PHA+PGVtPjQ0LjwvZW0+5LuK5aSp6IKv5a6a5rKh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77yM5Zug5Li65pyI5Lqu55qE5YWJ6L6J6YO957uZ5L2g6YGu55u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aFouaFouWcsOWQkeaIkei1sOadpe+8muajlee7v+iJsueahOaY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VtuedgOeZveiKsei+ueeahOe/u+miiOOAgjwvcD48cD48ZW0+NDYuPC9lbT7ku4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7mraLpnaLosozkuK3nnIvop4HkvaDnmoTmuIXnp4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IyO6IGK5Y+v5L2p77yM5YWl5a6k6Ieq5oiQ6Iqz44CC6KGU6Zyc5b2T6Lev5Y+R77yM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ouf5a+S5byA77yf56eA6Imy56m657ud5LiW77yM6aao6aaZ5Li66LCB5Lyg77yf6LSo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yc6Imy77yM6aaZ5ZCr56eL6Zyy5Y2O44CCPC9wPjxwPjxlbT40OC48L2VtPuS9o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v++8jOS9oOeahOS4veW9se+8jOS9oOeahOeskemdpe+8jOS9v+aIkemavuS7peW/m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iiq+S9oOe+juWmmeeahOmjjuWnv+a3sea3seWQuOW8le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rJHotbfmnaXnmoTmoLflrZDmnIDkuLrliqjkurrvvIzkuKTniYfoloTol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lIflnKjnrJHvvIzplb/plb/nmoTnnLznnZvlnKjnrJHvvIzoha7kuIrkuKTkuKrpmb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t7HnmoTphZLnqp3kuZ/lnKjnrJHjgII8L3A+PHA+PGVtPjUwLjwvZW0+5L2g6YKj5rC0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5y8552b77yM5LmM6buR55qE5aS05Y+R77yM6Zuq55m955qE6IKM6IKk77yM57qi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5ZSH77yM5L2g6ZW/5b6X55yf5ryC5Lqu5ZWK77yB55yf5piv576O6Iul5aSp5LuZ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S/l+ivneivtCZsZHF1bzvmg4XkurrnnLzph4zlh7r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mcmRxdW8777yM5Y+v5L2g5Zyo5LuH5Lq655y86YeM5Lmf56ew5b6X5LiK5piv6KW/5pa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S9oOeahOWktOWPkeecn+e+ju+8jOWwpOWFtumCo+en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s+iuqeaIkeW/g+elnuaBjeaDmu+8jOWTquaYr+S9oOiHquW3seeahOWRs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vaDnlKjnlJznvo7nmoTlvq7nrJHotbbotbDlv6fkvKTvvIzkva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rYzlo7DpqbHmlaPng6bmgbzvvIzkvaDnlKjngbXliqjnmoToiJ7lp7/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lYXvvIzkvaDnlKjmuKnmn5TnmoTmg4XkuJ3pgIHmnaXmuKnmmpb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mf6K645rKh5pyJ5LiA57CH5qix5ZSH5Lik5o6S6LSd6b2/77yM5L2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ZCQ5Lmf5bqU6K+l6auY6ZuF6ISx5L+X77yM5py65pm66L+H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quingeWluei6q+epv+a3oee7v+e9l+iho++8jOmiiOS4reaMguedgOS4gOS4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+8jOiEuOiJsueZveWrqeaXoOavlO+8jOeKueWmguWltuayueS4gOiIrO+8jOS8vOS5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tOWHuuawtOadpe+8jOWPjOebrua1geWKqO+8jOengOeciee6p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vaDkuZ/orrjmsqHmnInoi6XpmpDoi6XnjrDnmoTphZLnqp3vvIzkvY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kuIDlrprmmK/mnIjpl63oirHnvp7vvIzpsbzmsonpm4HokL3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P5LiA5YiG5aSq55+t77yM5aKe5LiA5YiG5aSq6ZW/44CC5LiN5pyx6Z2i6Iu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7KJ6IKM5aaC6Zyc44CC6Imy5Li65aSp5LiL6Imz77yM5b+D5LmD5aWz5Lit6Y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9oOaYr+S4gOW5heS4uemdku+8jOa4heaWsOa3oembh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mmluWwj+ivl++8jOa4qeWpiemaveawuO+8m+S9oOaYr+S4gOe8leWSjOmj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e7huiFu++8m+S9oOaYr+S4gOacteaYpeiKse+8jOWoh+S/j+WPr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I3nrqHlsIbpgYfliLDlpJrlsJHpm7fpuKPnlLXpl6rvvIzmiJH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sLjov5zkuI3lj5jvvJvkuI3nrqHopoHnu4/ljoblpJrlsJHkuKXlhqzlr5L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InkvaDlnKjvvIzmsLjov5zmmK/mmKXlpKnjgII8L3A+PHA+PGVtPjY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rip5p+U55qE5ZG85ZSk5L2/5oiR552A6L+377yM5LiN6KaB55So5am35am355qE5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2/5oiR5b+D5Yqo77yM5LiN6KaB55So5ZCr5oOF55qE55uu5YWJ5L2/5oiR5Y+X5bC9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jxwPjxlbT42MS48L2VtPuS9oOe7sOe6puWkmuWnv+Wpiee6pueahOmjju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+iJs+S/j+S4veeahOWOn+agt++8jOWmqeWqmuW+l+S9k+eahOS4vuatou+8jOS8mOmb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eahOiwiOWQkO+8jOS4gOW8gOWni+WwseS7pOaIkeWIruebruebuO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vaDlj6/niLHnmoTphZLnqp3orqnpspzoirHopKroibLvvIzkvaDkv4rkv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bjmoLforqnmmI7mnIjnvp7mtqnvvIzkvaDpq5jotoXnmoTmmbrllYborqnlpKnkvb/ms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kvaDov7fkurrnmoTlvq7nrJHorqnnlLfnlJ/lv4PoirHngb/ng4L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BqenA0cHpqdz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wanpwNHB6anc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1EC922E232B74D4FFFA28596445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