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14A78026635C58C38B297DB41078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4A78026635C58C38B297DB41078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Ie05aWz5Lq6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Ikeingei/h+eahOWuuemHj+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eslOebkuS6hu+8jOijhemCo+S5iOWkmueslOS9oOS4jee0r+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W8gOS4pOeUn+mdou+8jOS6uueUn+S9m+mtlOmXt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KquWKm++8jOS9oOWwseiDveaIkOS4uuS9oOaDs+aIkOS4u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6q+mrmOi/meenjeS4nOilv++8jOWkp+WutumDveS4gOexs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WlvemXrueahOOAgjwvcD48cD48ZW0+NS48L2VtPuWGs+S4jeiDv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S4iuayoeacieWksei0pe+8jOWPquacieaUvuW8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oeW/heimgei3n+S7u+S9leS6uuino+mHiu+8jOeIseS9oOeahOS6uuS4jeS8mu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BqOS9oOeahOS6uuS4jeS8muebuOS/oeOAgjwvcD48cD48ZW0+Ny48L2VtPuaIk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WNgeS5neatpeWOu+eIseS9oO+8jOS5n+iDvemAgOS4gOeZvumbtuS4gOatp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WkseWOu+S6huS5n+ayoeWFs+ezu++8jOWvue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mXruW/g+aXoOaEp+OAgjwvcD48cD48ZW0+OS48L2VtPueskee7meS9o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ci++8jOimgeWkmuWao+W8oOWwseWkmuWao+W8o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kuIrov5vvvIzkuI3mmK/kuLrkuoblgZrnu5nliKvkurrnnIvvvIzmmK/kuL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zotJ/oh6rlt7HvvIzkuI3ovpzotJ/mraTnlJ/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6Iy25L6/5YeJ77yM5ZOq5pyJ5ZGo6K+m5LiN5ZGo6K+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4jeingeeahOS4nOilv+WbuueEtuWPr+aAle+8jOS9huS6uuW/g+S4jeaYr+a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Ql++8nzwvcD48cD48ZW0+MTMuPC9lbT7mg6/miJHnmoTkurrvvIzmiY3mnInotYT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JHjgII8L3A+PHA+PGVtPjE0LjwvZW0+5oSf5oOF5bCx5piv6L+Z5qC377yM5oiR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G254K55ZCO77yM5bCx5YaN5LiN5Lya5Zue5aS05LqG44CC5LiN5piv5LiN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oCV5Y+X5Lyk77yM5Y+q5piv6KeJ5b6X6Ieq5bex5LiN6K+l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2g77yM5YaN57un57ut5YGa6ZSZ55qE5Yaz5a6a44CC5q+V56uf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77yM5oiR5Lmf5pyJ5oiR55qE5rSS6ISx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mcgOimgei/iOS4gOatpe+8jOWJqeS4i+atpeaIkeadpei1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nnIvplJnkurrvvIzkuI3mmK/lm6DkuLrkvaDnno7vvIzog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oToia/jgII8L3A+PHA+PGVtPjE3LjwvZW0+5LiA6LSl5raC5Zyw6L+Y5piv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77yM5oiR6YO95Yaz5a6a54ix5oiR6Ieq5bex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S4gOWumuaIkOWKn++8jOS9huaUvuW8g+S4gOWumuWksei0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qazot6/lho3lrr3lho3ov5zvvIzlj6ropoHkvaDnibXlsLHlvoj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ip5ZKM5LmF5LqG77yM56iN5pyJ6IS+5rCU5bCx5oiQ5LqG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aIkeS4gOS4quS6uuWPr+S7peaKteaMoeWNg+WG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rO+8jOWNtOaoquaJq+S4jeS6huS9oOS7rOi/meS6m+eL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Z7kuo7miJHnmoTvvIzmiJHmgJXmiJHorqnnu5nkvaDvvIzkvaDpg73mi7/kuI3nqL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p55+l6YGT5om+5Liq55S35pyL5Y+L6L+Z5LmI6Zq+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iR5bCx5a6a5aiD5aiD5Lqy5LqG44CCPC9wPjxwPjxlbT4yNC48L2VtPu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EvuawlO+8jOW+gOW+gOaYr+enr+aUkuW+iOS5heS6hueah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nInmhJ/mg4XmtIHnmZbvvIzkuI3og73orqnmiJHni6zoh6r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opoHjgII8L3A+PHA+PGVtPjI2LjwvZW0+55u45L+h5b2p6Jm55oC76Le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Zu+77yM5Lya5bim5p2l5bm456aP44CCPC9wPjxwPjxlbT4yNy48L2VtPuWPquaci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JjeS8muW/g+i9r++8jOaIkOeGn+eahOS6uuacgOaXo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lpzmrKLkvaDlt7LotoXov4fkuKTliIbpkp/vvIzkuI3og73mkqTlm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Kx5Lus5pu+57uP55qE6L+H5Y6777yM5Lmf5piv5Zue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zMC48L2VtPuS9oOWPquimgeaVouinhuaIkeS4uu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IkeS4jeW8gOWkluaMguiZkOatu+S9oOOAgjwvcD48cD48ZW0+MzEuPC9lbT7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kuI3nkIbmiJHvvIzmiJHkuZ/kuI3kvJrlpJror7TvvIzkvaDorr3liL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DnrJHogIzov4fvvIzkvaDoi6XniLHmiJHvvIzmiJHkvr/niLHkvaDmm7T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Oz6K6p5b6I5aSa5Lq65Zac5qyi5YW25a6e5b6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6X5YOP5oiR5bCx6KGM5LqG44CCPC9wPjxwPjxlbT4zMy48L2VtPuaIkeimge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W5uOemj++8jOWIq+S6uuaIkeS4jeaUvuW/g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gZrkuI3liLDmgJ3lv7XmiJDnl4XvvIzpgqPkuYjmiJHlsIboqpPmrbvkuI3k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CB5bqm5Yaz5a6a5LiA5YiH77yM5a6e5Yqb5ome5Y2r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5Lq66KaB57uP5b6X6LW36K+x5oOR6ICQ5b6X5L2P5a+C5a+e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eUt+aci+WPi++8jOWvueWIq+S6uuimgeWDj+WGsO+8jOWvueaIk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reOAgjwvcD48cD48ZW0+MzcuPC9lbT7ku4rlpKnkvaDlr7nmiJHniLHnkIbkuI3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JHorqnkvaDpq5jmlIDkuI3otbfjgII8L3A+PHA+PGVtPjM4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6A566A5Y2V5Y2V77yM5oao5oao5Y6a5Y6a55qE54ix5oO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mjjumHjOmbqOmHjOeahOaatOiEvuawlO+8jOWPr+aIkeacgOeWv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AuPC9lbT7kvaDnq5nlnKjpgqPliKvliqjvvIzmiJHpo5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E8L3A+PHA+PGVtPjQxLjwvZW0+5aaC5p6c5oiR5LiN6IO95q275Zyo5aW5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5LmI5bCx6K6p5aW55q275Zyo5oiR55qE5omL6YeM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KiuaIkemAvOW+l+WDj+S4quaxieWtkO+8jOWPq+aIkeWmguS9leWGj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S+neS6uuOAgjwvcD48cD48ZW0+NDMuPC9lbT7miJHmhL/mhI/lsL3lv4PlsL3lipv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vvIzkuLrkvaDku5jlh7rkuIDliIfkuZ/lnKjmiYDkuI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6Ieq5bex5Lmw5b6X6LW35ZWK77yM5Y+v5piv5L2g5Lmw5b6X5oiR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NS48L2VtPuaJgOacieeahOWmpeWNj+e7iOaYr+S4uuaipu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e5geiKseS4gOeJh+OAgjwvcD48cD48ZW0+NDYuPC9lbT7miJHkuI3lnKjmhI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gYvvvIzmiJHlj6rlnKjmhI/kvaDnmoTnu4jmgYv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P5rCU77yM6ICM5piv546w5Zyo55So55qE6YO95piv54i45aaI55qE6KGA5rG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LuA5LmI6LWE5qC85aSn5pa544CCPC9wPjxwPjxlbT40OC48L2VtPuayo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wseWlveWlveWNleedgO+8jOS4jeiDveiiq+WuoOaIkOWwj+WFrOS4u+WwseiHquW3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WTpeOAgjwvcD48cD48ZW0+NDkuPC9lbT7ljbPkvb/op4HkuI3liLDkvaD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/kuI3kvJrnlrzjgII8L3A+PHA+PGVtPjUwLjwvZW0+5LuO5LuK5b6A5ZCO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677yM5YiG5b6X5Ye65Y+L5oOF77yM5ouO5b6X5riF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muS4gOS4queJueWIq+eugOWNleeahOS6uu+8jOmrmOWFtOWws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rmOWFtOWwseeUqeiEuO+8jOS4jeW/heWvueavj+S4quS6uuWlve+8jOS7luS7r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S9oOaJk+mSseOAgjwvcD48cD48ZW0+NTIuPC9lbT7miJHlubbkuI3mg7PlgZrkuKr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m5vmlrnnmoTlpbPmtYHmsJPvvIzlj6/mmK/kvaDku6zosIHkuZ/msqHmiormiJH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p5HlqJjjgII8L3A+PHA+PGVtPjUzLjwvZW0+6KaB5LmI5b+N77yM6KaB5LmI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6KaB54ug77yM5Zyo6L+Z6IKu6ISP55qE56S+5Lya5omN56uZ5b6X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ayoei1hOagvOWNiumAlOiAjOW6n++8jOS9oOayoei1hOag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kOWtkOegtOaRlO+8jOS9oOWPquiDveiuqeiHquW3sea0u+W+l+avlOS7u+S9leS6uu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lOS7u+S9leS6uumDveW8uuWkp++8jOS9oOW3sue7j+ayoeaciemAg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g73nn6Xpmr7ogIzpgIDmmK/miJHnmoTmnKzkuovvvIznlKjlvp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nmjIfmiYvnlLvohJrjgII8L3A+PHA+PGVtPjU2LjwvZW0+5bC9566h6L+Y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oiR5bey5a+55L2g5pyd5oCd5pqu5oOz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s+S6uuacgOmFt+eahOagt+WtkO+8jOW6lOivpeaYr+mjjuaDheS4h+enje+8jO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Uh++8jOWWnOasouS4jeWQjOeahOS6uu+8jOWNtOS4jeeIseS7u+S9l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oqvmiqLotbDnmoTkuJzopb/lsLHkuI3opoHljrvmg6b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g73miqLotbDnmoTkuJzopb/pg73mmK/lnoPlnL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Zyo5oiR5L2O6LC35pe256a75byA77yM6K+35Yir5Zyo5oiR6I2j6IC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2MC48L2VtPueDremXueeahOmprOi3r+S4jemVv+iN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iEkeiii+S4jemVv+avm+OAgjwvcD48cD48ZW0+NjEuPC9lbT7kuI3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kuI3llpzmrKLvvIzliKvor5Xlm77mi7/nnYDmoJHmnp3ljrvpkpPps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g73lvZPkvaDlgrvpgLzjgII8L3A+PHA+PGVtPjYyLjwvZW0+5rKh5pyJ5Lq65Lya5aS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77yM6Zmk6Z2e5L2g5b6I5ryC5Lqu5oiW5r+S5Li05q275Lq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mgemAg+mBv+aAu+acieWAn+WPo++8jOaDs+imgeaIkOWKn+aAu+acie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jQuPC9lbT7lpoLmnpzkvaDmmK/kuIDljLnph47pqazvvIzmiJ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kvaDnmoTnvLDnu7PvvIzmiJHlsLHkvJrng6fkuobmlbTkuKrojYnlj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iR5bCx5Zac5qyi5L2g77yM5oiR5bCx54ix5L2g77yM5YWz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K44CCPC9wPjxwPjxlbT42Ni48L2VtPuaIkeeDreaDheaciemZkO+8jOS9o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OOAgjwvcD48cD48ZW0+NjcuPC9lbT7lvZPmiJHop4nlvpfmiJHlgJLpnI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mg7PvvJrov5nmmK/lnKjmjKXmtJLmiJHnmoTpnInov5DvvIzmjKXmtJL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sLHlhajpg73mmK/lubjov5DkuobvvIE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Z5LmI55+t77yM5oiR5Yet5LuA5LmI5aeU5bGI6Ieq5bex57uZ5L2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seeul+i3r+S4jeWdpuiNoe+8jOS5n+imgeWBmuiHquW3s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AuPC9lbT7lvq7nrJHmi6XmirHmr4/kuIDlpKnvvIzlgZrlg4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bXoiKzmuKnmmpbnmoTlpbPlrZDjgII8L3A+PHA+PGVtPjcxLjwvZW0+5oiR5aSp55Sf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Yi76JaE77yM5oG25q+S6Iez5p6B77yM5oiR5LiN5aW96L+H77yM5L2g5Lmf5Yir5oO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Mi48L2VtPuaIkeW4jOacm+W/g+mHjOS4i+S4gOWcuuWIgOWt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Kiui1luWcqOmHjOmdouS4jei1sOeahOS6uuWJgeaIkOiCieaz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uKbnnYDml7bpl7TooYzotbDvvIzlk6rmnaXnmoTliLvpqqjpk63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5y86YeM5a655LiN5b6X5LiA57KS5rKZ5a2Q77yM5ZCM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6X5L2g44CCPC9wPjxwPjxlbT43NS48L2VtPumFuOeUnOiLpui+o+aIk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nOaAkuWTgOS5kOaIkeiHquW3seaJm++8m+aIkeWwseaYr+iHquW3s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WHreWAn+iwgeeahOWFieOAgjwvcD48cD48ZW0+NzYuPC9lbT7lq4zmiJHor7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KfmmK/kuYjlrp3otJ3vvIzkvaDkuI3nn6XpgZPlr7nni5flsLHmmK/nlKjllornmo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3LjwvZW0+5oiR55qE5LyY54K577ya5YuH5LqO6K6k6ZSZ77yb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2a5Yaz5LiN5pS544CCPC9wPjxwPjxlbT43OC48L2VtPuaIkei2tOWcqOS5puS4i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tpuS5oOS4jemHjeimge+8jOWFs+mUruaYr+W+l+acieS4quWnv+a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borrjnrYnlvoXmnKzouqvlsLHmmK/plJnor6/vvIzkvaDkuIDn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m57lpLTjgII8L3A+PHA+PGVtPjgwLjwvZW0+5Yir5ou/5oSf5oOF5LiN5b2T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L2g5Lya55+l6YGT5LuA5LmI5Y+r57ud5oOF77yb5Yir5oqK5Zyo5Lm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7uI5b2S5L2g5Lya5piO55m95LuA5LmI5piv5Ya36YW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muS4quWls+axieWtkO+8jOiwgeaKiuS9oOW9k+Wkh+iDju+8jOS9oOWwse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huiDjuOAgjwvcD48cD48ZW0+ODIuPC9lbT7nm7jkv6HnlJ/mtLvmmK/nvo7lpb3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rrnlJ/mmK/lhYXmu6HluIzmnJvnmoTvvIzmh4Llvpfkurrmr5TpkrH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pkrHop6PlhrPnmoTpl67popjpg73kuI3mmK/pl67pop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g4cHZ5N2RrOG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OHB2eTdkazh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14A78026635C58C38B297DB41078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