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D090E53153A575CA232F2F6E9B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D090E53153A575CA232F2F6E9B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aYr+enjeaegeWlveeahOS4nOil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S4jeWPr+WOn+iwheeahO+8jOi/h+WOu+S6huabvue7j+i/h+S4jeWOu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WBtueEtuaDs+WbnuWIsOS5i+WJjeeahOWFiemYtO+8jOS9huaIkeaZk+W+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mgeWtpuS8muWQkeWJjeeci+OAgjwvcD48cD48ZW0+Mi48L2VtPuWmguS7i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IseivtOmHiueEtuS6hu+8jOS9huaYr++8jOmHiueEtuS6huS4jeS7o+ihqO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OWNtOS6huS4jeS7o+ihqOaUvuS4i+S6hu+8jOaUvuS4i+S6hu+8jOS6p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IseS6huOAgjwvcD48cD48ZW0+My48L2VtPuWknOW5lemZjeS4tO+8jOi3r+eB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rui1t+adpe+8jOS7peWLh+W+gOebtOWJjeeahOaAgeW6pu+8jOi3r+i/h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r+i/h+aMq+aKmO+8jOi3r+i/h+W5tOWwke+8jOS7peaIkeS7rOe7iOWw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WujOe7k++8jOeFp+S6ruaCoOi/nOeahOaipuaDs+WSjOmBpemBpeaXoOa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C48L2VtPuavj+S4quS6uueahOmVv+ebuOmDveW+i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mDvemcgOimgeWLh+awlOOAgjwvcD48cD48ZW0+NS48L2VtPumdkuaYpe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aXs+iGnOaLnO+8jOaYr+S9oOaIkeS4gOaWh+S4jeWAvOaXs+i9u+eO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seWDj+aIkeeIseS9oO+8jOmVv+W+l+WDj+S9oOS4jeihjO+8jOiEvua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5n+S4jeihjO+8jOaAu+S5i+S4jeaYr+S9oOWwseS4jei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UueWPmOWRvei/kO+8jOmmluWFiOimge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acieWkmua3se+8jOaIkeeahOeJteaMguWSjOS4jeiIjeS+v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OAgjwvcD48cD48ZW0+OS48L2VtPuaIkeWPr+S7peeskeW+l+ayoeW/g+ayoei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TreeahOaSleW/g+ijguiCuuOAguS4jei/h+iDveeci+WIsOaIkeS4pOS4qu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S4jeWkmu+8jOaBreWWnOS9oO+8jOS9oOaYr+WFtuS4reS5i+S4gOOAgu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XtuS9k+mqjOedgOS4pOS4quaegeerr+eahOS6uuS5n+S4jeWkmu+8jOaKse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r+S4gOOAgjwvcD48cD48ZW0+MTAuPC9lbT7kvaDku47pm6jkuK3otbD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IXlh4nvvIzmiJHmhL/mhI/mipvlvIDkvJ7vvIzmjqXlj5fkvaDmuKnmn5T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nlJjpnLLvvIznu4bpm6jpo5jmkYfvvIzmmK/kvaDoooXnhLbnmoTouqvlp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oirHolb7vvIzlm6DkvaDlkKvmg4XjgILmiJH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5u05LiN5Zac5qyi6Zuo77yM5Y+v6YKj6K6o5Y6M55qE6Zuo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L5Liq5LiN5YGc77yM5omT552A5Lye54us6Ieq56uZ5Zyo6Zuo5Lit77yM5omL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LiL5Z6C44CCPC9wPjxwPjxlbT4xMi48L2VtPuecn+ivmuW5tuS4jeaEj+WRs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i0o+WIq+S6uueahOe8uueCue+8jOS9huaEj+WRs+edgOS4gOWumuS4jeaBree7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8uueCueOAguS6uueahOacrOaAp+WwseaYr+i0quWpqu+8jOS9huayoeaciei0quWp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seS4jeS8mui/m+atpeOAgjwvcD48cD48ZW0+MTMuPC9lbT7lkbzlkLjnnYDovab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6XlnJ/nmoTmsJTlkbPvvIzmgY3mg5rpl7TvvIzlj6ropoHovabpgJ/otrPlpJ/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orqnmsJTmtYHnqb/ov4fpvLvlsJbvvIzmiJHlsLHog73ov73lm57ljYHkuInlso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lpI/lpKnjgII8L3A+PHA+PGVtPjE0LjwvZW0+6K+35LiN6KaB6K+055S3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35Lq65qC55pys5rKh5pyJ5b+D5oCO6IO96YWN5LiK6Iqx5b+D5LqM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WlveWDj+S4gOS4quWutuW6re+8jOayoeacieWu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eUn+a0u+S5j+WRs++8m+acieS6huWug++8jOS9oOWPiOinieW+l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i+m+WKs++8jOaYr+S4gOenjeeDpuaBvOOAgjwvcD48cD48ZW0+MTYuPC9lbT7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vvIzmraPlnKjnh4Png6fnmoTngavvvJvlnZrmjIHmmK/po47vvIzmraPlnKjlvIT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JvlnZrmjIHmmK/or5fvvIzmraPooqvkuablhpnnmoTor5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25bi45Zue5Yiw56ul5bm077yM55So5LiA54mH56ul5b+D5p2l5oCd6IC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6I5aSa54Om5oG855qE6Zeu6aKY5bCx5Y+Y5b6X5piT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/h+aAjuS5iOagt++8jOS9oOmDveimgeWOu+aLvOS4gOS4i+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aLvOS5n+aYr+ayoeacieeUqOeahO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qzlpKnlpKnlho3mgI7moLfllK/nvo7vvIzkuZ/kuI3lpoLlubPmt6Hlm5vlraP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wLjwvZW0+5aaC5p6c5L2g5Zyo5Yas5aSp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Y+v5Lul5oqK5L2g55qE5Yas5aSp5Y+Y5oiQ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ueS6uuaAp+eahOW8seeCueaciea4hemGkueahOiupOivhu+8jOS9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/oeecn+ivmueahOeIseaDhe+8jOWvueeIseaDheawuOi/nOaAgOacie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OAgjwvcD48cD48ZW0+MjIuPC9lbT7miJHniLHnmoTkurrvvIzkuI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5blv4Pph4znmoTmr4/kuIDlr7jpg73lsZ7kuo7lj6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d5b+15piv5LiA5py154G85Lq655qE6Iqx77yM5pyA5Y+v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rOV5p6v6JCO77yM5rex5rex55qE5omO5qC55Zy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uW8g+S4gOS4quS6uuS7juadpeWwseS4jeaYr+S4gOeerOmX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aIkeWFqOmDqOeahOeIseaFleWSjOWFs+W/g+S4gOeCueeCueeahOa2iO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aIkeS5n+a4kOa4kOaUkuWkn+S6huWvueS9oOeahOWkseacm++8jOW9k+WIn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eOsOWcqOi/meS5iOmHiueEtuOAgjwvcD48cD48ZW0+MjU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HmsrPvvIzlt6blsrjmmK/ml6Dms5Xlv5jljbTnmoTlm57lv4bvvIzlj7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miormj6HnmoTpnZLmmKXlubTljY7vvIzkuK3pl7Tpo57lv6vmtYHmt4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pmpDpmpDnmoTkvKTmhJ/jgII8L3A+PHA+PGVtPjI2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iP77yM5ryU5aW96Ieq5bex55qE6KeS6Imy5omN5piv5oiP5oiQ5Yqf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ZveivtOaXtumXtOS8mua3oeW/mOS4gOWIh+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ayoeS6uuiDveS9k+S8muOAgjwvcD48cD48ZW0+MjguPC9lbT7lp5HlqJj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mjLrog7jkuI3kvY7lpLTvvIzkuI3ovbvmmJPmiornnLzph4zmtYHnu5n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bCx5piv6L+Z5qC377yM55yL5byA54K55oOz5byA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6w5Zyo5Lya5b6I5aW977yM5L2G5piv5pyq5p2l5Lya57uP5Y6G5b6I5aSa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LqG5LiA5YiH77yM5oiR5Lus6LCB6YO95oCq5LiN5b6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+8jOiuqeaIkeWTre+8jOiuqeaIkeeske+8jOmZquaIkeaJk++8jOmZq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Ev+aEj+WSjOaIkeS4gOi1t+mVv+Wkp++8jOaIkeaEv+aEj+mZquS9oO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cqOaMq+aKmOS4reaRuOeIrOa7muaJk++8jOS4gOebtOmZquS9oOWIsOiA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S9oOaIkeS7juadpeayoeacieWQjuaClOi/h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vvIzlvZPooqvkurrpl67otbfkuIDnlJ/mnIDniLHml7bvvIzmiJH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vq7kuIDnrJHvvIzlm6DkuLrmiJHnn6XpgZPmnIDniLHnmoTkvaDvvIzmiJHlt7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vvIzkuZ/msqHmnInlho3mlaLmj5Dlj4rnmoTli4fmsJ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YuH5pWi77yM5rKh5Lq65pu/5L2g5Z2a5by6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eep+S4jei1t+mCo+S6m+eOsOWcqOeci+i1t+adpeW+iOS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LpeW5suW5tOS7peWQju+8jOS7luS7rOaIluiuuOWwseaYr+acgOS4jeS/l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nlJ/mtLvkuK3npLrmm77lgZrov4fku7vkvZXlgr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rPkuI3osaHku5boh6rlt7Hmg7PosaHlvpfpgqPkuYjoga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C05LiN6K+V5LiN55+l5rex5rWF77yM5Lq65LiN5Lqk5LiN55+l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mgeacieacgOactOe0oOeahOeUn+a0u++8jOS4j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ipuaDs+OAgjwvcD48cD48ZW0+MzcuPC9lbT7mnIDliJ3pgYfop4Hnvp7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prvliKvnuqLkuobnnLzjgILlpKfljYPkuJbnlYzvvIzmr4/kuKrkur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iqvvvIzmiJbln4vlnKjlv4Pph4zvvIzmiJbokazlnKjpo47ph4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YXkuovjgII8L3A+PHA+PGVtPjM4LjwvZW0+5LiW55WM5LiK5pyJ5Lik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+q55yL5b6X6KeB57OW5p6c5ZKM5qKm5oOz77yM5pyJ55qE5Lq65Y+q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6w5a6e44CC5Y+v5piv77yM6K+35LiN6KaB5Zug5Li65aaC5q2k5bCx5Y676LSj5aS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55b6F546w5a6e5bCk5YW25Ya35reh5Lul6Ie05LqO5a+55LiA5YiH6YO9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a6M5YWo5Lin5aSx5LqG6Imv5b+D55qE5Lq644CC5Zug5Li655yL5b6X6KeB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q6L6YW344CCPC9wPjxwPjxlbT4zOS48L2VtPuS4jeimgeWPq+aIkeaHpuWk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aIkeW8uuaCjeeahOW/jeiAheOAgjwvcD48cD48ZW0+NDAuPC9lbT7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tKLog73mr5TniLHmg4Xmi6fmiJDnmoTlj4zogqHnur/mm7Tnu4/mi4nvvIznu4/mi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uZ5oiR5LiA5qyh5py65Lya77yM5oiR5Lya6K6p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6YeM77yM5oiR5Lya5Li65L2g5oiQ5Li65Y+q5bGe5LqO5L2g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i+iOWtkOWSjOS9oOWcqOS4gOi1t++8jOaJjeWPq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NouS6huWIq+S6uu+8jOmCo+WPq+WwhuWwseOAgjwvcD48cD48ZW0+NDM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nmoTkurrorqnkvaDlrabkvJrlpoLkvZXljrvniLHvvIzlvZPkvaDniLHnmoToto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iLHnmoTotormt7HnmoTml7blgJnvvIzkvaDmiY3kvJrmmI7nmb3vvIz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mmK/pmarkvLTvvIzmnIDnroDljZXnmoTlubjnpo/mmK/nm7jlrojvv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7jpgYfvvIzmmK/nm7jlrojkuIDnlJ/jgII8L3A+PHA+PGVtPjQ0LjwvZW0+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ix5oOF55qE5YiX6L2m5LiK77yM6YCP6L+H6L2m56qX77yM5Y+v5Lul5qyj6LWP5Y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76O55qE5pmv6Imy77yM5L2G5piv77yM6K+35LiN6KaB55WZ5oGL77yM5Zug5Li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5omN5piv55yf5q2j55qE55uu55qE5Zyw44CC5L2G5oS/5oiR6IO95aSf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7uI54K556uZ44CCPC9wPjxwPjxlbT40NS48L2VtPuaIkeW+iO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aVouaDs+aDs+iAjOW3su+8jOavleern+aIkeWPiOS4jeaYr+S9oOeah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niLHorqnmiJHkuYnml6Dlj43pob7mia7mvJTkuob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kuZ/orqnmiJHku6zmrYfmlq/lupXph4zlj5jmiJDnl4Xmg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5q275LqG77yM6K6w5b6X57uZ5oiR54On5Liq5biF5rCU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OC48L2VtPumdkuaYpeeXmO+8jOS4gOW5tOmVv+WHuuS4g+S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l++8jOeXmOeXmOi/nui1t+adpeWPr+e7leWcsOeQg+S4pOWc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gqvogIDkvaDnmoTpkrHvvIzkvaDnprvlvIDkuobvvIzpgqPlj6rmmK/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I8L3A+PHA+PGVtPjUwLjwvZW0+5L2g6K+05L2g5oOz5pyJ5Liq5a6277yM5peg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4m16LW35oiR55qE5omL77yM5L2Z55Sf6Zmq5L2g55yL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aAleS9oOavj+Wkqei/iOS4gOWwj+atpe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7nuS4jeWJjeOAguWdmuaMge+8jOaYr+eUn+WRveeahOS4gOenjeavhe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LTnnYDmn5Tmg4XnmoTml4vlvovvvIzlr7vmib7njqvnkbDnmoT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lnKjmiJHouqvovrnnmoTml7blgJnvvIzkvaDmmK/kuIDliIfvvIz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ml7blgJnvvIzkuIDliIfmmK/kvaDjgII8L3A+PHA+PGVtPjUz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6Jyc55qE5a6277yB5aSp5LiL5pyA576O5aW955qE6I6r6L+H5pa8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imgeebuOS/oe+8jOeIseS9oOeahOmCo+S4quS6uu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e6v+e7s+eahOWPpuS4gOerr++8jOS4jeeuoee7leWkmuWwkeW8r++8jOS+ne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S9oO+8jOaLpeaKseS9oOOAgjwvcD48cD48ZW0+NTUuPC9lbT7lnKjphZLlrr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lhYnmlpvlvbHnmoTkuLvopoHov5jkuI3mmK/pgqPkupvphZLnk7blkozmna/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JflpJrnmoTpnaLlhbfjgII8L3A+PHA+PGVtPjU2LjwvZW0+5oOz5b+1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5aaC5q2k77yM6Zet5LiK55y877yM6ISR5rW35ruh5ruh6YO95piv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yl5LmL5LiN5Y6744CCPC9wPjxwPjxlbT41Ny48L2VtPuS4juS9oOebuOmB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aEv+W/q+S5kOWFhea7oeS9oOeahOeUn+a0u++8m+S4juS9o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+8jOaEv+e+juS4vemXquiAgOS9oOeahOS6uueUn++8m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W5uOemj++8jOaEv+W5uOemj+S8tOmaj+S9oO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nm7Tpg73lvojmg7PkvaDvvIzkuI3nrqHlgZrku4DkuYjpg7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pjohb7ov4fouqvkvZPvvIzotLnov4flirLvvIzllp3ov4fphZLvvIzor5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Ybov5jmmK/lvojmg7PkvaDjgII8L3A+PHA+PGVtPjU5LjwvZW0+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5LiN5piv5p2l6Ieq5LqO54ix77yM6ICM5piv5YGP54ix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YeM77yM5oiR5omN5Lya5q+r5peg5L+d55WZ55qE57y05qKw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meWupOmHjOaLhuW8gOS6huS4gOWMhembtumjn+WwseWDj+S6uua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Wgum4veWtkO+8jOWtpuagoemHjOW4puS6huS4gOWMhemdoue6uOWwseWlveavl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WPkeS8oOWNleOAgjwvcD48cD48ZW0+NjEuPC9lbT7mm77nu4/ovpPmjo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opoHkvaDmg7PvvIzlsLHkuIDlrprlj6/ku6Xlho3kuIDngrnkuIDngrnota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yLjwvZW0+54ix5oOF5bCx5YOP54Of6Iqx5LiA5qC3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Lmf5piv5LiA556s6Ze055qE5Y2O5b2p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cuua4uOaIj++8jOeOqeW+l+i1t+eahOS6uuaUtuaUvuiHquWm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maj+e8mOOAgjwvcD48cD48ZW0+NjQuPC9lbT7miJHlr7vkvaDljYPnmb7luq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ml6Xmmq7vvIzlj4jkuIDlsoHmnq/ojaPvvIzlj6/kvaDku47kuI3lnKj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TjgII8L3A+PHA+PGVtPjY1LjwvZW0+6YaJ6YWS54aP54aP54S2562J5q2777yM5oC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riF6YaS6YaS5LiN5b6X5LiN5q2744CCPC9wPjxwPjxlbT42Ni48L2VtPuWtk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eci+WwmOS4luaCsuasouemu+WQiOOAguiTpueEtuWbnummlu+8jOinguS4l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aDheS7h+OAgjwvcD48cD48ZW0+NjcuPC9lbT7mhL/kvaDlraTni6zlsoHmnIj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mlazmiJHkvZnnlJ/mgrLllpzmnInkurrlkKzjgII8L3A+PHA+PGVtPjY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Yi656C06Z2S5pil6KGo6Z2i55qE5b2p6aWw77yM5Lya5Zyo576O5Lq655qE6aK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rex5rKf5rWF5qe977yb5Lya5ZCD5o6J56iA5LiW5LmL54+N77yB5aSp55Sf5Li9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CD5LiN6L+H5LuW6YKj5qiq5omr55qE6ZWw5Yi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uqeaIkemBh+ingeS9oO+8jOS4gOi3r+iZvei/nO+8jOS4jeini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tumXtOW+iOefre+8jOWbnuW/huS4gOeUn+OAgjwvcD48cD48ZW0+Nz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Z/kvJrnl5vvvIzlj6rmmK/kvaDkuI3kvJrlnKjmh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Yqq5Yqb5bCx5piv5Li65LqG6ZO65Z6r5pyq5p2l55qE5bm456aP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oOiBiu+8jOaYr+S4gOenjemavuS7pea2iOej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Wig+OAgjwvcD48cD48ZW0+NzMuPC9lbT7nnIvov4fmgKbnhLblv4Pliqj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h4LmiJHlr7nkvaDmhJ/op4nvvJ/mgKbnhLblv4Pliq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4ix55yf5aW977yM5LuA5LmI6YO95LiN55So5oC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Un+S5i+W5tO+8jOaso+WWnOebuOmAou+8jOS4jeW3tOe7k+S6uu+8jOmjjuW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IkemDveiupOOAgjwvcD48cD48ZW0+NzYuPC9lbT7miJHlj6rmnInkuKT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nKjouqvovrnvvIzlnKjkvaDouqvovrnjgILnnJ/mraPnmoTniLHmg4XmmK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iqjkuoblv4PvvIzkvaDorqnmiJHlronkuoblv4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Lyk5Y+j77yM6YO96IO955So57q45o6p55uW5o6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vu+S4gOS6m+aXoOeUqOeahOS5pu+8jOWBmuS4gOS6m+aXoO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seS4gOS6m+aXoOeUqOeahOaXtumXtO+8jOmDveaYr+S4uuS6huWcqOW3suef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Winua3u+S4gOS6m+acquefpeeahOWPr+iDveaAp+OAguS6uueUn+S4r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S6huS4jei1t+eahOWPmOWMlu+8jOWwseaYr+adpeiHqui/meenjeaXoOeUq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lh6Hkuovpg73opoHnnIvlvIDngrnvvIz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pg73mmK/lho3nu5noh6rlt7Hoh6rlr7vng6bmgbzjgILmnInml7blgJ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pnIDopoHkvaDnmoTlpJrnrqHpl7LkuovvvIzku4DkuYjkuovpg73lvp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mraLvvIzkuI3kuLroh6rlt7Hmib7purvng6b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85rOq5Y+v5Lul6ZqQ6JeP5oKy5Lyk77yM6KaB5ZOt5aSa5LmF5omN6IO9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aDheW6lOivpeWDj+mYs+WFieS4gOagt+aXtuWIu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iuqeS9oOaEn+WIsOa4qeaaluWSjOWFieaYju+8jOWNtOS4jeaYr+e6puad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Ds+i/meaJjeaYr+eIseaDheacrOadpeeahOmdouebruOAguWIq+WGjeivt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IkeWxnuS6juS9oO+8jOaIkeS4jeaYr+S4gOWNiu+8jOS9oO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aIkeS7rOmDveaYr+WujOaVtOeahOS6uuOAguaIkeS7rOmcgOimgeWPi+iwi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S4jemcgOimgeeJouesvOWSjOaet+mUg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gYfop4HkvaDpgqPkuIDliLvotbfvvIzmiJHnmoTlv4PlkYror4nmiJ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pgYfop4Hov4fmnIDlr7nnmoTkurrjgILkurLniLHnmoTvvIz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o7DvvIzkvaDmmK/lgLzlvpfmiJHku5jlh7rkuIDliIfnmoTkurr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miJHniLHkvaDvvIE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V6Lqr5LmF5LqG77yM5bCx5LiN5oOz5Y675oGL54ix77yM5Lya5oSf6Ke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YeN6KaB77yb5LiA5Liq5Lq65Y2V6Lqr5LmF5LqG77yM5bCx5LiN5oOz5Y6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ya6LaK5p2l6LaK5Zac5qyi5Zyo5a625ZCs5q2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OGd3ZzZ0NWg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hnd2c2dDVo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D090E53153A575CA232F2F6E9B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