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1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4EBA9C61257C8E95650A5BC1FCDB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EBA9C61257C8E95650A5BC1FCDB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aqz5aaH5YS/55qE55Sf5pe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aSn5YWoPC9wPjwvZm9udD48L2NlbnRlcj48cD48ZW0+MS48L2VtPuS4gOeUn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p+elneemj++8jOS4gOi3r+WMhuWMhueahOWwj+elneemj++8jOavj+asoeeCueeH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m+eahOaWsOelneemj++8jOavj+asoeWQueeBreicoeeDm+eahOiAgeelneemj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9oOimgeawuOi/nOW5uOemj+OAgjwvcD48cD48ZW0+Mi48L2VtPuaIkeaK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keiJsueahOWFieaKiuelneemj+e8lue7h++8jOWJquacteS6lOW9qeeahOS6keaKi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heS9j++8jOaJr+Wdl+eip+iTneeahOWkqeaKiuW5uOemj+mTuuWeq++8jOiIgOeil+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zieaKiuWBpeW6t+a1h+eBjO+8jOaJk+W8gOW/g+eBteeahOeql+aKiuW5s+WuieWS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lneiAgeWphueUn+aXpeW/q+S5kO+8gTwvcD48cD48ZW0+My48L2VtPuWcqOaWs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OS4gOasoeWTjei1t+eahOmSn+WjsOmHjO+8jOaIkeS4vui1t+adr++8jOS7u+aZtuiO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e7quaChOaChOWcsOS8tOmaj+mSn+WjsOmjmOWQkeS9oOi6q+i+ue+8jOa3sea3se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eUn+aXpeW/q+S5kO+8gTwvcD48cD48ZW0+NC48L2VtPuWcqOaIkeiusOW/h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j+S4iuWinua3u+S6huiuuOWkmue+juWlveeahOaAgOW/te+8jOS8vOmUpuWmgue7h+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a3sea3seeahOelneaEv+aEv+aJgOacieeahOasouS5kOmDvemZq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tOWIsOawuOi/nOOAgjwvcD48cD48ZW0+NS48L2VtPueUn+W5s+eni+aciOW6pu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S8vOa1geawtOS8tOS8iuWdkOOAguW/q+aEj+S6uumXtOW5uOiHs+eUmu+8jOS5kO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WPjOaQuuaJi+OAgjwvcD48cD48ZW0+Ni48L2VtPuacieagkeeahOWcsOaWue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aAneW/te+8m+acieS9oOeahOWcsOaWue+8jOWwseacieaIke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eUn+aXpeW/q+S5kO+8gTwvcD48cD48ZW0+Ny48L2VtPuWboOS4u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jeabvuemu+WOu++8m+WboOS4uuacieS9oO+8jOeUn+WRveaJjeacieWlh+i/u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XoOmcgOa3seaDheeahOiogOivre+8jOWPquimgeaIkeS7rOS4gOebtOaJi+eJteaJ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Wwsei2s+efo+OAguS6sueIseeahOeUn+aXpeW/q+S5kO+8jOiuqeeIsemZquS8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ebtOWIsOawuOi/nOOAgjwvcD48cD48ZW0+OC48L2VtPuWcqOWugemdm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CueedgOaal+a+ueeahOeDm+WFie+8jOWQrOedgOi9u+i9u+eahOmfs++8jOS5kOWT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k+a1k+eahOiRoeiQhOmFku+8jOiuqeaIkemZquS8tOS9oOa4oei/h+S4gOWkqe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OAgjwvcD48cD48ZW0+OS48L2VtPuWTrei/h+S6huaJjeefpemBk++8jOeUn+a0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W+rueske+8jOeskei/h+S6huaJjeefpemBk++8jOaBi+eIseWmguatpOe+juWmm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S6huaJjeefpemBk++8jOS9oOaYr+aIkeWUr+S4gOeahOWune+8jOS6sueIse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S4gOS4lu+8gTwvcD48cD48ZW0+MTAuPC9lbT7oirHmnJ3mnIjlpJX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poLnlLvvvJvlnKjov5nkuKrnnJ/mraPlsZ7kuo7kvaDnmoTml6XlrZDph4z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nKrmnaXvvIzmhL/kvaDnmoTlrrnpopzlg4/mmKXlpKnoiKznu5rng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6d6LSd77yM55Sf5pel5b+r5LmQ77yM5ZCJ56W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vj+asoeingeWIsOS9oOaIkemDveS8muacieS4gOenjeiOq+WQj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+8jOiBhuWQrOS9oOeahOWRvOWQuO+8jOS6suWQu+S9oOeahOacseWUh+OAgueUqOW/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OS+r++8jOeUqOS4gOeUn+WBmui1jOazqO+8jOeUn+aXpei/meWkqeaIkeimge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SZsZHF1bzvmiJHniLHkvaAmcmRxdW8744CCPC9wPjxwPjxlbT4x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Oe+jueahOibi+ezle+8jOe8pOe6oueahOe+jumFku+8jOS4sOWOmueahOekvOeJ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eahOeUn+aXpeatjO+8jOS4jeimgemBl+aGvu+8jOS9oOaLpeacieS4lueVjOS4iu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eahOeIseS6uu+8jOelneS9oOeUn+aXpeW/q+S5kO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l6XvvIzmmK/kvaDnmoTnlJ/ml6XvvIzmiJHopoHpgIHnu5nkvaDmnIDlroz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JrmhL/kvaDpnZLmmKXluLjlnKjvvIzlrrnpopzkuI3mlLnvvIzlv6vkuZ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62U5bqU5Li65L2g5Lmw5LiA55uS5pyA5Y+v5Y+j55qE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pS+5Zyo5ZyG5ZyG55qE5qGM5LiK77yM5Li65L2g54K55LiK6Jyh54Ob77yM6K6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ix54eD54On77yM54eD54On5oiQ5LiA5Liq5b+D5b2i77yM5L2g6K64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iR5YiZ6L276L2755qE5Lqy5L2g77yM5ZC75L2g77yM5ZGK6K+J5L2g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ICB5amG77yM5oiR54ix5L2g44CCPC9wPjxwPjxlbT4xNi48L2VtPuS7iu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4jeaUtuekvO+8jOaUtuekvOWPquaUtuefreS/oeaBr++8mumHkeWxsemTtuWxseWP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jOW/q+S5kOW5uOemj+S8oOi/h+adpe+8jOWQieelpeWmguaEj+aUvui/h+ad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aDheaEn+i9rOi1t+adpe+8jOa3sea3seelneemj+aUtui1t+adp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8gOaAgO+8gTwvcD48cD48ZW0+MTcuPC9lbT7lrp3otJ3lkL7niLHvvIzmiJH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kIzlnKjvvJvkvaDnmoTlv4Pot7Pov57nnYDmiJHnmoTooYDohInvvIzkvaDnmoT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mK/miJHnlJ/lkb3nmoToioLmi43vvJvljbPkvb/miYDmnInnmoTnm7jmgJ3pg73ljJ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n4PvvIzmiJHkuZ/msLjkuI3oqIDotKXjgILmnIDkurLniLHnmoTkvaD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hInlv6vvvIE8L3A+PHA+PGVtPjE4LjwvZW0+57yY5YiG77yM6K6p5oiR6YGH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6K6p5oiR5Zac5qyi5L2g77yM5oCd5b+177yM6K6p5oiR6K6w5L2P5L2g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6K6p5oiR5oOz6LW35L2g77yM5pe26Ze077yM6K6p5oiR54ix5LiK5L2g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L2g77yM5Y+q5piv77yM6Lqr6L6557y65bCR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k7lubTliY3nmoTku4rlpKnvvIzlj6/niLHnmoTkvaDlkbHlkbHlnaDlnLDvvIx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uK5aSp77yM5L2g5pi+5b6X5pu05Yqg576O5Li977yM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iO5aqa55qE6Ziz5YWJ77yM6JOd6JOd55qE5aSp56m677yM6YO95Zyo5biu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g6YCS57uZ5L2g77yBPC9wPjxwPjxlbT4yMC48L2VtPuaKiuiHquW3s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neivtO+8jOecn+ivmuW+l+ivtO+8jOi/h+WOu++8jOeOsOWcqO+8jOacquadp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buOmZqueahOaEn+inie+8jOelneemj++8jOWvueS9oOacgOeIseeahOS6sueIs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+8jOi/meagt+eahOefreS/oeaJjeiDveaEn+WKqOS6sueIseeahO+8jOWKo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mmI7mnIjlpoLmsLTvvIzlrqLnvoHku5bkuaHnmoTkurr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mtYHms6rvvJ/lj6/mnInosIHmnaXlronmhbDvvJ/or7forrDkvY/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KrkurrnmoTnpZ3npo/lnKjkvLTpmo/vvIzml6DorrrlvpfmhI/lpLHmhI/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jnpo/jgII8L3A+PHA+PGVtPjIyLjwvZW0+5oiR55So5omL6K6w5b+G5LqG5L2g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So6ICz6K6w5b+G5LqG5L2g55qE5aOw6Z+z77yM55So5ZSH6K6w5b+G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5So55y8552b6K6w5L2P5LqG5L2g55qE54K554K55ru05ru077yM55So5b+D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qG5L2g55qE5LiA5YiH77yM5oiR54ix5L2g77yM5a6d6LSd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WKqOS6uueahOivl+evh++8jOS5n+aKkuS4jeWwveaIkeS7rOeahOaDheaEn+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vuWmmeeahOeUu+eslO+8jOS5n+eUu+S4jeWwveaIkeS7rOacgOe+jueahOWbnuW/hu+8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WGjeWkmu+8jOS5n+ivtOS4jeWwveaIkeWvueS9oOeahOeIseaBi++8jOWPquaDs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iuS9oOijheW/g+mHjO+8jOeUn+aXpeW/q+S5kO+8jOiAgeWphu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kvaDnmoTniLHkuI7ml6Xkv7Hlop7vvIzkvaDmmK/miJH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pkp/niLHnmoTkurrvvIzogIHlqYbvvIznlJ/ml6Xlv6vkuZDvvIz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1LjwvZW0+5Zyw55CD5LiK5Lik5Liq5Lq66IO955u46YGH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Y+q5pyJ6K6p5L2g5oul5pyJ5oiR55qE54ix5oOF77yM5oiR5omN5a6J5b+D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Oz5YGa5Lu25LqL5Zyo5L2g5b+D5Lit5Z+L5LiL5oiR55qE5ZCN5a2Q77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Ni48L2VtPuWmguaenOaYn+aYn+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jOi0n+edgOaJgOacieeahOaEv+acm++8jOmCo+Wug+S4gOWumuWKquWKm+eahOmXqui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9k+S9oOeci+ingeacgOS6rueahOS4gOmil+aYn+aXtu+8jOmCo+aYr+aIkeS4u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Ev++8jOaEv+S9oOW/q+S5kO+8jOaEv+S9oOW5uOemj++8jOaEv+S9o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uieWmguaEj++8gTwvcD48cD48ZW0+MjcuPC9lbT7kuI3nprvkuI3lvIPvvIznlJ/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jgII8L3A+PHA+PGVtPjI4LjwvZW0+5Y2D5bm055qE56We6K+d5ryU57uO552A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77yM6ZW/5LmF55qE5pyf55u8562J5p2l5Zac6bmK6aOe6Iie57+p57+p44CC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qU5byA54mb6YOO57uH5aWz55qE5oCd5b+177yM5Y20576O5Li95LqG5LiA5Lu9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5u454ix55qE5Lq65Lus77ya55Sf5pel5b+r5LmQ77yM57uI5oiQ55y35bG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6sueIseeahO+8jOeUn+aXpeaIkeS4jeWcqOS9oOeahOi6q+i+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aIkeaEv+WBmumCo+S4gOmil+ebuOaAneeahOe6ouixhu+8jOavj+WkqeW/t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jeS4h+mBje+8jOebvOS9oOadpeWIsOaIkeeahOi6q+i+ue+8jOeJteS9oOWPjOaJi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OAguWunei0ne+8jOeUn+aXpeW/q+S5kO+8jOWQieelpe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rLniLHnmoTkurLniLHnmoTvvIzmiJHluIzmnJvmr4/lpKnnnIv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kuI3opoHlho3og4zotJ/lpKrlpKfnmoTljovlipvvvJvmiJHluIzmnJ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markvaDliLDniZnpvb/mjonlhYnvvIzkuI3nrqHliY3pnaLlpJrlsJHpo47pm6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og73lnKjkuIDotbfjgILkurLniLHnmoTnlJ/ml6Xlv6vkuZDvvIzmiJH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Zyo6L+Z5Liq54m55Yir55qE5pe25Yi777yM5pyJ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5qE5oCd5b+144CC6K6p5LqR5o2O5Y675oiR5ruh5b+D55qE56Wd56aP77yM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5Sc576O55qE5qKm77yM5Y+q5oS/5L2g5oul5pyJ5LiA5Liq5bm456aP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BPC9wPjxwPjxlbT4zMi48L2VtPuS7iuWkqeaYr+S9oOeUn+aXpe+8jOaIk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6huS4gOeil+mVv+Wvv+mdou+8jOavj+aguemdouadoemHjOmDveacieS4gOS7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gOWQjua1h+S4iuW8gOW/g+eahOaxpOaxgeOAgeaUvuS4iuW5uOemj+eahOeFju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Qg+WcqOWYtOmHjO+8jOe+juWcqOW/g+mHjO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po47mmK/pgI/mmI7nmoTvvIzpm6jmmK/mu7TnrZTnmoTvvIzkup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qjnmoTvvIzlpKnmmK/msLjmgZLnmoTvvIzmrYzmmK/oh6rnlLHnmoTvvIzniLHmmK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vvIzmgYvmmK/nlq/ni4LnmoTvvIzkvaDmmK/llK/kuIDnmoTvvIzmiJHmmK/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0LjwvZW0+5Yiw5aSp5rav77yM5Yiw5rW36KeS77yM5Lmf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+44CCPC9wPjxwPjxlbT4zNS48L2VtPuS7iuWkqeaYr+S9oOeahOeUn+aXp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mHjO+8jOeZvuiKseWwhuS4uuS9oOebm+W8gO+8jOeHlembgOWwhuS4uuS9oOWV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5n+WwhuWcqOi/memHjOS4uuS9oOelneemj+OAgui/meS4gOWkqeaYr+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+8jOaKm+W8gOe5geeQkOeahOadguW/teOAguelneaipuaDs+aIkO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lJ/mtLvmnInml7blvojml6DlpYjvvIzmnInkvaDkvr/kuI3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vvIzkurrnlJ/mgLvmmK/lvojmvKvplb/vvIzmnInkvaDkvr/kuI3lr4Llr6XvvIzkuI3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n63mmoLnmoTliLrmv4DvvIzlkJHlvoDlubPmt6HnmoTnu4bmsLTplb/mtYHvvIz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pLHvvIzmnIDku6TmiJHlubjnpo/nmoTmmK/kvaDku43lnKjmiJHouqvml4HvvI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J/ml6Xlv6vkuZDvvIE8L3A+PHA+PGVtPjM3LjwvZW0+5Lqy54ix55qE77y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N5oiQ5pWs5oSP77yM5Y+q5piv55So5p2l6KGo6L6+5oOF5oSP77yM55Sf5pe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2g55qE6Lqr6L6577yM5oiR6KaB5oqK5pqW5pqW55qE54ix5oSP77yM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SP77yM5qy+5qy+55qE5b+15oSP6YCB5Yiw5L2g5b+D6YeM77yM5a6d6LSd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OC48L2VtPuaEn+iwoueIseaDh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8tOOAgjwvcD48cD48ZW0+MzkuPC9lbT7mmKXogZTotLTotbflrZflrZfllpzl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lk43otbflo7Dlo7DmjK/ogLPvvIzng5/oirHnh4PotbfmnLXmnLXogIDnnLzvvIz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jILotbfnm4/nm4/mmpblv4PvvIznpZ3npo/kvKDpgJLnvJXnvJXmgJ3lv7XvvIz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aXku73ku73lhbPmgIDvvIzpl67lgJnlh53ogZrmt7Hmt7Hmg4XniLHvvIznlJ/ml6X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vo7nvo7nlJzonJzjgILnlJ/ml6XlpJznpZ3kurLniLHnmoTkvaDvvIzmlrDnmoT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vvIE8L3A+PHA+PGVtPjQwLjwvZW0+5oiR5Lus55u454ix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5a6I5LiA5LiW44CCPC9wPjxwPjxlbT40MS48L2VtPuaXtuWFi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aIkeWvueS9oOa3seayieeahOeIseaBi++8jOaXtumXtOeahOa1gemAneWPqu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aEiOWKoOa3seWOmu+8jOelneS9oOeUn+aXpeW/q+S5kO+8jOaIkeeahOeIse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4rml6Xmiorlv6vkuZDmiZPljIXpgIHnu5nkvaDvvIz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kuI3lkIzmhI/vvIzmiorlubjnpo/miZPljIXpgIHnu5nkvaDvvIzlgaXlurflubP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vvIzllK/mnInlhajpg6jpg73nu5nkvaDvvIzlroPku6znu5/nu5/nrJHnnK/n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nrJHlmLvlmLvvvIzlvIDlv4Pku47mraTkuI3liIb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bm05bm05bKB5bKB6Iqx55u45Ly877yM5oiR5L6d54S26K6w5b6X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77yb5bKB5bKB5bm05bm05Lq65LiN5ZCM77yM5oiR5L6d5pen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a+55L2g55qE5rex5oOF77yb5by55oyH5oyl6Ze06L+R5ZKr5bC677yM5oiR5YaN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Lmf5LiN6IO95reh5b+Y5L2g55qE55Sf5pel44CC56Wd5L2g55Sf5pel5b+r5Lm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5a655LiA5bm05Zub5a2j6bKc6Iqx5Ly0576O5pmv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cieS6huS9oOS4lueVjOabtOeyvuW9qe+8jOS7iuWkqeacieS6huS9oOaYn+ep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v+eDgu+8jOS7iuWkqeWboOS4uuS9oOS6uumXtOabtOa4qeaalu+8jOS7iuWkqe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inieabtOW5uOemj++8gTwvcD48cD48ZW0+NDUuPC9lbT7mr4/kuIDpgJrnroDor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rZfnnLzvvIzpg73pgZPkuI3lsL3miJHnmoTnm7jmgJ3jgILniLHkvaD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Z2M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ZTAuaHRtbCI+aHR0cHM6Ly9kdWFuanV6aWt1LmNvbS9kdWFuanV6aS82djMweGx3bWU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4EBA9C61257C8E95650A5BC1FCDB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