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0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769AF0A53C5E8AB4248BAC23ABB2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769AF0A53C5E8AB4248BAC23ABB2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Wo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S48L2VtPuaIkeeahOaipuaDs++8jOWlveWlvea0u+edg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eUn++8jOacgOmHjeimgeeahOWwseaYr+a0u+edgO+8m+atpOeUn++8jOacgOmav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W5s+Wuie+8gTwvcD48cD48ZW0+My48L2VtPueUn+a0u+aYr+S4gOenjeaEn+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edgOaYr+S4gOenjeW/g+aDheOAgjwvcD48cD48ZW0+NC48L2VtPuW4jOacm+aXtumX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e7meS9oOS4gOeCueWQr+WPke+8jOW4jOacm+aWsOeahOS4gOW5tO+8jO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WktOadpei/h+OAgjwvcD48cD48ZW0+NS48L2VtPuayoeW/g+ayoeiCuu+8jOiDvea0u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ge+8jOmXruW/g+aXoOaEp++8jOWBmuS6uuS4jee0r+OAgjwvcD48cD48ZW0+N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a0u+edgOS4jee0r++8jOWwseW+l+ayoeW/g+ayoeiC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Wkp+eahOaCsuWTgO+8jOWwseaYr+S6uua0u+edgO+8jOmSseayo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Un+a0u+S7juacquWPmOW+l+WuueaYk++8jOWPquS4jei/h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mOW+l+abtOWKoOWdmuW8uuOAgjwvcD48cD48ZW0+OS48L2VtPjIwMjDlubTmnI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Jrku44mbGRxdW875Ye65Y675rWqJnJkcXVvO+WIsCZsZHF1bzvooqvlq4zlvI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H5pyf44CCPC9wPjxwPjxlbT4xMC48L2VtPuaIkeS7rOmDveaYr+mdoOedgOmakOW/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OaSke+8jOW+l+S7pei1sOi/h+eUn+WRveS4remavuS7peiogOivtOeahOiLpu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k4HlkbPmtLvnnYDvvIzmhJ/mgp/mtLvnnYDvvIznj43mg5z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EyLjwvZW0+5ZKM55Sf5q2755u45q+U77yM5L2g5Lya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bmz6Z2Z5LqG5b6I5aSa77yBPC9wPjxwPjxlbT4xMy48L2VtPuWIq+S6uueahOW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gteS4jeS9j++8jOaJgOS7peS4jeeUqOWcqOS5juOAguecn+ato+acieiDveWK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0oOi0qOeahOS6uu+8jOS7juadpeS4jeivtOS7luS6uuaYr+mdnu+8jOWPquacieaXoOiB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S6uu+8jOWSjOaBtuavkueahOWdj+S6uu+8jOaJjeS8muaMkeaLqOemu+mXtO+8jOS5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jOagueOAgjwvcD48cD48ZW0+MTQuPC9lbT7kurrnlJ/vvIzkuIDljYrmgJ3lv7XvvIz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IDljYrkvKTmhJ/jgII8L3A+PHA+PGVtPjE1LjwvZW0+5oiR5b6I566A5Y2V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5y877yM5oiR5b6I5a6e5Zyo77yM5LiN5Lya5aWJ5om/77yM5oiR5b6I5oSa6K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6Ziy5aSH44CCPC9wPjxwPjxlbT4xNi48L2VtPua0u+edgOacrOi6q+Ww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i/kO+8jOW5tOi9u+acrOi6q+WwseaYr+S4gOenjeW5uOemj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LvnnYDlvojntK/vvIzljbTml6Dot6/lj6/pgID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5qE6Lev5LiK77yM5pyJ5L2g55yf5aW944CCPC9wPjxwPjxlbT4xOS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epuuWmguS9lemYtOmcvu+8jOWkqumYs+S4gOebtOmDveWcqO+8jOS4je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mCo+mHjOOAgjwvcD48cD48ZW0+MjAuPC9lbT7miormtLvnnYDnmoTmr4/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ZznlJ/lkb3nmoTmnIDlkI7kuIDlpKnjgII8L3A+PHA+PGVtPjIxLjwvZW0+5YK7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m456aP77yM5piv5Zug5Li65oeC57OK5raC77yBPC9wPjxwPjxlbT4yMi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+8jOS9oOaDs+imgeeahO+8jOWPquiDveS9oOiHquW3see7me+8m+WIq+S6uu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imgemXrumXruiHquW3se+8jOaLv+W+l+i1t+S5i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j6ropoHmtLvnnYDvvIzmgLvkvJrmnInnvo7lpb3nmoTkuovmg4Xlj5H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5Sf5ZG95a+55Lq65q+V56uf5Y+q5pyJ5LiA5qyh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e655ub55qE5pe25YCZ77yM5bC95YW25omA6IO95Y+R5YWJ5Y+R54Ot5omN5pu056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6Ieq54S244CCPC9wPjxwPjxlbT4yNS48L2VtPuWlveaDs+WIoOaOie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oOaOieaBkOaFjO+8jOWIoOaOiei/meS6m+W5tOadpeeahOaCsu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hbPkuo7mhJ/mg4XvvIzniLHov4flsLHooYz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MjAyMOW5tOS8muWPkeeUn+S7gOS5iOS4jeehruWumueahOS6i+aDhe+8jOayo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eWlvea0u+edgOabtOmHjeimgeeahOS6huOAgjwvcD48cD48ZW0+MjguPC9lbT7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lnKjvvIzlpLHljrvnmoTpg73kvJrku6XmnIDmuKnmn5TmlrnlvI/lm57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Ga5LiA5Liq5pyJ5q2j6IO96YeP55qE5Lq677yM5L2g5omN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pu05aSa55qE6Lqr6L655Lq677yBPC9wPjxwPjxlbT4zMC48L2VtPueUt+S6uua0u+e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OWBpeW/mO+8jOWls+S6uua0u+edgOWFqOmdoOeJouius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Iw5bm077yM576O5aW96L+Y5Zyo5aWU5p2l55qE6Lev5LiK77yM5rKh5pyJ5pyf5b6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G5ruh44CC5L2G5piv5bm456aP5LiA5a6a5LiN5Lya57y65bit77yM55ar5oOF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95b+r6YCA5Y6744CCPC9wPjxwPjxlbT4zMi48L2VtPuefreaaguS6uueUn+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0u++8gTwvcD48cD48ZW0+MzMuPC9lbT7lj6/mmK/mlrDnmoTkuIDlubTnmo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bkuI3og73nnJ/nmoTmlLnlj5jku4DkuYjvvIznlJ/mtLvml7blpb3ml7blnY/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tLvnnYDlsLHlt7LlgLzlvpfluoblubjjgII8L3A+PHA+PGVtPjM0LjwvZW0+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LCB6YO95LiN5a6M576O77yBPC9wPjxwPjxlbT4zNS48L2VtPuaIkeS7rOe7iOS8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S6uumXtOeahOa4qeaDhe+8jOS4gOasoeWPiOS4gOasoeeahOaRhuiEseaOieWGt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csOa4tOacm+edgOaYpeaXpeWIsOadpeOAgjwvcD48cD48ZW0+MzY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mb7lkbPlnKjkuo7lk4HlsJ3vvIzlj6rmnInnu4/ljobkuobvvIzmiY3mnIn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4LlvpfjgII8L3A+PHA+PGVtPjM3LjwvZW0+5rS7552A77yM55+l6Laz6Zq+5b6X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+l6Laz77yb55Sf5rS7552A77yM5pSA5q+U5LiN5a6c77yM5LiN5a6c5pSA5q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Cu+WCu+eahOaIke+8jOefpei2s+WcsOi/h+aXpeWtkO+8ge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S5kO+8jOaJjeiDveaEn+inieW5uOemj++8gTwvcD48cD48ZW0+MzkuPC9lbT7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vvIzmnInllaXlpKfkuI3kuobnmoTvvIzmnIDnqbfml7bku6Ppg73otbDov4f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u6fnu63jgII8L3A+PHA+PGVtPjQwLjwvZW0+5aaC5p6c5L2g5o6J6L+b5LqG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YeM77yM5L2g6IO95YGa55qE77yM5LiN6L+H5piv6Z2Z5b+D562J5b6F77yM55u0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5y86YCC5bqU5LqG6buR5pqX44CCPC9wPjxwPjxlbT40MS48L2VtPuWPl+S6h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wveWKm+iHquaEiO+8m+eXm+WIsOS4gOWumueoi+W6pu+8jOiHqueEtuS8muaUvu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orqnmiJHku6znq5nlnKjmlrDnmoTotbfngrnvvIzov47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nmoQyMDIw77yM6L+Z5LiA5bm05Y2z5L2/5oiR5Lus5YuH5pWi5aWL5paX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mf5piv5oiR5Lus5omT5aW95Z+656GA77yM6L+O5o6l5oyR5oiY55qE5LiA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Leo6L+H6L+Z6YGT5Z2O5YS/77yM5pyq5p2l55qE6Lev5Lya5LiA6ams5bmz5b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r+A5oOF5ZKM5b+r5LmQ44CCPC9wPjxwPjxlbT40My48L2VtPuS6uui/m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gOWkp+eahOi0ouWvjOWwseaYr+a0u+edgOOAgumHkemSse+8jOWcqOWBpeW6t+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eWAvOS4gOaPkO+8jOWQjeWIqe+8jOWcqOW5s+WuiemdouWJje+8jOWVpe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QuPC9lbT7mtLvnnYDkuI3mmK/pnaDms6rmsLTljZrlvpflkIz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pnaDmsZfmsLTotaLlvpfmjozlo7DjgII8L3A+PHA+PGVtPjQ1LjwvZW0+6L+Z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iR6YaS5LqG77yM5a+55omA5pyJ5Lq65aW977yM5pu06KaB5a+55a+55oiR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44CCPC9wPjxwPjxlbT40Ni48L2VtPuS4u+WKqOS5heS6huS8muW+iOe0r++8j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heS6huS8muW0qea6g++8gTwvcD48cD48ZW0+NDcuPC9lbT7kurrnmoTnlJ/lkb3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miornj43otLXnmoTml7bpl7TvvIznlZnnu5nmh4Llvpfnj43mg5z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a7ljY7kuIfljYPvvIzlrrbkurrmnIDlpb3vvIzliKvor7TosIHlr7nkvaDlpJr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uIDmrKHor5Xor5XvvJ/liKvor7TosIHlr7nkvaDlpJrnnJ/vvIzpmr7kuIDlm57nnIv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MjAyMO+8jOS4gOi3r+S4iuacieS9oO+8jOecn+Wlv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cn+aEj+aKiuS9oOmZqu+8gTwvcD48cD48ZW0+NDkuPC9lbT4yMDIw5bm077ya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6L+H77yM5L2G5L2g6KaB5a2m5Lya56yR44CCPC9wPjxwPjxlbT41M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kp++8jOaIkeS7rOmDveW+iOa4uuWwj++8jOW+iOWkmuS6uuWSjOS6i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+ayoeaciemCo+S5iOmHjeimge+8gTwvcD48cD48ZW0+NTEuPC9lbT7kurrmtLv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oTmmK/kv6Hlv7XvvIzmr4/kuKrkurrpg73mnInlsZ7kuo7oh6rlt7HnmoTkv6H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q+P5LiA5Liq5Lq677yM6YO95YC85b6X6KKr5YC+5ZCs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Sf5Y+X77yM6YO95YC85b6X6KKr55yL6KeB44CC6K6p5oiR5Lus6ZqU56m6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S5oqx5Y+W5pqW44CCPC9wPjxwPjxlbT41My48L2VtPuS6uueUn+a8q+a8q++8jO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mOi/ge+8gTwvcD48cD48ZW0+NTQuPC9lbT7niannianogIzkuI3niankuo7nianvvIz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j6/lvpfogIzntK/pgqrvvIHor7TnmoTmmK/nianopoHkuLrkurrmiYDnlKjvvIzkur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anmiYDntK/jgII8L3A+PHA+PGVtPjU1LjwvZW0+5oOz5L2g5LiA5qyh77yM5b+D55e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LuA5LmI5pe25YCZ5omN6IO95LiN5YaN5oOz5L2g77yM5LuA5LmI5pe25YCZ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b+Y6K6w44CCPC9wPjxwPjxlbT41Ni48L2VtPuS6uua0u+edgO+8jOWCu+eCu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ue+8jOaGqOeCue+8jOmDveayoeWFs+ezu++8jOeugOWNleeCueWws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ov5nkuKrkuJbnlYznmoTmhI/lpJblpKrlpJrkuobvvIzmsqHmnInosI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ioroh6rlt7Hlkozoh6rlt7HnmoTlrrbkurrmjpLpmaTlnKjlpJb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aSx6LSl5bm25LiN5oSP5ZGz5L2g5rWq6LS55LqG5pe26Ze05ZKM55Sf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6KGo5piO5L2g5pyJ55CG55Sx6YeN5paw5byA5aeL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q+eUqOavj+S4gOWIu++8jOePjeeIseavj+S4gOWkqe+8jOeUseS6juWFiemYtO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upOivhuWIsOS5i+WJjeWwseabvue7j+aChOaXoOWjsOaBr+WcsOa6nOi1s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hJ/mg4XljYHliIbnlKjkuIPliIbvvIzliankuIvkuInliIb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jgILnroDljZXniLHkurrvvIzovbvmnb7nlJ/mtLvvvIzmiY3mmK/miJHku6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nIDlpb3nirbmgIHvvIE8L3A+PHA+PGVtPjYxLjwvZW0+5peg6K66546w5Zy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5byA5b+D77yM5L2g6KaB55u45L+h77yM5piO5aSp5Lya5q+U5LuK5aSp5pu0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i/meWHoOW5tO+8jOeUn+a0u+WRiuivieaIke+8jOWus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S4jeWPr+acie+8jOS9humYsuS6uuS5i+W/g+S4gOWumuS4jeiDveaX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nlJ/ogIzkuI3mmJPvvIzlpb3lpb3mtLvjgILmr4/kuKrkurrpg73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tLvms5XvvIzkuZ/osIHpg73mnInlkIToh6rnmoTkuI3lrrnmmJ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6YCP5pSv6Lqr5L2T5Y+v6IO95LiN5Lya57uZ5L2g5bim5p2l5oiQ5Yq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H5aaC5L2g5YCS5LiL5LqG77yM5omA5Lul55qE5LiA5YiH5bCx5piv6Zu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iMq+iMq+S6uua1t++8jOS4gOi3r+S4iuacieS9oO+8jOecn+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kuI7lhbblm6DkuLrliKvkurrnnIvmiYHkvaDogIznlJ/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I3lpoLliqrlipvkuonlj6PmsJTvvIzkuonmsJTmsLjov5zmr5TnlJ/msJTmvILkuq7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jgII8L3A+PHA+PGVtPjY3LjwvZW0+5oiR5oOz5YGa5Liq5Y2V57uG6IOe55qE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b+D5rKh6IK655qE5rS7552A44CCPC9wPjxwPjxlbT42OC48L2VtPuWBm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8gOW/g+eahOa0u+edgO+8jOS4jeWkseS4uuS4gOenj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kuJbpl7TmsqHmnInlroznvo7nmoTkurrvvIzkuZ/msqHmnInml6DnvLr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bkvJrnnJ/or5rljIXlrrnjgIHmjaLkvY3mgJ3ogIPvvIzlrabkvJrlj5HnjrD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ngrnjgII8L3A+PHA+PGVtPjcwLjwvZW0+5Lik5Liq5Lq65LiN566h5Zyo5LiA6LW3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6YO96ZyA6KaB5LiA5Y+l6K+d77ya5pyJ5L2g55yf5aW9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0u+edgO+8jOW8gOW/g+acgOmHjeimge+8jOWIq+aDs+WkquWk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tLvnnYDmmK/kuIDnp43lv4PmgIHvvIzmr4/lpKnotbfmnaXov5jmtL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b3jgII8L3A+PHA+PGVtPjczLjwvZW0+5Lq65Zyo5LiW6Ze06LWw77yM5pys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L2V5b+F5aSE5aSE6K6h6L6D77yM5q2l5q2l5LiN6K6p44CC6K+d5aSa5LqG5Ly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o5aSa5LqG5Lyk56We77yM5LiO5YW25Lyk5Lq65Y+I5Lyk56We77yM5LiN5aaC5LiN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CPC9wPjxwPjxlbT43NC48L2VtPui/meS4quS4lueVjO+8jOS4jei/m+WImemAg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KquWKm++8jOWwseS8muiiq+WQjuadpeS6uui1tui2he+8jOS9oOS4jeWli+aW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iq+S7luS7rOi/nOi/nOeahOeUqeWcqOi6q+WQjuOAgj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nmoTmgJ3mg7PvvIzmgrLop4LnmoTorqHliJLvvIzmhInlv6vnmoTlrp7mlr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byC5Zu96L2m6ams5ZCM5om/6YeN77yM5Lik57+86aOO5YWJ5aix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44CC5bCP5oap6aWl6aSQ5ri06aWu5rC077yM5aWL6LmE57un6am+5oCS5b6B6a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jIwMjDlubTlv4Pnl5vnmoTkuIDlubTvvIzlpLHljrvkuob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vvIzlv4Pnl5vvvIzmiY7lv4PjgII8L3A+PHA+PGVtPjc4LjwvZW0+5YWz5Lq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77yM5bey57uP5rC46L+c5aSx6JC944CC5pu+5Lul5pyA576O55qE5pe25YW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77yM6L+Z5L6/5piv5oiR5L2Z55Sf5omA5pyJ44CCPC9wPjxwPjxlbT43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4uOW4uOWwseaYr+i/meagt++8jOiLpuWSjOW/q+S5kOW5tuWtmOedgOOAg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W4uOeahOaXpeWtkOmHjOmDveivpeiuqeiHquW3sei1t+iInu+8jOS/neaMge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rOeJueeahOeskeWuue+8jOWcqOWdjuWdt+eahOi3r+S4iuW/q+S5kOWJjei/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ot6/vvIzohJrouI/lrp7lnLDmnIDlpb3vvIzkurrvvIzmmI7mmI7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iY3mnInkurrlsIrmlazjgII8L3A+PHA+PGVtPjgxLjwvZW0+5q+P5LiA5aSp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Y5YyW5LmL5Lit77yM5Y675b+r5LmQ55qE6L+H5q+P5LiA5Liq5bmz5bi4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yB5LiA5Liq55yf6K+a55qE56yR5a6544CC5L2g5Y+v6IO95Lya6KeJ5b6X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yR5a655rKh5LuA5LmI77yM5L2G5a6D5Lya5bim57uZ5L2g5LiN5LiA5qC355qE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A5qC35Zyw55yL5LiW55WM55qE6KeS5bqm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pdWd4eWxyb2Nh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XVneHlscm9j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769AF0A53C5E8AB4248BAC23ABB2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