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0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005E16A90748FBA377B442456D6E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05E16A90748FBA377B442456D6E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YWo5qCH6K+t5aSn5YWo5Y2B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j+W/g+aXoOWkp+mUme+8jOeyl+W/g+mT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h+OAgjwvcD48cD48ZW0+Mi48L2VtPuS6uuS6uuiusuWuieWFqO+8jOWutuWutuS/n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y48L2VtPuW5uOemj+aYr+ajteagke+8jOWuieWFqOaYr+ayg+W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PreWJjeiusuWuieWFqO+8jOaAneaDs+a3u+agueW8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zleinhOWcqOW/g+S4re+8jOW5s+WuieWcqOaJi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yu+eXheimgei2geaXqe+8jOWuieWFqOimgeaKk+Ww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xguW/q+S4jeaxguWlve+8jOS6i+aVheW4uOadpeaJ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ugei1sOWNgeatpei/nO+8jOS4jeWGkuS4gOatpemZq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aVheS4jemavumYsu+8jOmHjeWcqOWuiOinhOer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o/kvLTpgbXnq6Doh7PvvIznpbjpmo/ov53nq6DooY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7uV5LiJ6YeM6L+c77yM5LiN5oqi5LiA5q2l6Zmp44CCPC9wPjxwPjxlbT4xMi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gOWIhumSn++8jOWuieWFqOWFreWNgeenkuOAgjwvcD48cD48ZW0+MTMuPC9lbT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jJvkuo7omY7vvIzpmpDmgqPmmK/osbrni7zjgII8L3A+PHA+PGVtPjE0LjwvZW0+5a6B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I6L+c77yM5LiN5YaS5LiA5q2l6Zmp44CCPC9wPjxwPjxlbT4xNS48L2VtPuWui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aVjO+8jOi/neeroOWSjOm6u+eXueOAgjwvcD48cD48ZW0+MTYuPC9lbT7kurrkurr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ronlhajkuLrkurrkurrjgII8L3A+PHA+PGVtPjE3LjwvZW0+5oCd5oOz5p2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LqL5pWF5pS75LiA5pS744CCPC9wPjxwPjxlbT4xOC48L2VtPuWuieWFqOS6uu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5uOemj+WNg+S4h+WutuOAgjwvcD48cD48ZW0+MTkuPC9lbT7lronlhajkuIDkuIf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mlYXkuIDnnqzpl7TjgII8L3A+PHA+PGVtPjIwLjwvZW0+5ryr5ryr5Lq655Sf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6ys5LiA5q2l44CCPC9wPjxwPjxlbT4yMS48L2VtPuWuieWFqOS4gOaeneiKs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Ng+S4h+WutuOAgjwvcD48cD48ZW0+MjIuPC9lbT7ku4rlpKnnmoTotKjph4/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5HluILlnLrjgII8L3A+PHA+PGVtPjIzLjwvZW0+5bmy6YOo5p2+5LiA5a+477yM6IG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iA5bC644CCPC9wPjxwPjxlbT4yNC48L2VtPuaAneaDs+i1sOS6huelnu+8jOS6i+aV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eUn+OAgjwvcD48cD48ZW0+MjUuPC9lbT7nlJ/lkb3lpKfkuo7lpKnvvIzotKPku7v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bHjgII8L3A+PHA+PGVtPjI2LjwvZW0+5LqL5pWF5LiN6Zq+6Ziy77yM6YeN5Zyo5a6I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44CCPC9wPjxwPjxlbT4yNy48L2VtPuWuieWFqOezu+W/g+mXtO+8jOW5uOemj+awu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guPC9lbT7lnKjlrrbkvJHmga/lpb3vvIzkuIrnj63kuovmlYX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6J5YWo5L+d5YGl5bq377yM5Y2D6YeR5Y+K5LiN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iuePreS4gOi1sOelnu+8jOS6i+aVheaVsuS9oOmX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nKjlspfkuIDliIbpkp/vvIzlronlhajlha3ljYHnp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6J5YWo5Zyo566h55CG77yM566h55CG5Zyo5bmy6Y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Mo+mSseS4jeimgeWRve+8jOmSseWkmuacieWVpeeU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ronlhajkv53lj5HlsZXvvIzlj5HlsZXkv4Plronlh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q65py654q25oCB5aW977yM5LqL5pWF5LiN5Lya5om+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uieWFqOWkqeWkqeiusu+8jOeUn+S6p+acieS/neman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vmlYXkuI3lj6/pgIbvvIznlJ/lkb3kuI3ph43mna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+t5YmN6aWu5LqG6YWS77yM54us5pyo5qGl5LiK6LWw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puaDleWuieWFqOWcqO+8jOm6u+eXueS6i+aVheadp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ovabpl7TotbDvvIzlronlhajorrDlv4PlpLTjgII8L3A+PHA+PGVtPjQx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CP5b+D77yM5bCR5LiA5Lu95ouF5b+D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3NjRibDRrY3Fu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zY0Ymw0a2Nx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05E16A90748FBA377B442456D6E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