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44E53A5306156DE73036F723F6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4E53A5306156DE73036F723F6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vZHlkI3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CA5a2Q6Iqx55qE5aSP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ilI/ov5nkuIDnlJ/msLjnm7jniLE8L3A+PHA+PGVtPjM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A+PHA+PGVtPjQuPC9lbT7jgYTjga7vuY/ov4fkuI3ljrvnmoTlnY7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j6rlkozlv6vkuZDnjqnogI0mcHJpbWU7PC9wPjxwPjxlbT42LjwvZW0+5bC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PC9wPjxwPjxlbT43LjwvZW0+5oOF5rex5b2T5papLjwvcD48cD48ZW0+OC48L2Vt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kuI3kvJrnrJHkuobilIE8L3A+PHA+PGVtPjkuPC9lbT7ni6zlvoDlvZLpg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O6ZuF5Lit5bim6YeOPC9wPjxwPjxlbT4xMS48L2VtPuW9qeiZ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TwvcD48cD48ZW0+MTIuPC9lbT7kur3phpzlnIjlsI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g5q2k5Lq6PC9wPjxwPjxlbT4xNC48L2VtPuaJi+W/g+aYr+eIsSzmiYvog4zmmK/n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a+iOS4jeWPiuS9oDwvcD48cD48ZW0+MTYuPC9lbT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lLfnpZ7lvKDlpKnlpKnvvIE8L3A+PHA+PGVtPjE3LjwvZW0+55ub5bi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jOS4iuiKsTwvcD48cD48ZW0+MTkuPC9lbT7lv7Xml6flm57kuI3liLDmm77n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6p5YG244CB5Lqm572iPC9wPjxwPjxlbT4yMS48L2VtPumG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2k8L3A+PHA+PGVtPjIyLjwvZW0+5aaz54ug5YOk6I6877yM5aaz6I6C6aiZ6I6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UvuiChuW+rueskeOAgTwvcD48cD48ZW0+MjQuPC9lbT7mmpbmmpZk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TwvcD48cD48ZW0+MjUuPC9lbT7lraTlg7vnl4c8L3A+PHA+PGVtPjI2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PC9wPjxwPjxlbT4yNy48L2VtPuS/oeW/tSZyYWRpYzvlnZrlvLrihKHmiJHopoHmi7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ec6YWS6Kmp5Lq9PC9wPjxwPjxlbT4yOS48L2VtPuaYjuWk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tOWkqTwvcD48cD48ZW0+MzAuPC9lbT7opKrkuoboibLnmoTngb/ng4Ljg7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77yR5aOw5rWq6I2hPC9wPjxwPjxlbT4zMi48L2VtPuiHqui1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honphZLjgIHlj7nmjL3mrYw8L3A+PHA+PGVtPjM0LjwvZW0+5YeJ5Z+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PC9wPjxwPjxlbT4zNS48L2VtPuS4ieWvuOa1t+Wxv+aXpeWFi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vL7mnIjlvq7phro8L3A+PHA+PGVtPjM3LjwvZW0+5YyX5rKQ5Z+O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KJruS4tOihjOWPiOaYr+WQu+KJrzwvcD48cD48ZW0+MzkuPC9lbT7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s8L3A+PHA+PGVtPjQwLjwvZW0+5Y+K5pe26KGM5LinPC9wPjxwPjxlbT40MS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aGk7JmlvdGE7bumDvdCyJm11O+eHmeOBhTwvcD48cD48ZW0+NDIuPC9lbT7njKrnsr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L3A+PHA+PGVtPjQzLjwvZW0+5oiR5pyJ5L2g5LiN5oeC55qE5omn552A44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gemHjOmVv+ihl+i1sOmprDwvcD48cD48ZW0+NDUuPC9lbT7kuI3opoHm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U8L3A+PHA+PGVtPjQ2LjwvZW0+5ZOH5ZOI5ZOI5ZOI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t+afmjwvcD48cD48ZW0+NDguPC9lbT7lpJrnoo3kvaA8L3A+PHA+PGVtPjQ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46W6L6eLjwvcD48cD48ZW0+NTAuPC9lbT7igJbnnLzmtbfRhOOBrumtmiZwZXJtaWw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WtpuiAhTwvcD48cD48ZW0+NTIuPC9lbT7ph47lv4PlsJH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K+5bC95LiA55Sf5Li2562J5Lyx44Gk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RiOauhzwvcD48cD48ZW0+NTUuPC9lbT7nuYHljY7kuobosIHnmoTlr4Llr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CM5oeCPC9wPjxwPjxlbT41Ny48L2VtPuajruWb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7Tov7fjg47kuI7kvaA8L3A+PHA+PGVtPjU5LjwvZW0+6Iux6ZuE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kei1jjwvcD48cD48ZW0+NjEuPC9lbT7muIXphZLmta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mR5pat5b+177yM5Lq65pat5oO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IseeahOmHjueIuTwvcD48cD48ZW0+NjQuPC9lbT7kuozni5f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4oSh44GQ44io0LHmg4XmgIA8L3A+PHA+PGVtPjY2LjwvZW0+L+KWvCnlh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soJnByaW1lO++9nuKAtSk8L3A+PHA+PGVtPjY3LjwvZW0+WyDnq6Xor53ooqv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XTwvcD48cD48ZW0+NjguPC9lbT7pmZ7pppnmtIfmn5M8L3A+PHA+PGVtPjY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mX6YCy6I2H5pmCPC9wPjxwPjxlbT43MC48L2VtPuWFtuWunuaIkeivtOiwjuS6hu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gY/miafnmoTlgrI8L3A+PHA+PGVtPjcyLjwvZW0+54q556K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qhOWGvTwvcD48cD48ZW0+NzQuPC9lbT7ovJPmiYvkvYDkv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iH55eePC9wPjxwPjxlbT43Ni48L2VtPue6teaoqueOi+iAhei3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pWsPC9wPjxwPjxlbT43Ny48L2VtPuS4jeaHguS7gOS5iOWPq+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p5LmrrrkvaDnmoTpq5jlgrLjgIY8L3A+PHA+PGVtPjc5LjwvZW0+6YCD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acPC9wPjxwPjxlbT44MC48L2VtPuS8mOi2iuaEn2k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qOJ6Iqx57OWPC9wPjxwPjxlbT44Mi48L2VtPtGC5L+h5b+1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XVpN3lidjY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V1aTd5YnY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4E53A5306156DE73036F723F6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