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53830F318D25B2F298739B94C8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3830F318D25B2F298739B94C8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6Ie06Ieq5bex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S/oeiHquW3se+8jOS9o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S6uueUn+eluOemj+ebuOS+ne+8jOeskeazquS6p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4jeW/heWkquWWnO+8jOS9oOaLpeacieS4gOS6m++8jOW/heeEtuS8muaUvuW8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+8m+WkseWOu+eahOaXoOmhu+i/h+aCsu+8jOayoeacieS7gOS5iOWPr+S7p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nOeVmeOAguS4jeimgeS7peS6i+S4mueahOaIkOi0peOAgeaUtuWFpeeahOWkmuWv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S5ieS6uueUn+eahOW5uOemj++8jOWug+S7rOWPquaYr+mZhOW6uO+8jOS4j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eEtueahOiBlOezu+OAguWPquimgeWHoeS6i+aKseS7peW5s+W4uOW/g+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WrieaBqO+8jOS4jeaHiOaAoO+8jOS4jeWGt+a8oO+8jOW5uOemj+aJj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ZhOOAgjwvcD48cD48ZW0+My48L2VtPu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OAgjwvcD48cD48ZW0+NC48L2VtPu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4lueVjOS4iu+8jOS9oOaYr+eLrOS4gOaXoOS6jOeahO+8jOayoe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5n+S4jemcgOimgeWOu+S7o+abv+iwgeOAguWcqOS9oOeahOS6uueUn+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iHquW3seeahOS4u+inku+8jOS4jemcgOimgeWOu+WBmuiwgeeahOmFj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0u+W+l+S4jeW/q+S5kOeahOWOn+WboO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mXtOaOpeaAp+eahOi4jOi6h+a7oeW/l++8jOaMgee7reaAp+eahOa3t+W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aXouayoeacieWKnuazleW/jeWPl+ebruWJjeeahOeKtuaAge+8jOWPi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OAgjwvcD48cD48ZW0+Ni48L2VtPuiuqeaIkeS7rOWwhuS6i+WJj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4uuS6i+WJjeeahOaAneiAg+WSjOiuoeWIku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5i+a3oeeEtu+8jOWkseS5i+WdpueEtu+8jOiuqeeUn+WRveS4r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edgOmYs+WFie+8jOa0i+a6ouedgOW4jOacm+OAguWBmuWlveiHquW3se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+8gTwvcD48cD48ZW0+OC48L2VtPuWus+aAleWbsOmavueahOW/g+eQhu+8jO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crOi6q+WNseWus+abtOWkp+OAguWLh+iAheaXoOaDp+OAguWLh+iAheeahOi3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atpeW7tuS8uO+8m+W8seiAheeahOi3r+atouS6juecvOWJjeOAguW4jOacm+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/g+mHjO+8jOiAjOWcqOiEmuS4i+OAguS4jei/iOWHuuesrOS4gOatpe+8jO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S6i+mDveayoeacieW4jOacm+OAgjwvcD48cD48ZW0+OS48L2VtPuaXoOiu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WkmuS5iOezn+ezleeahOS6i++8jOmDveS4jeW6lOivpeaEn+WIsOaCsu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S9oOW+gOWQjuaXpeWtkOmHjOacgOW5tOi9u+eahOS4gO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mnInkurrog73lj6vmiJHovpPvvIzpmaTpnZ7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aLjgII8L3A+PHA+PGVtPjExLjwvZW0+5oiQ5Yqf77yM5b6A5b6A5L2P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U5aOB77yBPC9wPjxwPjxlbT4xMi48L2VtPua0u+edgOWwseaEj+WRs+edg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CueS7gOS5iO+8jOivt+WlveWlveWKquWKm+OAgjwvcD48cD48ZW0+MTMuPC9lbT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ov5zvvIzohJropoHov5Hov4jjgII8L3A+PHA+PGVtPjE0LjwvZW0+5aaC5p6c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L2g5rC46L+c6YO95LiN55+l6YGT6Ieq5bex5Lya6ZSZ6L+H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WLh+awlOW5tuS4jeihqOekuuaBkOaDp+S4jeWtm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oumdouWvueaBkOaDp+WFi+acjeaBkOaDp+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Lzoh6rlt7HkvJjnp4DvvIznhLblkI7pqoTlgrLnmoTnlJ/mtLvvvIzkvZnnlJ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hYzlvKDvvIzku6XlkI7nmoTkvaDvvIzkvJrkuLroh6rlt7HmiYDlgZ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mhJ/liLDluoblubjvvIzliKvlnKjmnIDlpb3nmoTlubTnuqrpgInmi6nkuo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I8L3A+PHA+PGVtPjE3LjwvZW0+566A5Y2V77yM5piv5YaF5b+D6YeM55qE5LuO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Lq655Sf6Ium55+t77yM5rKh5b+F6KaB5ZKM55Sf5rS76L+H5LqO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6L+H5LqO55yL6YeN5Yip5byK5b6X5aS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+v+eahOaEj+aAneWwseaYr++8jOaIkeaHkuW+l+aDs++8jOS9huS9oOW/hemhu+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7oeaEj+eahOetlOahiOOAgjwvcD48cD48ZW0+MTkuPC9lbT7lj6/mgJzkuYvkur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gajkuYvlpITvvIzov5nlj6Xor53mmK/mnInpgZPnkIbnmoTvvIzmiYDku6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5Xlm77orqnku5bkurrlj6/mgJzoh6rlt7HvvIzkvaDlv4XpobvopoHkuLDnm5v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wLjwvZW0+5Lq655Sf5pyA6YGX5oa+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Zyw5pS+5byD5LqG5LiN6K+l5pS+5byD55qE77yM5Zu65omn5Zyw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44CCPC9wPjxwPjxlbT4yMS48L2VtPuiHquW3seWmguaenOaD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WFiOWtpuS8muaJv+WPl++8jOiDveaJv+WPl+WQjuaenOaJjeWPr+S7p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HquW3seWmguaenOaDs+eLrOeri++8jOmCo+WwseWFiOWtpuS8muWdmuW8u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LrOeri+OAgjwvcD48cD48ZW0+MjIuPC9lbT7liKvln4vmgKjkvaDnjrDlnK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nvo7lpb3vvIzlm6DkuLrvvIzov5nov5jkuI3mmK/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l55uK5Yqq5Yqb77yM6ICM5ZCO6aOO55Sf5rC06LW377yM5LyX55Sf55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6IO96K6k6L6T44CCPC9wPjxwPjxlbT4yNC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JrkuIvnmoTot6/vvIzmsqHkurrmm7/kvaDlhrPlrprmlrnlkJH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sqHkurrmm7/kvaDlrp7njrDvvIzpo47lkLnpm6jmiZPnn6XnlJ/mtLv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JjmnaXmh4LkurrnlJ/vvIzlhbblrp7kurrnlJ/lsLHmmK/kuIDnp43mhJ/lj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bnu4PvvIzkuIDmrKHmh4LlvpfvvIzlkYror4noh6rlt7HvvIzkurrkuIDlrpr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nrYnmnaXnmoTovonnhYzvvIzlj6rmnInmi7zmnaXnmoT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r4/kuIDkvY3nnYHlvIDnnLzlsLHliqrlipvlpYvmlp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6YCJ5a6a5LiA5p2h6Lev77yM5Y+m5LiA5p2h6Lev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yNy48L2VtPuS4gOS4quaHguS9oOazqu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DnOi/h+S4gOe+pOWPquaHguS9oOeskeWuueeahOaci+WPi+OAguaEv+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PkOedgOiAgemFku+8jOS9oOi/mOaYr+aIkeiAgeWP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lhYjorqjlpb3oh6rlt7HvvIzoh7Pkuo7liKvkurrvvIzliIbkuqT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4Pova/nmoTml7blgJnvvIzku4DkuYjpg73lj6/ku6Xljp/osIXvvIzlv4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IHlrZDlsLHmmK/lhajkuJbnlYzjgII8L3A+PHA+PGVtPjI5LjwvZW0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eg5rOV5oqT5Zyo5omL5Lit77yM5oC75piv5Y+v6YGH5LiN5Y+v5rGC77yb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eG56Gu5oqK5o+h77yM5oC75piv5a+75a+75Y+I6KeF6KeF77y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WL5paX5LiN5oGv77yM5oC75piv5YWF5ruh5biM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WIq+S6uueIseS9oO+8jOWJjeaPkOaYr+WFiOWlveWlveeIs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6uueUn++8jOaJjeaYr+eIseaDheeahOW6lee6v+OAgueIseaDheS4jeaYr+S+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PluaCpu+8jOiAjOaYr+WQhOiHqueLrOeri+WdmuW8uu+8jOeEtuWQjuWKquWKm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OAgjwvcD48cD48ZW0+MzEuPC9lbT7lsJHljrvor4TorrrliKvkur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rvlm57pob7lkozmuIXnkIboh6rlt7HnmoTkuovvvIzmioroh6rlt7HlgZr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nmoTpgqPku73nsr7lipvvvIzlho3ljrvluK7liqnlkozlhbPnhafku5b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L3ph4/mmK/lkJHlloTnmoTjgILkuI3nhLbvvIzkvaDlj6rmmK/kuIDkvY3lh5H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mmK/kuIDliYLoia/oja/jgII8L3A+PHA+PGVtPjMyLjwvZW0+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CB5Lmf5biu5LiN5LqG5L2g77yb5L2g5b6X5pyJ6Laz5aSf55qE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6f5YiZ5ZKM5bqV57q/5omN5Lya6KKr5Lq65bCK6Y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ieS4pOenjeacgOiAgOecvOeahOWFieiKku+8jOS4gOenj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IkeS7rOWKquWKm+eahOaooeagt+OAgjwvcD48cD48ZW0+MzQuPC9lbT7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b/nn7PkuI3mmK/pnaDlipvvvIzogIzmmK/lm6DkuLrkuI3oiI3mmL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y85bCx6IO955yL5b6X5Yiw5aS077yM5LiN5piv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Lus5Li65LmL5Yqq5Yqb77yM5LiN5piv5Li65LqG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l552o576k6ZuE77yM6ICM5piv5Yqq5Yqb6K6p6Ieq5bex55qE55Sf5rS75aS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7uZ6Ieq5bex55qE5pyq5p2l5aSa5LiA5Lu95oOK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8muaUvuS4i++8jOeci+W8gO+8jOaDs+W8gO+8jOaYjuWkqeS+neaXp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jwvcD48cD48ZW0+MzcuPC9lbT7pgZPot6/lpJrmrafvvIzlloTmi6nogIX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K/ot6/vvJvkurrnlJ/lpJrmg5HvvIzlloTovqjogIXlsJHlhaXov7f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piv5q+P5Liq5Lq66YO96IO9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Iez5bCR5q+P5Liq5Lq66YO95Y+v5Lul5Yqq5Yqb5oiQ5Li6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OS48L2VtPui/meS4quS4lueVjOacgOiEhuW8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i6q+S9k+WBpeW6t++8jOW+iOmHjeimg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rlpKnmsqHmnInnu5nkvaDmg7PopoHnmoT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ogIzmmK/kvaDlgLzlvpfmm7Tlpb3nmoTjgII8L3A+PHA+PGVtPjQx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55qE5Lq65omN6IO95oiQ5aSn5LqL77yM5oOz6KaB5oiQ5Yqf5bCx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E5YiS5aW95Lq655Sf44CC5Yi25a6a5aW95LiA5Liq5Liq5bCP55uu5qCH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Luw5pyb5pif56m677yBPC9wPjxwPjxlbT40Mi48L2VtPui1sOW+l+acgO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7luS4jeS4p+Wkseebruagh++8jOS5n+avlOa8q+aXoOebrueah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S6uui1sOW+l+W/q+OAgjwvcD48cD48ZW0+NDMuPC9lbT7kuIDkuKr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LTkuqfmmK/nu53mnJvvvIzmnIDlpKfnmoTotYTkuqfmmK/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q2j5Zyo5Li66Ieq5bex55qE5pyq5p2l5omT5ou877yM5Lmf6K64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oSf6KeJ55yL5LiN5Yiw5bC95aS077yM5L2G5L2g6KaB55u45L+h77yM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615Yqq5Yqb77yM5L2g5oOz6KaB55qE77yM5bKB5pyI57uf57uf6YO95Lya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75L2V5YC85b6X5Y6755qE5Zyw5pa577yM6YO95rKh5pyJ5o235b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i0n+mdouaDhee7quaYr+ato+W4uOeahO+8jOS9hu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emBk++8jOimgeaYjueZvei/meWPquaYr+eUn+a0u+eahOS4gOWwj+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tuS9meaXtumXtOmHjO+8jOimgeWwvemHj+eahOiuqeaDhee7quW5s+eos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kuIDlj5HlpYvliqrlipvnmoTog4zlkI7vvIzlv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lgI3nmoTotY/otZDjgILojqvopoHljrvmib7lgJ/lj6PlpLHotKXvvIzlj6rmib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Dlip/jgILkuZ/orrjnjrDlnKjkvaDmraPpnaLkuLTkuIDkupvlm7Dpmr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v5jkuobvvIznlJ/mtLvmgLvmmK/lnKjlkJHliY3vvIzmmI7lpKnmgLvmmK/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S6uui2iuW+gOS4iui1sO+8jOW/g+W6lOivp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4i+ayie+8jOW/g+mHjOi4j+WunuS6hu+8jOiEmuS4i+eahOi3r+aJjeiDvei1s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NDkuPC9lbT7miJHku6zmsLjov5zkuI3kvJrlg4/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ubjnpo/vvIzkuZ/msLjov5zkuI3kvJrlg4/oh6rlt7HmiY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l5voi6bjgII8L3A+PHA+PGVtPjUwLjwvZW0+5L2g5peg5rOV5Y+r6Ya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Lq677yM5bCx5YOP5L2g5peg5rOV5oSf5Yqo5LiA5Liq5L2g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S4gOadr+aIkeaVrOS9oO+8jOaVrOS9oO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1sOi/m+aIkeeahOeUn+WRve+8jOS4jeWKqOWjsOiJsuavgeS6hu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S6hui/meadr++8jOWvueS6jueIseaDhe+8jOaIkeWPquWtl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TkuYvnq4vlpKfkuovogIXvvIzkuI3mg5/mnInotoXkuJbkuYv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4XmnInlnZrpn6fkuI3mi5TkuYvlv5fjgII8L3A+PHA+PGVtPjUz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pS+5aSn5Z2P5oOF57uq77yM6Ieq5bex6Zq+5Li6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LpemcgOimgeaXtumXtO+8jOi/mOW+l+iHquW3seaKiuS7lumAo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5voi6blr7nmr4/kuKrkurrogIzoqID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kuIDnp43no6jnu4PvvIzkuIDnlarogIPpqo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LmL5omA5Lul57ua576O77yM5q2j5piv5Zug5Li65a6D6JW06JeP552A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Ww77yM5oC75piv6Zq+5Lul5o2J5pG444CC5LiN6KaB5Y676Iub5rGC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G57K+5b2p77yM5Y+q5pyJ55SoOTUl55qE5bmz5Yeh5pe25YWJ77yM5omN6IO9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NSXnmoTnu4/lhbjml7bliLvjgII8L3A+PHA+PGVtPjU3LjwvZW0+5pm66ICF55So5pe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65ZKM5Y+M5omL5Li66Ieq5bex5byA6L6f54us5pyJ55qE5aSp56m677yM5pCt5bu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ie5Y+w44CCPC9wPjxwPjxlbT41OC48L2VtPuS6uuS4gOeUn+mBh+inge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WGheW/g+a+hOaYju+8jOWwseawuOi/nOS4jeeUqOiuqOWlve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OAgjwvcD48cD48ZW0+NTkuPC9lbT7kurrnlJ/lnKjkuJbkuI3ov4f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IPkuo/mmK/npo/jgILlj4jkvZXlv4Xlm6DkuLrliKnogIznsr7lv4Pnrpf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m6DkuLrmg4XogIzmlqTmlqTorqHovoPjgILmiJHlp4vnu4jnm7jkv6Hvv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b3miqXvvIzlgrvkurrmnInlgrvnpo/vvIE8L3A+PHA+PGVtPjYwLjwvZW0+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6LCB6IGq5piO5aSa5bCR77yM6LCB5Lmf5LiN5q+U6LCB5YK75aSa5bCR44CC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p5b+D77yM5Lq65LiN5ZKM5L2g6K6k55yf77yB5L2g5a+55Lq65qy66aqX77yM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a6JuL77yBPC9wPjxwPjxlbT42MS48L2VtPueUqOWGt+mdmeeahOebruWFieWOu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lumXtOeahOS4gOWIh++8jOaJjeiDvea0u+W+l+WdpuiNoe+8jOa0u+W+l+i2h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DlsLTlsKznmoTlsLHmmK/vvIzkurrlrrb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vvIzkvaDov5jlpJrmhIHlloTmhJ/liL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E6Ieq5a6J5aW977yM5b285q2k5LiN5omw44CC55u45q+U5LqO5aSx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95oKU6I6r5Y+K5oOz5Y6754+N5oOc77yM55yf5q2j6K6p5L2g55eb5b6X5q27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piO5piO5b6I54+N5oOc77yM5Y205LiN5b6X5LiN55y8552B552B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x5Y6777yM5LiU5peg6IO95Li65Yqb44CCPC9wPjxwPjxlbT42NC48L2VtPuiO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ahOS4jeS6jOazlemXqOaYr+ePjeinhuS9oOaJgOaLpeacieeahOOAgemBl+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yoeacieeahOOAgjwvcD48cD48ZW0+NjUuPC9lbT7kvaDkuI3og73mlL7lvIP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/ku6XmlLnlj5jmlrnlkJHvvIzlm6DkuLrkvaDkuI3nn6XpgZP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Dop5LlpITkvJrpgYfliLDku4DkuYjjgII8L3A+PHA+PGVtPjY2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N5oOz5YGa55qE5LqL5Y+v5Lul5ouS57ud77yM5YGa5LiN5Yiw55qE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77yM5LiN5Zac5qyi55qE6K+d5YGH6KOF5rKh5ZCs6KeB77yM5Lq655Sf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o5aW95Yir5Lq655qE77yM6ICM5piv6KaB5ZaE5b6F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jOWAku+8jOaSnuWime+8jOS4gOi0pea2guWcsO+8jOmDveS4jeeUqO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WPq+S9oOWLh+aVouOAgjwvcD48cD48ZW0+NjguPC9lbT7kuovlrp7kuI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nrKblkIjmiYDmnInkurrnmoTmoqbmg7PvvIzlj6rmmK/mnInkurr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Zflv5jvvIzmnInkurrljbTkuIDnm7TlnZrmjI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kZzdleGY5b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ZGc3ZXhmOW5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53830F318D25B2F298739B94C8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