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34053C5C63E80257043AA663B9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34053C5C63E80257043AA663B9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IsO+8jOS6uuasoues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aUvumereeCruOAgueIhuerueWjsOWjsOmpseeDpuaBvO+8jOW8le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e7leOAguWQiOWutuWbouWchuWTgeS9s+iCtO+8jOW5tOW5tOWygeWygeebv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p+S6uuWwj+WtqeW8gOminOeske+8jOmhuuW/g+WmguaEj+Wlvei/kOWI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i6q+S9k+WBpeW6t+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WygeW5s+Wuie+8jOWuieWxheS5kOS4muOAguS4muWSjOmCpuWFtO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vuOAguWkp+WQieWkp+WIqe+8jOWKm+S6ieS4iua4uOOAgua4uOWIg+acieS9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uelneS9oOW/q+S5kO+8gTwvcD48cD48ZW0+My48L2VtPuWunei0n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JueWIq+eahOaDs+S9oOOAguiuqea4hemjjuW4puWOu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btOe7leWcqOS9oOi6q+i+ue+8m+iuqeS6keacteW4puWOu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cqOS9oOW3puWPs++8m+iuqemYs+WFieW4puWOu+aIkeeahOelneemj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LpeawuOS5heOAguS6suS4gOS6suWunei0ne+8jOeJueWIq+eahOaXpeWt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S9oOOAguiAgeWFrO+8jOaWsOW5tOW/q+S5kO+8gT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aDs+WIsO+8jOW+l+WIsO+8jOeci+WIsO+8jOmXu+WIsO+8jOWQg+WIsO+8j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WIsO+8jOi0ouWIsO+8jOaYpeiKgui/mOayoeWIsO+8jOaIkeeahOelneemj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aenOacieS6uuavlOaIkei/mOaXqe+8jOWTiOWTiO+8jOaWsOaYpei/kOawl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S48L2VtPuWcqOaYpeiKgumHjO+8jOaIkeadpeaLnOaXq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muW3peS9nOiIkuW/g++8jOiWquawtOWQiOW/g++8jOaci+WPi+efp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QjOW/g++8jOS4gOWIh+mDvemhuuW/g++8jOawuOi/nOmDveW8gOW/g+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W/g++8geaYpeiKguW/q+S5kOOAgjwvcD48cD48ZW0+Ni48L2VtPua7mua7muWkp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+jua5g+WkmuWwkeeyvuW9qe+8m+mdmemdmeWwj+aXpeWtkO+8jOWFheebiOWHo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aKiueDpuaBvOaOqeWfi++8jOi3n+W/q+S5kOWQjOi/iO+8jOaKiuWlvei/k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BpeW6t+W4uOWcqO+8jOmprOW5tOWIsO+8jOaEv+S9oOW5uOemj+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iHquWcqO+8gTwvcD48cD48ZW0+Ny48L2VtPueJteedgOaZtOWkqei1s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S9oOWwseaYr+i/meagt+WSjOa4qeaaluacieedgOm7mOWlke+8jOaIk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S9oOeahOe+juS4ve+8jOi/mOaciea3oea3oeeahOS9oOivtOi/h+eahOivr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OicnO+8jOaYr+WSjOS9oOeahOm7mOWlke+8jOaDs+S9oO+8jOW/t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Bi+edgOS9oOOAguiAgeWFrO+8jO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6huaCqO+8jOeUn+a0u+aJjeWmguatpOeyvuW9qee6t+WRiO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+8jOS4lueVjOaJjeWmguatpOe+juS4veWKqOS6uuOAguaCqOaYr+S6uuexu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peeoi+W4iO+8geaCqOeahOaVmeWvvOWmgue7humbqOa2pueJqeiIrOaCoOi/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eiht+W/g+elneaCqOaWsOW5tOW/q+S5kO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XruWAmeWIsO+8jOeDpuaBvOWFqOaEn+WGku+8jOWBpeW6t+adpeaKpe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Po+eskeOAguaYpeiKguelneemj+WIsO+8jOaZpuawlOS4jeWGjeaJsO+8jOi0ou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ke+8jOaXpeWtkOS5kOmAjemBpeOAguaWsOaYpeS9s+iKgu+8jOaEv+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wuOi/nOW5uOemj+OAgjwvcD48cD48ZW0+MTAuPC9lbT7kvIHkuJrmmK/miJ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pnaDlpKflrrbjgILmlrDlubTmlrDlvIDlp4vvvIzlnZrmjIHkuKTmiYvmip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pPkuJrnu6nvvIzkuIDmiYvmipPpkp7npajjgILnq4votrPkuo7mnKzogYz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o7kvKDnu5/jgILlpYnnjK7kuo7lspfkvY3vvIzkuonlhYjkuo7ml7bku6PjgIL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oHnqIvvvIzov47mjqXmlrDovonnhYzjgILnpZ3mgqjmlrDlubT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xLjwvZW0+5YaN5Yqo5Lq655qE6K+X56+H77yM5Lmf5o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Lus55qE5oOF5oSf77yb5YaN57K+5aaZ55qE55S756yU77yM5Lmf55S75LiN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76O55qE5Zue5b+G77yb6KiA6K+t5YaN5aSa77yM5Lmf6K+05LiN5bC9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Y+q5oOz6buY6buY5oqK5L2g6KOF5b+D6YeM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BPC9wPjxwPjxlbT4xMi48L2VtPuaAneaYpembquiKseS8pO+8jOaui+WGrOai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OAguaYqOaAnOegtOiihOWHie+8jOS7iuWrjOiygue7kumVv+OAguWvjOi0teaAu+aY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aDheawuOS4jeWPmOOAguS9leWkhOaYr+WBnOath++8jOmtguaWreaooeezi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aWsOW5tO+8jOS9s+S6uuWPr+aciee6pu+8g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KPpvJPmlbLvvIzmrKLlo7DnrJHvvIznpo/mmJ/nhafvvIzoiJ7ni67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J/pgJ/mnaXmiqXliLDjgILmlrDnmoTkuIDlubTvvIzluIzmnJvmgqjotK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pJrvvIzkuovkuJrotLzngavvvIzouqvkvZPotLzmo5LvvIzlrrbluq3otLzml7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zpobrvvIznjLTlubTotLzniZvvvIE8L3A+PHA+PGVtPjE0LjwvZW0+5aSq6Ziz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GU5b+r5LmQ77yM5Lq656yR55Sc5LqG77yM5paw5bm05aW977yM56Wd56aP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paw5bm077ya6ZKx5YyF6byT6byT77yM6Lqr5L2T5qOS5qOS5qOS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OB6ZOB6ZOB77yM5pyq5p2l5pe65pe677yM55Sf5rS7576O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WnOW6huebuOiBmu+8jOe+juWRs+mbtumjn+mAieWlve+8jOWkp+aeo+i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+minO+8jOWltumFquWbuum9v+aKl+ihsO+8jOiKnem6u+engOWPkem7keS6ru+8jO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puazveiCjOiCpO+8jOaguOahg+aPkOelnuWBpeiEke+8jOi0tOW/g+aPkOmGku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tOWcqOi6q+aXge+8jOaEv+S9oOS9s+iKguWuieW6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PmmK/lnIbnmoTvvIzmiJHnmoTnpZ3npo/kuZ/mmK/lnIbnmoTjgILmiJHmi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nKznmoTlv4PmhL/vvIzlj5jmiJDljp/mu4vljp/lkbPnmoTmlrDlubT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iLHlnIbmg4XlnIbvvIzoirHlpb3mnIjlnIbvvIzkurrnvJjotKLmupDvvI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HmlrDlubTlv6vkuZDvvIHmlrDlubT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pCt5LiK5Yas5aSp55qE5b+r6L2m6YGT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5LiO5L2g5Yiu55uu55u455yL77yM6K6p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6Wd6aKG5a+85pil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S4ieWNgeemj+adpeeZu++8jOWQiOWutuasouS5kOWWnOW6huWRiO+8jOWui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jeWPmOabtO+8jOi0oui/kOemj+i/kOaKiuS9oOS6ie+8jOS4uuS9oOWQuead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/p+aEgeeDpuaBvOe7n+e7n+aJlO+8jOW8gOW/g+W/q+S5kOS9oOWFqOiD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gTwvcD48cD48ZW0+MTkuPC9lbT7ljYPlsb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nn6XmhIHvvIzmraPmnIjmnaXkuLTkuIrmtIvmpbzjgILllJDkurrooZfkuIrnga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q5/nlpHouqvlnKjmlYXkuaHmuLjjgILnpZ3ouqvlnKjlvILkuaHnmoTmnIvlj4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6Zmk5aSV54Sw54Gr6aOe5ruh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q2M5aOw6aOY5ruh5aSp77yM6byg5bm056Wd56aP5YaZ5ruh5aSp77yM5ZCE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ruh5aSp77yM6IqC5pel56S854mp5oyC5ruh5aSp44CC56Wd5L2g6byg5bm0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LSi56aP5aSa5aSa77yM6LSi5rCU57KX57KX77yM6LSi5a+M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jOacm+aIkeeahOeIuOeIuOWmiOWmiOi6q+S9k+WBpeW6t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geaIkeS8muWKquWKm+WtpuS5oO+8jOWKquWKm+W3peS9nO+8geS6ieWPl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+aFsOeahOeskeWuue+8gTwvcD48cD48ZW0+MjIuPC9lbT7pmYjlubTpkp/lo7DvvIz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nnpaXnlLvpnaLvvJvniIbnq7nngrjlk43vvIzmlrDlsoHlv6vkuZDlubPmt7vvvJ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vvIzlubjnpo/ova7mtYHlj5jmjaLvvJvmrKLlpKnllpzlnLDvvIzlubPlro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Jvpo47osIPpm6jpobrvvIzkupTmtLLpo57ohb7nnIvpgY3vvIzljY7lpI/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vIzml6fosozlho3mt7vmlrDpopzvvJvnpZ3npo/pgIHliLDvvIzlpb3ov5DmnJ3mnJ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mlrDlubTlv6vkuZDvvIE8L3A+PHA+PGVtPjIzLjwvZW0+6ams6LmE5aOw5aOw5oms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4yq5bm06L2s55y86KaB5p2l5Yiw44CC5YWI56Wd54yq5bm06Lqr5L2T5aW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b+r5LmQ57uV44CC5YaN56Wd5LqL5Lia6IqC6IqC6auY77yM6Ziz5YW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oyR44CC6L+Y6KaB56Wd5L2g5ZCI5a6256yR77yM5bm456aP5b+r5LmQ5Zyo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yq5bm05peg54Om5oG877yBPC9wPjxwPjxlbT4yNC48L2VtPuelneaCq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Jjeeoi+S8vOmUpu+8jOWQieaYn+mrmOeFp+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mjnum7hOiFvui+vu+8jO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e+jua7oe+8jOWumOi/kOS6qOmAmu+8jOe+juaipu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ubTliLDvvIzmlrDlubTliLDvvIznn63kv6HmnaHmnaHlv4PmhI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kv6Homb3nhLblsI/vvIzmg4XmhI/lj6/ku6XooajvvJvnpZ3npo/kuI3kvJr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t5HkuI3kuobvvJvlv5jmjonml6fml6XnmoTng6bmgbzvvIzov47mjqX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npZ3kvaDmlrDlubTlv6vkuZDvvIzkuIfkuovpg73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rCU5rCb55yf5piv5aW977yM5ZCJ56Wl6L+9552A5ZKM6aG66Le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ouJ552A56aP5a+/6Ze577yM576O5ruh5ram552A5b+r5LmQ6IuX77yM5aW96L+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pWy77yM5oiQ5Yqf5oKE5oKE5ZKn5Zi056yR77yM5biM5pyb6buY6buY5Zyo5Y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2T56m65oqK5L2g54Wn44CC56Wd5L2g5paw5pi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p+W5tOWIneS4gOWktOS4gOWkqe+8jOWQieelpeWlvei/kOmAgeS4i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Wuemjjuadpea7oeecvOaYpe+8jOaYpeiJsua7oeWbreeEleeUn+acuu+8jOilv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elpeeRnuWFie+8jOWFieiKkuWbm+WwhOaKpOWutuWuheOAguelneS9oOaWsOW5t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utuWSjOS6uuWFtOS6i+S4muaXuuOAgjwvcD48cD48ZW0+MjguPC9lbT7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mK/mr43kurLnmoTlkbzllKTvvIzlibLoiI3kuI3mjonnmoTmmK/mr43kurLnmoT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lYzliLvlnKjlv4PnmoTmmK/mr43kurLnmoTlrrnpopzjgILml6DorrrlpLHmhI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pm6jlpKnpm6rlpKnvvIzmr43niLHml7bliLvmlaPlj5HmuKnmmpbjgILmlrDlub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gaXlurfnmb7lubTvvIE8L3A+PHA+PGVtPjI5LjwvZW0+5L2g55So5omN5pm6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+W5b6X5LuK5aSp55qE5pS26I6377yM5Y+I5bCG5Lul5piO5pm65ZKM5p6c5pW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yR5oiY44CC5oS/5L2g5rC46JGG5LiA5b6A5peg5YmN57K+56We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4gOWFg+WkjeWni++8jOS4h+ixoeabt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huerueWjsOS4re+8jOWkhOWkhOiVtOiXj+edgOW4jOacm++8jOWkhOWkhOa0i+a6o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elneWFrOWPuOWcqOaWsOeahOS4gOW5tOS4reWmguaXreaXpeS4nOWNh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aUvuWHuuiAgOecvOeahOmHkeWFie+8gTwvcD48cD48ZW0+MzE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rDmmKXvvIzml6fml6XnmoTml7blhYnlt7Lnu4/mgoTnhLbov5zljrvvvIzov4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mmK/mlrDnmoTkuIDlubTvvIzkuI3nn6Xov5zmlrnnmoTkvaDmmK/lkKb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ov5nmlrDlubTkvIrlp4vnmoTml6XlrZDph4zvvIzmg5/mhL/kvaDlubP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yLjwvZW0+5paw5bm05paw5rCU6LGh77yM5paw5pil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5oS/5L2g5Zyo5bm077yM5aSp5aSp5byA5oCA77yM5pe2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G5YiG57K+5b2p77yM56eS56eS5bm456aP44CCPC9wPjxwPjxlbT4z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aAneW/teWPmOWMluaIkOS4gOacteactea0geeZveeahOmbque7kuiKse+8jOm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eUsO+8jOWOu+aEn+WPl+aIkeWvueS9oOeahOmXruWAmeS4juelne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aWsOW5tOW/q+S5kOOAgjwvcD48cD48ZW0+MzQuPC9lbT7kuIDmna/muIX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mrrXnu4/ljobvvJvkuIDmnLXpspzoirHvvIzlpobmia7kuIDlhqzmmI7lq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pgIHljrvkuYXov53pl67lgJnvvIzkuIDmnaHnn63kv6HvvIz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nJ/mg4XjgILmmKXoioLlv6vkuZDvvIzmlrDlubTlkYjnpaX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jgII8L3A+PHA+PGVtPjM1LjwvZW0+5paw5bm05L2z6IqC5LiN5pS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S25Y+q5pS25Lq65rCR5biB77yM546w6YeR57qi5YyF5Yqg56aP5Yip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paw5bm05L2z6IqC5LiN6YCB56S877yM6KaB6YCB5Y+q6YCB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5re75aaC5oSP77yM57uf57uf6Lef6ZqP5L2g77yb6ICB5am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zNi48L2VtPue+iuW5tOWIsO+8jOWlvei/kOWIsO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9oOaKiuaJi+aLm++8jOW5s+WuieWvueS9oOmcsuW+rueske+8jOWQieaYn+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elnueJteedgOS9oOi3ke+8jOaJgOacieWlveS6i+mDveadpeWIs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5uOemj+S5kOmAjemBpe+8gT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lv4XopoHovbDovbDng4jng4jvvIzlubPlubPmt6Hmt6HlsLHlpb3vvIzmnInpkr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sqHpkrHlkrHmjKPkuoblho3oirHvvIzpkrHlpJrlkIPlpb3vvIzpkrHlsJHlkIP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TlvJ/vvIznpZ3npo/kvaDllYbpgJTkuIDluIbpo47pobrvvIzmhL/miJHku6z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ormnaXotorpk4HvvIE8L3A+PHA+PGVtPjM4LjwvZW0+5Zyo6L+Z5paw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a6K+35o6l5Y+X5oiR5pyA55yf5YiH5pyA6K+a5oya55qE56Wd56aP5ZK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paw5bm055qE6ZKf5aOw77yM5pWy5ZON5L2g5b+D5Lit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LiA6LW377yM5aWP5ZON5LqL5Lia5paw55qE5Y2O56u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65paw55qE55Sf5rS75Zad5b2p77yBPC9wPjxwPjxlbT4zOS48L2VtPu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m+aciOe7meS9oOa4qemmqO+8m+aYn+e7meS9oOa1qua8q++8m+mb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+a2pu+8m+aIkee7meS9oOelneemj+OAgumAgeS4gOS7vee+juS4veiuqe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W8gOW/g+iuqeS9oOS4jeiAge+8jO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lubTkuLTov5HmooXoirHpppnvvIzkuIDmnaHkv6Hmga/luKb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uIDpppnpgIHkvaDmkYfpkrHmoJHvvIzkuozpppnpgIHkvaDotLXkurrmibb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lt6XkvZzlpb3vvIzlm5vpppnpgIHkvaDmsqHng6bmgbzvvIzkupTpppn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nrrHvvIzlha3pppnpgIHkvaDmsLjlgaXlurfvvIH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qyi5L2g5oul5oqx5oiR55qE5rip5bqm77yM5Zac5qyi5L2g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Zac5qyi5L2g57uZ5oiR5L6d6Z2g55qE6IKp6IaA77yM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aYpeiKguWIsO+8ge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4neS/neS9keS9oO+8jOecn+S4u+WFs+W/g+S9oO+8jOiPqeiQqOeIs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elluWBj+iikuS9oO+8jOeOieW4neWFs+eFp+S9oO+8geS9oOimgemjjuW+l+mj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+8jOmSnuelqOa8q+Wkqe+8jOm7hOmHkemBjeWcs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hL/pvKDlubTvvJrmmKXpo47mtIvmuqLkvaD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niLHmg4Xmu4vmtqbkvaDvvIzotKLnpZ7ns7vnnYDkvaDvvIzmnIvlj4v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iJHov5nnpZ3npo/kvaDvvIzlubjov5DkuYvmmJ/msLjov5znhafnnYD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ubTlpKflkInlpKfliKnvvIE8L3A+PHA+PGVtPjQ0LjwvZW0+5paw5bm0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i77yf6YCf5bqm6LW26LaF5YiY57+U77yM5oy65ouU5pyJ5aaC5aea5piO77yM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L+H55Sw5Lqu77yM5a+M6KOV5oqX6KGh5q2m5YW577yM5aWz5Y+L6Z2T6L+H5pm25p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CB77yM5bCx5piv55yL55+t5L+h55qE5L2g5ZGA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aAgOaKse+8jOaYr+aIkeeahOWwj+WkqeWcsO+8m+aCqOeahOiDjOW9s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UnOicnO+8m+aCqOeahOaJi+aOjO+8jOaYr+aIkeeahOWwj+a4r+a5vu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+8jOaYr+aIkeeahOWwj+W/g+aEv++8m+aCqOeahOW5uOemj++8jOaYr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ebvOOAguaWsOW5tO+8jOelneiAgeeIuO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4joh7PpgIHljrvlpKfooaPkuIDku7bvvIznlKjlroPoo7nkvY/muKnmg4X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armvKvnmoTniLHmg4XvvIzlhZzmu6Hlubjnpo/nmoTlj4vmg4XvvIzmiaPntKf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mLvpmpTljoTov5DvvIzmr4/lpKnpg73mnI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qx5YS/576O5Li957u95pS+77yM5b+Y5LiN5LqG5pil6aOO55qE54ix5o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YaJ5YaJ5Ye65Zyf77yM5b+Y5LiN5LqG55Sc576O55qE6Zuo6Zyy77yb5oiR5Lus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iQ6ZW/77yM5b+Y5LiN5LqG6ICB5biI55qE6LCG6LCG5pWZ6K+y44CC5ZCR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Zeu5YCZ5LiA5aOw77ya5paw5pil5L2z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Yr+S4gOacrOeyvua3seeahOS5pu+8jOWIq+S6uueahOazqOmHi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iHquW3seeahOeQhuino++8jOaEv+S9oOacieaJgOWPkeeOsO+8jOacieaJ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W5tOW/q+S5kO+8gTwvcD48cD48ZW0+NDkuPC9lbT7mlrDlubTlsIboh7P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lpzmsJTvvIzov5DmsJTvvIznpo/msJTvvIzlm5vlpKfnpaXlkozkuYvmsJTvvIz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nLfpob7mgqjvvIzmhL/mgqjlgaXlurflubPlronmnInotKLmsJT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lpzmsJTvvIzkuIfkuovlj5Hovr7lpb3ov5DmsJTvvIzkuovkuovlpoLmhI/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2D6YeM6aOO5YWJ546J5qCR5aiH77yM5LiH6YeM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N6YGl44CC5pS55aSp5o2i5Zyw5Lq66Ze05aKD77yM54Gr5qCR6ZO26Iqx5pig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oSP5rWT5rWT6Iqx5p6d5L+P77yM5oqV5qGD5oql5p2O5oya5Y+L5aW9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6aP6L+Q5Lqk77yM5pyX5pyX5YmN56iL5L2g6aKG6LeR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WsOaYpeS9s+iKguS6hu+8jOiAgeW4iOaIkeaDs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n+mynOiKse+8jOelneaCqOavj+WkqeeskeWuueeBv+eDgu+8m+aIkeaDs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W3p+WFi+WKm++8jOelneaCqOeUn+a0u+eUnOeUnOicnOicnO+8m+aIkeaDs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WdmuaenO+8jOelneaCqOi6q+S9k+WBpeW6t+S6i+S6i+WmguaEj++8jOiAgeW4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CqOi+m+iLpuS6hu+8gTwvcD48cD48ZW0+NTIuPC9lbT7lr4TkuIDlj6X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rZflrZflj6Xlj6Xpg73npZ3kvaDmlrDlubTlv6vkuZDvvJvpgIHkuID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liIbliIbnp5Lnp5Lpg73npYjnpbfkvaDmlrDlubTlubPlr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ku73mtZPmtZPnmoTlv4PmhI/vvIzngrnngrnmu7Tmu7Tpg73mhL/kvaDmlr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zLjwvZW0+5Lqy5oOF6KGA5rWT5LqO5rC077yb5Y+L5oOF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4ix5oOF55u45L6d55u45YGO77yb5biI55Sf5oOF5aaC5ZCM5Lqy5py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Z6K+y77yb5paw5bm05Yiw5LqG77yM6Jm95LiN6IO95o6i5pyb6ICB5biI77yM5L2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b+D5bi45Zyo44CC5oS/5oKo55Sf5rS7576O5ruh77yM6Lqr5L2T5bq35r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aYpeiEmuatpei/ke+8jOW5uOemj+adpeaVsumXqO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ngeWWnO+8jOWHuumXqOmBh+i0ouelnu+8jOecieWktOiIkuWxleW8gO+8jOiEu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e6ue+8jOi6q+W/g+mDveiIkueVhe+8jOWkhOWkhOmAouWlvei/kO+8jOeItuavje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IseaDheabtOWWnOS6uu+8jOWutuW6reS5n+e+jua7oe+8jOW/q+S5kOW6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aWsOaYpeS9s+iKguihjOWlvei/kO+8gTwvcD48cD48ZW0+NTU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oqbmg7PvvIzkuIPoibLnmoToirHvvJvlnIblnIbnmoTkurrnlJ/vvIzkupT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vlnIblnIbnmoTmmKXoioLvvIzlubjnpo/nmoTlrrbvvJvlnIblnIb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Kflj5HvvJvlnIblnIbnmoTnpZ3npo/vvIzkvaDnrJHlk4jlk4jvvIH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2LjwvZW0+6ICB5biI5L2g5aW977yM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rC46L+c5piv6YKj5LmI55qE6auY5aSn77yM5L2g55qE5a2m6K+G5ZKM5Lq65ZO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b+D5Lit55qE54Gv5aGU44CC5Zug5Li65pyJ5LqG5L2g77yM5LiW55W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77yM5Zug5Li65pyJ5LqG5L2g77yM5oiR55qE55Sf5ZG95omN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BPC9wPjxwPjxlbT41Ny48L2VtPuaWsOW5tOWIsOS6hu+8jOaIkeWBmumBk+iP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Qp++8jOS4u+aWme+8mueJteaMgu+8m+mFjeaWme+8muaDs+W/te+8m+WItumAo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upOivhuaCqOeahOmCo+Wkqe+8m+S/nei0qOacn++8muawuOi/nO+8m+WRs+mBk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WKoOmZtumGieOAgjwvcD48cD48ZW0+NTguPC9lbT7osKLosKLkvaD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lt6XkvZznmoTlpKflipvmlK/mjIHlkozluK7liqnvvIHmhL/miJHku6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m6Lnu5PlvIDmi5PvvIzmiormiJHku6znmoTlt6XkvZzlgZr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S/55Sc6Jyc5Ly05L2g6LWw6L+H5q+P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qP5L2g5bqm6L+H5q+P5LiA5pe277yM5oS/5bmz5a6J5ZCM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/5b+r5LmQ5ZKM5L2g5bqm6L+H5q+P5LiA56eS77yB5oS/5L2g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aW95b+D5oOF77yB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ZpOWkle+8jOmZpOWOu+W/p+aEge+8jOmZpOaOieeDpuaBvO+8jOi/juaO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juaOpee+juWlve+8jOaEv+WQieelpeS8tOmaj+S9oO+8jOWlvei/kOmdkued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S+nei1luS9oO+8jOWBpeW6t+ect+aBi+S9oO+8jOW/q+S5kOS6su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LpeaKseS9oO+8gTwvcD48cD48ZW0+NjEuPC9lbT7kuIDmoLnmoLn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lnKjpgqPpu5Hmnb/kuIrosLHlhpnlh7rnlJ/mtLvmnIDnvo7nmoTml4v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lnKjmiJHku6znmoTnlJ/mtLvkuK3vvIzmmK/miJHku6znmoTnlJ/mtLvlhYXlrp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liLDkuobvvIzmhL/miJHmnIDkurLniLHnmoTogIHluIj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YWE5byf77yM5Zug5Li65oiR5Lus5oul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W06Laj77yM5YWx5ZCM55qE54ix5aW977yM5YWx5ZCM55qE55CG5oOz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77yM5YWx5ZCM55qE5Lq655Sf55uu5qCH77yb5omA5Lul5oiR5L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WE5byf77yM5paw5bm05Yiw5LqG77yM5oS/5aW95YWE5byf6Ze05oOF5pu0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u05b+r5LmQ77yBPC9wPjxwPjxlbT42My48L2VtPueIhueruei+nuaXp+Wyg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/h+Wkp+W5tO+8m+eIhuerueeCuOS4iuWkqe+8jOadpeW5tOi1muS4gOWciO+8m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OW+l+WTje+8jOmSsei0ouWmguawtOa3jO+8m+eIhuerueeCuOacgOWQju+8jOmSnuel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Omu+8m+eIhuerueaXtuaXtuaUvu+8jOadpeW5tOaXuuaXuuaXuu+8geaEv+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mlrDlubTliLDmnaXvvIzor7fpgbXlrojlm5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p/liJnvvJrlsIbotKLnpZ7nnIvlrojliLDlupXvvIzlsIblubjnpo/ntKf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pb3ov5DmgIDmirHliLDlupXjgIHlsIbniLHmg4Xov5vooYzliLDlupXvv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vvIznm7Toh7Ppnanlkb3og5zliKnvvIE8L3A+PHA+PGVtPjY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77yM5rWT5oOF5Ly85ZKM6aOO6YGN5ZC55aSn5Zyw77yM54ix5ruh5Lm+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aaC6ZW/6Jm55qiq5omr56We5bee77yM5oiR5Li75rKJ5rWu77yM56Wd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5bm456aP5a6J5bq377yBPC9wPjxwPjxlbT42Ni48L2VtPuavj+W5tOeah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emj+WwseWDj+a1t+a0i+S4gOagt+a2jOWQkeS9oO+8jOW4jOac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S4gOWPtuaJgeiIn++8jOi9veS9oOS5mOmjjuegtOa1qu+8jOWIsOi+v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um8oOW5tOW/q+S5kO+8gTwvcD48cD48ZW0+NjcuPC9lbT7kurrnl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LrmiJHku6zmkq3np43moqbnmoTnp43lrZDjgILorqnmiJHku6znmoTmoq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lj5Hoir3jgILmiJHniLHmgqjvvIzogIHluIjvvIHkurrnlJ/ml4XnqIvkuIr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luIzmnJvnmoTlhYnoipLvvIzkuLDlr4zmiJHnmoTlv4PngbXlop7mt7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sKLosKLmgqjvvIHogIHluIjjgII8L3A+PHA+PGVtPjY4LjwvZW0+54i254ix5Zy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x57q56YeM77yM5LiA5p2g5LiA5p2g5Yi75ruh5oOF5oSP77yb54i254ix5Zyo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6YeM77yM5LiA6YGT5LiA6YGT5Z2a6Z+n5LiN5bGI77yb54i254ix5Zyo6ZmI5pen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eM77yM5LiA5a2X5LiA5Y+l6YO95piv55yf55CG77yb6LCi6LCi5oKo54i454i4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6YKj5LmI5aSa77yM56Wd5oKo5pil6IqC5b+r5LmQ77yM5rC46L+c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5tOW5tOWygeWygeWPiOW5tOW5tO+8jO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iIquOAguWwhuaJgOacieeahOiLpui+o+eVmeWcqOaYqOWkqe+8jOeUq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eVheS6q+aWsOeahOS4gOW5t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WmguaEj++8gTwvcD48cD48ZW0+NzAuPC9lbT7lhqzpm6rlhqzpo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pgIHljrvpl67lgJnkuI3og73lsJHvvIzmmpbmhI/ono3ono3lh4nmsJT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rrbph4zlpJrmrKLnrJHvvIzlhqzlpKnmmpbmmpbkuI3pmr7nhqzvvIz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mhJ/lhpLvvIzmmKXoioLkvJHmga/lpb3vvIzlubTlkI7lt6XkvZzpobrvvIzmm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p7npajjgII8L3A+PHA+PGVtPjcxLjwvZW0+6ZKf5aOw6Kem5Yqo5LqG5Zue5b+G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LqG5b+D5oOF77yM5aSn57qi54Gv56y85oyC5ruh5Y2D5a625LiH5oi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G85ZSk5Zyo6ICz55WU5Zue5ZON77yM5oOz6LW35LqG6L+c5pa555qE5L2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+Q5YmN6YCB5LiK5oiR55qE56Wd56aP77ya56Wd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Mi48L2VtPuaWsOW5tOWIsO+8jOefreS/oeaX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jOS6uuasoueske+8jOeUn+a0u+Wlve+8jOatpeatpemrmO+8jOmHjeeOr+S/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Jou+8jOWkmuWFs+eFp++8jOaWsOebruagh++8jOWKoOWKm+i3ke+8jO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elneS9oOS6i+S6i+Wlve+8jOeUn+a0u+Wmme+8jOW3pei1hO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KXoioLliLDvvIzpmaTlpJXlpb3vvIzlhajlrrbogIHlsJHljIXmsLT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kuKrnjonlhZTmiormmKXmiqXvvIzlrp3lrp3kuZ/mnaXlh5Hng63pl7nvvIzppb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u6HloILpo5jvvIzmrKLkuZDnpaXlkozmsLjnjq/nu5XvvIHnpZ3mgqj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pKflkInvvIE8L3A+PHA+PGVtPjc0LjwvZW0+5piO5aSp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eg6K665LiW55WM5aaC5L2V5Y+Y5bm777yM5LiN566h5pe256m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WB6L2s77yM5oiR55qE56Wd56aP5rC46L+c5LiN5Y+Y77ya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b+D77yM5YGl5bq35aaC5oSP77yB5ZG15ZG177yM5pil6Iq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peiKgumAgeS9oOS4gOS7tuWkluWll++8jOWJje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mdouaYr+W5uOemj++8jOWQieelpeaYr+mihuWtkO+8jOWmguaEj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aJo+WtkO+8jOWPo+iii+mHjOa7oeaYr+a4qeaalu+8jOepv+S4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buOS8tOS9oOeahOavj+S4gOWkqe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rDlubTlv6vkuZDvvIzmnIvlj4vvvIzpvKDlubTmmK/kvaDnmoTmnKzlkb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DliIfpg73nvo7mu6HvvIE8L3A+PHA+PGVtPjc3LjwvZW0+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oSf5oGp55qE5q2M77yM55So54K554K55paH5a2X77yM5Y676K+J6K+0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b55So55yf55yf5oOF5oSf77yM5Y675omT5Yqo54i25Lqy55qE5b+D5bym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ouz5a2d5b+D77yM5Y675rip5pqW54i25Lqy55qE5b+D56qd77yb55So55yf55yf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qa5oWw54i25Lqy55qE5b+D54G144CC56Wd5oS/5aSp5LiL5omA5pyJ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6Lqr5L2T5YGl5bq377yBPC9wPjxwPjxlbT43OC48L2VtPu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aBi+iKse+8jOaWsOW5tOacnemYs+iJs+WmgueUu+OAguaWsOW5tOWWnOW6huem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csOWFseiInuaYpeWPiOW9kuOAgueZvembque6t+mjnumAgeemj+iHs++8jO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kqeWvhOW/g+aEj+OAguecn+ivmuivneivreS4jeWkmuivtO+8jOaVrOelneeIu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WkmuW/q+S5kOOAgjwvcD48cD48ZW0+NzkuPC9lbT7lm6DkuLrmnIn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Dku6XoiqzoirPvvJvlm6DkuLrmnInmsLTvvIzoh6rnhLbmiYDku6XmuIXlh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iLHvvIznlJ/mtLvmiYDku6XpmLPlhYnvvJvlm6DkuLrmnInkva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pzlvonjgILku4rnlJ/mnInkvaDvvIzmhJ/osKLkuIroi43vvIzku4r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o5jmiazvvIHogIHlhazvvIzmlrDlubT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Lqy54ix55qE77yM5Zug5Li654m15LqG5L2g55qE5om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aB5oqT5L2P5L2g55qE5omL44CC57uZ5L2g5bm456aP57uZ5L2g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oiR54ix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3FtZW4xd2h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txbWVuMXdo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34053C5C63E80257043AA663B9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