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0:05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DE3226015DE66912E709DC06F9F4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DE3226015DE66912E709DC06F9F4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mnIvlj4vlnIjnn63lj6XlrZA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lbT4xLjwvZW0+5LiL6L6I5a2Q5YGa5Y+q6JyY6Jub77yM6L+Z5qC3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g572R77yM5oi/5a2Q5ZKM5bel5L2c5bCx6YO96Kej5Yaz5LqG77yM6L+Y5Y+v5Lu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Zeo5Y+j5bel5L2c5LiN55So6IOM5LqV56a75Lmh44CCPC9wPjxwPjxlbT4yLjwvZW0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5ZCO77yM5aaC5p6c5LiW55WM5LiK6L+Y5pyJ5Z2a5oyB6L+Z5Liq6K+N77yM5oiR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a6D5bGe5LqO5oiR77yM5LiJ5Y2B5bm05ZCO77yM5aaC5p6c5LiW55WM5LiK6L+Y5pyJ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L+Z5Liq6K+N77yM5oiR5biM5pyb5a6D5bGe5LqO5L2g44CCPC9wPjxwPjxlbT4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Yqb5YGa5aW95LiA5Lu25LqL77yM5a6e5LmD5Lq655Sf5LmL6aaW5Yqh44CC5Lq65Zyo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e25YWJ77yM5oC75Lya54qv5LiK5LiA5Lqb55e077yM5LiA5Lqb5YK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LjwvZW0+54m55Yir6K6o5Y6M55qE5LiA56eN5oSf6KeJ5bCx5piv77yM6Lef5L2g6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2l55qE6YKj5Liq5Lq677yM6Lef5YW25LuW5Lq65Lmf6IGK5b6X5p2l77yM5L2g5oqK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Ga5pyA5aW955qE5pyL5Y+L77yM6ICM5LuW5pyJ5pu05aW955qE5pyL5Y+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LjwvZW0+5LyP54m55Yqg5piv5oiR5Lus5oul5pyJ55qE5LiA56eN5aWi5L6I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a2Q6YWx5Lmf5piv5oiR5Lus5oul5pyJ55qE5LiA56eN5aWi5L6I5ZOB77yM5L2G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44CCPC9wPjxwPjxlbT42LjwvZW0+5oC75pyJ5LiA5aSp5L2g5Lya5piO55m9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eU5bGI6KaB6Ieq5bex5raI5YyW77yM5L2g55qE5pWF5LqL5LiN55So6YCi5Lq65bCx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5yf5q2j55CG6Kej55qE5L2g5rKh5pyJ5Yeg5Liq77yM5aSn5aSa5pWw5Lq65Lya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W5Lus6Ieq5bex55qE56uL5Zy677yM5YG355yL5L2g55qE56yR6K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5pS+5byD5LiA5Liq5Lq65LuO5p2l5bCx5LiN5piv5LiA556s6Ze0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oqK5oiR5YWo6YOo55qE54ix5oWV5ZKM5YWz5b+D5LiA54K554K555qE5raI56Oo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77yM5oiR5Lmf5riQ5riQ5pSS5aSf5LqG5a+55L2g55qE5aSx5pyb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Zac5qyi5pep5LiK77yM5aW95YOP5LuA5LmI6YO95Y+v5Lul6YeN5paw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Y2I55qE5pe25YCZ5bCx5byA5aeL6KeJ5b6X5b+n5Lyk77yM5pma5LiK5pyA6Zq+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PC9wPjxwPjxlbT45LjwvZW0+55ub5byA5Zyo5qKm5aKD6YeM55qE5piZ6Iqx6Ii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oGL6ICM5bey44CCPC9wPjxwPjxlbT4xMC48L2VtPuiQneWNnOmdkuiPnOWQhOacieaJ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vj+S4queUt+eUn+eahOWuoee+juS4jeS4gOagt++8jOWvueeIseaDheeahOi/veax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4gOagt++8jOavj+S4quS6uumDveacieiHquW3seWQjeWRveS4reazqOWumueahOe8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Bh+WIsOS4gOS4quS9oOeIseeahO+8jOS5n+eIseS9oOeahOS6uuaYr+W+iOS4je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OAgjwvcD48cD48ZW0+MTEuPC9lbT7lubvmg7Pnu4jnqbbmmK/msqHmnInnvr3nv7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b/vvIzpo57kuI3lh7rnjrDlrp7nmoTot53nprvjgII8L3A+PHA+PGVtPjEyLjwvZW0+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YWo5LiW55WM6YO96IOM5Y+b5L2g77yM5oiR5Lmf5Lya56uZ5Zyo5L2g6Lqr6L656IOM5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W55WM44CCPC9wPjxwPjxlbT4xMy48L2VtPui3n+aIkeeOqeS4quaAp++8jOaIkeWw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TreeahOW+iOacieiKguWlj+OAgjwvcD48cD48ZW0+MTQuPC9lbT7mgJ3lv7X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oirHpppnvvIzmvKvov4flsbHosLfvvIznrLznvankvaDmiJHvvJvogIznpZ3npo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vrnnmoTlhbPms6jvvIzmuqLlh7rnnLznnZvvvIznm7TliLDlv4Plup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LmM6bim5a2m6ICB6bmw5Y675oqT576K77yM57uT5p6c6KKr576K5q+b5Y23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4iq5a2Q77yM5pyA5ZCO6KKr54mn576K5Lq65rS75rS755qE5pGU5q27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WGjemVv+eahOi3r++8jOS4gOatpeatpeS5n+iDvei1sOWujO+8m+WG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i3r++8jOS4jei/iOW8gOWPjOiEmuS5n+aXoOazleWIsOi+vuOAgj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pzmrKLlj5HlkYbnmoTkurrvvIzlv4Pph4zkuIDlrprmnInlj6bkuIDkuKrnuq/mt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jgII8L3A+PHA+PGVtPjE4LjwvZW0+5L2g56a75byA55qE6L+Z5Liq5a2j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b+n5Lyk44CC5Y+q5pyJ5peg5LyR5q2i55qE5oCd5b+15Zyo5ryr5bu255av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aDs+imgeW+l+WIsOaIkeeahOS6uu+8jOWFiOW4ruaIkeep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mue6se+8geaDs+imgeaLtOS9j+aIkeeahOW/g++8jOWFiOe7meaIkeaItOS4iuaIkuaM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AuPC9lbT7kuI3lsYjmnI3kuo7no6jpmr7nmoTkurrvvIzoh6rnhL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mnI3kuo7ml7bpl7TvvIzkuI3lsYjmnI3kuo7lr7nmiYv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K+d77yM5Yir6Laf54ix5oOF6L+Z5rup5rWR5rC044CCPC9wPjxwPjxlbT4yMi48L2V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6uuaOkOaOieS9oOaJi+S4reeahOeDn++8jOaJk+aOieS9oOaJi+mHjOeahOmFk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j+S9oOeahOWtpOeLrO+8jOS4jeWrjOW8g+S9oOacgOezn+eahOaooeagt++8jOeEtuWQ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4gOS4quWutuOAgjwvcD48cD48ZW0+MjMuPC9lbT7mraPmmK/ov5nkupvlubPlh6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vvIzljbTmnoTmiJDkuobkvJ/lpKfnmoTljoblj7L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rC46L+c5LiN5Lya5piO55m955S35Lq65Li65LuA5LmI5oCA55aR5aW56Lef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55qE5Y+L6LCK77yM5Zug5Li655S35Lq65aSq5LqG6Kej55S35Lq65Lq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iupOivhueahOS6uuS4jeWkmu+8jOS9huaYr+i/mOaYr+imgei3n+S9o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EuO+8jOS6uueUn+W+iOefre+8jOS4jeaDs+eUqOadpeW/jeS9oO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lvoDpq5jlpITotbDmsLTlvoDkvY7lpITmtYHvvIzlgZrkurropoHmnInlipvku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uLjnmoTli4fmsJTvvIzmm7TopoHmnInmhL/mhI/kvY7lpLTnmoTlpKfmsJ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Lq655Sf55+t5pqC77yM6YCJ5oup6Ieq5bex56Gu5a6a55qE5pa55Z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i5rGC5q+P5Liq5Lq655qE55CG6Kej77yM5L+d5pyJ5Yid5b+D5Y2z5Y+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S9oOWPr+S7peWboOS4uuafkOS6uuWPmOW+l+aIkOeGn++8jOS9h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S4uuS7luiAjOWPmOW+l+S4luS/l+OAgjwvcD48cD48ZW0+MjkuPC9lbT7kuID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6/mgrLnmoTlsLHmmK/kuLrkuobliKvkurrnmoTnnIvms5XkuIDlkbPnmoTmlLnlj5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iLDkuobmnIDlkI7vvIzlgZrkuI3miJDliKvkurrvvIzkuZ/mib7kuI3lm57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LiW55WM5LiK5pyA6YGl6L+c55qE6Led56a75LiN5pi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5rW36KeS77yM6ICM5piv5pyJ57yY55u46YGH5Y205peg57yY55u45L6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aIkeWwseaYr+S4gOeerOmXtOaDs+mAmuS6hu+8jOmHiueEtuS6hu+8j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nkuWPiOaDs+S4jemAmuS6hu+8jOavj+WkqemDveWcqOi/meagt+S4jeWBnOeahOW+q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reOAgjwvcD48cD48ZW0+MzIuPC9lbT7kuIDkuKrkurrlj6/ku6XmjbHnqbfvvIzkuK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LHkuI3ooYzkuobvvIzlm6DkuLrkvJrlv43kvY/mioroh6rlt7HnmoTnqbfpg73mgKrnv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5bjgII8L3A+PHA+PGVtPjMzLjwvZW0+54m55Yir5piv5b2T5bGx6YeO6YeM55qE54Gv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4Wn5Zyo5aeR5aiY55qE6IS45LiK5pe277yM6YKj56eN5peg5rOV5b2i5a6555qE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bKb5p2R55qE5b+D6YO95Yeg5LmO5Li65LmL6aKk5Yqo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acgOaAleeahO+8jOWwseaYr+Wlvei1t+adpeS4jee7meWvueaWueepuumXt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1t+adpeS4jee7meWvueaWueacuuS8muOAgjwvcD48cD48ZW0+MzUuPC9lbT7kuov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vvIzor53kuI3og73lpJrvvIzkurrkuI3og73kvZzjgILkuI7kvaDml6DlhbPnmoT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pl67vvIzliKvmg7PvvIzliKvlpJrlmLTjgII8L3A+PHA+PGVtPjM2LjwvZW0+5L2g6KaB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6Ieq5bex77yM6K+35LiN6KaB5Zug5Li65oOF57uq6ICM5YGa6Ieq5bex5Lya5ZCO5oKU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55qE5LqL44CC5b2T5L2g5pyf5b6F5aSq5aSa77yM5Y6f5pys566A5Y2V55qE5Lq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aSN5p2C5LqG44CC5LiN6KaB5oCl552A6K+05Yir5peg6YCJ5oup77yM5Lmf6K6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q6Lev5Y+j5bCx5Lya6YGH6KeB5biM5pyb44CCPC9wPjxwPjxlbT4zNy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yoeacieW/mOW/p+iNie+8jOWNs+S+v+acie+8jOacieS6m+S6i++8jOS5n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/mOaOieOAgjwvcD48cD48ZW0+MzguPC9lbT7lvZPkvaDotormnaXotorlpb3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vJrnnIvmt6HlvojlpJrkuovmg4XvvIzorrDlv4bph4zpg73mmK/liKvkurr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vvIzlk6rmgJXmmK/lvZPlubTorqnkvaDlk63ov4fnmoTkurrvvIzkuZ/og73lnZD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lp3kuIDmna/jgII8L3A+PHA+PGVtPjM5LjwvZW0+5oiR5oqK5oiR5pW05Liq54G16a2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6L+e5ZCM5a6D55qE5oCq55mW77yM6ICN5bCP6IS+5rCU77yM5b+95piO5b+9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2D5YWr55m+56eN5Z2P5q+b55eF44CC5a6D55yf6K6o5Y6M77yM5Y+q5pyJ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4ix5L2g44CCPC9wPjxwPjxlbT40MC48L2VtPuWFtuWunuaIkeW3sue7j+W+iOa7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+8jOiHs+WwkeaIkeefpemBk+S6huS9oOeahOWQjeWtl++8jOWQrOi/h+S9oOeahOWj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ci+i/h+S9oOeahOecvOedm++8jOaIkeW3sue7j+W+iOW5uOi/kOS6huS4jeaYr+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eEtuaIkeW+iOmavui/h+OAgjwvcD48cD48ZW0+NDEuPC9lbT7pmarkvaDotbDov4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mmK/miJHkuIDnlJ/kuIDmrKHnmoTorqTnnJ/jgII8L3A+PHA+PGVtPjQyLjwvZW0+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aSx5Y6754ix5YGa5Zue6Ieq5bex77yM5Lmf5LiN6KaB5aSx5Y676Ieq5bex5b6X5Yiw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ayoeacieaXoOaJgOS6i+S6i+eahOS6uueUn++8j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XoOaJgOS6i+S6i+eahOS6uueUn+aAgeW6puOAguWmguaenOWGheW/g+i0q+eYoO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S4h+S4quWcsOaWueeUn+a0u+mDvembt+WQjOOAgjwvcD48cD48ZW0+NDQuPC9lbT7lo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n6Xlt7HogIXoo4XmrbvvvIzlpbPkuLrmgqblt7HogIXmlbTlrrnjgILljYPkuIfliKv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rrkurrpg73or7TkvaDkuJHml7bvvIzmiY3lj5HnjrDoh6rlt7HnnJ/nmoTku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LiA5Liq5Lq655qE6Ieq5oSI55qE6IO95Yqb6LaK5by677yM5omN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v6IO95o6l6L+R5bm456aP44CC5YGa5LiA5Liq5a+h6KiA77yM5Y205b+D5pyJ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5qE5Lq677yM5LiN5Lyk5Lq65a6z5bex77yM5LqO5reh5rOK5Lit77yM5bmz5ZKM6Ie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aIkeS+neaXp+aYr+abvue7j+eahOaooeagt++8jOi/h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WSuOS4jea3oeeahOS6uueUn+OAgjwvcD48cD48ZW0+NDcuPC9lbT7miJHnmoTkuID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rlgJ/kuIDnqIvvvIzku47mraTkurrlsbHkurrmtbfvvIzkuI3pl67lvZLmnJ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nmoTot6/vvIzmiJHlpb3lpb3otbDvvIzkvaDmhaLmhaLmnaXvvIzpg73liKvlm57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oiR5oCV6KeJ5oKf6KKr6L6c6LSf77yM5YGH5oSP5a+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Yir5Lq644CCPC9wPjxwPjxlbT40OS48L2VtPuayoeacieS4jeaDs+WbnueahOa2iO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S4jeaDs+WbnueahOS6uuOAgjwvcD48cD48ZW0+NTAuPC9lbT7osIHnmoTkuIDlj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6Xmlrnplb/orqnmiJHnm67nnbnkuobkurrotbDojLblh4njgILmm7/miJHmlLbmj73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mZrlpoTkuI3lronvvIzmiZvkuIvlhYnkuI7mmpfnmoTkurrlho3kuI3kvJrmnInjgIL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iJHlj6/ku6XnnIvnmoTlvojmt6HnhLbvvIzmnInml7blgJnmiJHlj4jmiafnnY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I3loKrjgII8L3A+PHA+PGVtPjUxLjwvZW0+5pyJ5LqR55u46ZqP77yM6aOO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2V77yb5pyJ5Y+255u45Ly077yM5qCR5LiN5YaN5a+C5a+e77yb5pyJ6J2255u45o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iN5YaN5oKy5Lyk77yb5pyJ5Zyw55u45pyb77yM5aSp5LiN5YaN5aSx6JC977yb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77yM5oiR5LiN5YaN5Lyk5oSf44CC5LiO5L2g55u45a6I77yM5piv5oiR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/77yBPC9wPjxwPjxlbT41Mi48L2VtPueUn+WRveaYr+S4gOWcuumBh+inge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+8jOacieS6m+eJqe+8jOS4gOaXpumBh+inge+8jOS+v+S4gOecvOS4h+W5tOOAg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gOaApe+8jOaFouS4gOS6m++8jOS9oOaDs+imgeeahO+8jOS9oOaDs+mBh+ingeeahO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mDveS8mui1oOS6iOS9oOOAgjwvcD48cD48ZW0+NTMuPC9lbT7msqHmnInnu4/ljobl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moTkurrvvIzmhI/or4bkuI3liLDoh6rlt7HnmoTmvZzog73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677yM56uZ5Zyo56eL5ZCO55qE5a+l6JC96YeM77yM5Lu756eL6Zyc5p+T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5qE5p6r5Y+277yM5Lu75pe25YWJ5YeL5bC95LqG5L2g55qE56Kn5qCR77yM5Lu7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d5omv5pat5LqG5oiR55qE5oOF5Lid77yM5Lu75Ya35pyI5a+C55im5LqG5oiR55qE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75oiR5LiA55eb5YaN55eb77yM5Lu75L2g5LiA5ri65YaN5ri6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S7rOS7peS4uui0q+ept+WwseaYr+mlpemlv+OAgeiho+S4jeiUveS9k+WS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Iv+Wxi+OAgueEtuiAjOacgOWkp+eahOi0q+ept+WNtOaYr+S4jeiiq+mcgOimge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IseWSjOS4jeiiq+WFs+W/g+OAgjwvcD48cD48ZW0+NTYuPC9lbT7lj5vpgIb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3miJDnhp/vvJvmiJDnhp/vvIzlm6DkuLrmnInnu4/ljob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YWo5LiW55WM6YO96IOM5Y+b5L2g77yM6YKj5LmI77yM5oiR5Lya56uZ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ZCO6IOM5Y+b5YWo5LiW55WM44CCPC9wPjxwPjxlbT41OC48L2VtPuecn+ato+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cqOS9oOeahOS5pumHjOWSjOWcsOWbvuS4iu+8jOiAjOaYr+WcqOWklumd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lvZPkvaDov57lsJ3or5XnmoTli4fmsJTpg73msqHmnInvvIzkvaD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hY3mi6XmnInlubjnpo/vvIzkuZ/msLjov5zkuI3kvJrlvpfliLDlubjnpo/vvIzkvKT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5vov4fvvIzmiY3nn6XpgZPmnInlpJrmt7HliLvjgII8L3A+PHA+PGVtPjYw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K+05YaN6KeB77yM5Zug5Li65oiR5LiA55u05Zyo5pyf5b6F5pyq5p2l6L+Y5pyJ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WliOS9leS9oOeahOmVv+WuiemjmOmbqu+8jOmjm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eahOaxn+WNl+OAgjwvcD48cD48ZW0+NjIuPC9lbT7ov5nkuKrkuJbnlYzmsLjov5z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nYDor7Hmg5HjgILlsLHlg4/njLTlrZDmjrDnjonnsbPpgqPmoLfvvIznnIvliLD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iormgIDph4znmoTmiZTkuobvvIznnIvliLDlpb3nmoTlj4jmiormgIDph4znmoTmiZT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kuobmnIDlkI7vvIznlZnlnKjmgIDph4znmoTlhbblrp7mmK/kuKrmnIDlsI/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Yeg5bm05ZCO77yM5L2g5L6d54S25piv5L2g77yM6IC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piv5Y2V57qv55qE5oiR5LqG44CCPC9wPjxwPjxlbT42NC48L2VtPueIseaDhei/meen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WQrOWQrOWwseWlve+8jOWNg+S4h+WIq+W9k+ecn++8jOS4jeWxnuS6ju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aIkeS4jeS8muWlouacm+OAgjwvcD48cD48ZW0+NjUuPC9lbT7lpoLmnpzlj6/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lronpgLjvvIzpgqPkuYjosIHlj4jkvJrpgInmi6npoqDmspvmtYHnprvvvIzlpoL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na/phZLlj6/ku6Xlv5jmjonmiYDmnInlv4PphbjvvIzpgqPkuYjmiJHlhYjlubLkuLrml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6IuN6Iyr5aSn5Zyw5LiA5YmR5bC95oy956C077yM5L2V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Y2O56yZ5q2M6JC944CCPC9wPjxwPjxlbT42Ny48L2VtPuWboOS4uuetieWIsOWkq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IkeS7rOeahOe+juaipuWwseimgemGkui/h+adpe+8jOWPkeeOsOiHquW3seS+neeE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iHquWcqO+8jOS5n+S+neeEtuWtpOeLrOOAgjwvcD48cD48ZW0+NjguPC9lbT7kvaD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lr7noh6rlt7Hmsr7msr7oh6rllpzvvIzlkIzml7blj4jlr7nnjrDnirbmsr7msr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vIzmmK/lm6DkuLrkvaDov5jmsqHmnInliLDkuIDkuKrmsqHmnInlh7rot6/nmoTml7blg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nJ/mraPnmoTpgInmi6nmmK/liKvml6DpgInmi6nvvIE8L3A+PHA+PGVtPjY5LjwvZW0+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yJ5LuW55qE5bGx5rW377yM5pyJ5LuW55qE6YeN6YeN5bGx5b2x77yM5pyJ5LuW55qE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rOi5rab44CC5aaC5p6c5Y+v5Lul77yM6aOO57uZ5LuW77yM5rKZ5ryg57uZ5LuW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mf57uZ5LuW44CC5piv5peg5ouY5peg5p2f55qE6aOO77yM5Lya5LiL5aSn6Zuo55q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77yM5ZKM6ZO65ruh5pif6L6w55qE5aSp56m644CC5LiH54mp57uZ5LuW77yM6K6p5Lu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44CCPC9wPjxwPjxlbT43MC48L2VtPuS4gOS4quS6uuS5n+WPr+S7peW/q+W/q+S5kO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PquaYr+WBtuWwlOinieW+l+WtpOWNle+8m+S4gOS4quS6uuS5n+WPr+S7peWbm+Wk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qe+8jOWPquaYr+mdmeS4i+adpeinieW+l+WvguWvnu+8jOS4gOS4quS6uuaXtuWNtO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W5uOemj+eahOaEn+inie+8jOS9oOaJjeaYr+W5uOemj+eahOadpea6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mnInkurrpl67miJHmmKXlpKnmmK/ku4DkuYjvvIzkuo7mmK/miJHmg7P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mrKHpgYfop4HkvaDjgII8L3A+PHA+PGVtPjcyLjwvZW0+56ul5bm05pe25Luj5py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Zq+5b+Y55qE6K6w5b+G77yM5q+P5q+P5oOz6LW377yM5oiR6YO95Y6G5Y6G5Zyo55u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Wwseeul+S4jeW/q+S5kOS5n+S4jeimgeeaseeci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wuOi/nOS4jeefpemBk+iwgeS8mueIseS4iuS9oOeahOeskeWu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lraTnjajmmK/kurrnlJ/nmoTlv4Xkv67oqrLvvIzmspLkurrog73mm7/kvaD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vvIzpoZjkvaDmiJDngrroh6rlt7HnmoTlhYnvvIzmmI7lqprkuI3mhoLlgr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pu+57uP6K+V552A77yM55So5b6u56yR57uG5pWw5L2g57uZ55qE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WI5pyA5ZCO77yM5rOq5Y206ZqP5b6u56yR5rWB5Ye655y855y2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kmuW9qeeahOmjjuS/oeWtkO+8jOaZg+WKqOedgOaIkeeahOWIneaBi+OAguS9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rueahOecvOedm++8jOW8leeHg+S6huaIkemdkuaYpeeahOeDre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mmI7mmI7llpzmrKLnmoTljbTopoHlgYfoo4XnmoTkuI3lnKjkuY7vvIzpgqP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nnJ/nmoTlvojpmr7lj5fjgII8L3A+PHA+PGVtPjc4LjwvZW0+5LiN6KaB5oyH5pyb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C95Z+577yM5Y+q5pyJ6Ieq5bex5Yqq5Yqb55qE5Lq677yM5omN6IO95a2Y5rS7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iLpeaZtOWkqeWSjOaXpe+8jOWwsemdmei1j+mXsuS6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pembqOiQveaVsueql++8jOWwseS4lOWQrOmjjuWjsOOAgjwvcD48cD48ZW0+OD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nnYDlubTovbvopoHliqrlipvniLHvvIzniLHkuJbnlYzkuZ/opoHniLH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4ix5oOF55qE5peg5rOV6KiA6K+05bCx5Zyo6L+Z6YeM77yM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6/5by66L+r6Ieq5bex5Lmf5LiN5oOz5YaN6K6w6LW344CC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WfjuW4guWknOaZmueahOmjjuW+iOWkp++8jOWQuei1sOWdpuiNoeS4jua1ruWk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Au+aYr+e0r+eahOaXtuWAmeaDs+Wutu+8jOWtpOWNleeahOaXtuWAmeaDs+S7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MuPC9lbT7kvaDlj6/ku6Xpq5jkvLDkvaDnmoTmiYvmrrXvvIzkvYbor7f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vY7kvLDmiJHnmoTmmbrllYb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ZsbGJ3cjltM3E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2bGxid3I5bTN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DE3226015DE66912E709DC06F9F4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