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A37A28C5215DF85088A6A05149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A37A28C5215DF85088A6A05149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7ud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quS6uueahOeXm+iLpu+8jOWvueWP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Wkp+amgumDveaYr+S6m+W+ruS4jei2s+mBk+eahOWwj+Wwj+eDpuaBv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4luS4iuacieW+iOWkmuS6i++8jOS9oOaYr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OAgjwvcD48cD48ZW0+My48L2VtPumqqOeBsOS4uuaIku+8jOS7peS7l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OAgjwvcD48cD48ZW0+NC48L2VtPuavj+S4gOWvuOihgOiCieiiq+WIqeWZqOaQh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vj+S4gOaguemqqOWktOiiq+aTpui/h+eahOaEn+inie+8jOmDveS7pOS7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+8jOWHoOassueZq+eLguOAgui/meS4gOeCue+8jOWSjOaZrumAm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jwvcD48cD48ZW0+NS48L2VtPuS4gOatpeWNg+mHjO+8jOS4gOatpeeZ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luS4iuacieiuuOWkmuS6i+aDhemDveW5tuS4jeiD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eUqOiuqOWOjOWSjOWWnOasouadpeino+mHiueahOOAguWGteS4lOWBmumUmeS6h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OpeWPl+aDqee9muOAgjwvcD48cD48ZW0+Ny48L2VtPuabvue7j+WWnOaso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7o+ihqOawuOi/nOmDveS8muWWnOasouOAgjwvcD48cD48ZW0+OC48L2VtPueZv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Yn+eWq+S5i+a6kOOAguS4jeelpeeahOixoeW+geOAgjwvcD48cD48ZW0+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S9oOW3sue7j+i0peS6huOAgue7meS9oOiHquW3seS4gOS4quino+iEs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vmrKHmnInmnLrkvJrvvIzmiJHkuIDlrprlho3ljrvprLz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h43kv67mnoHkuZDlnYrvvIzmiJHnu5nkvaDmkKznoJ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ac5qyi77yM5pyA5ZCO5Y205YiG5byA5LqG77yM5Y+q6IO96K+05pi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6ICM5bey44CCPC9wPjxwPjxlbT4xMi48L2VtPuiLpeaXoOaJgOiwk+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+v+aXoOaJgOiwk+WLh+aVouOAgjwvcD48cD48ZW0+MTMuPC9lbT7okI3msLT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kuoblj4jmlaPjgILmipXnvJjkvr/ogZrvvIzkuI3mipXlsLH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Lya5q275LiN562J5LqO5LiN5Lya5Y+X5Lyk77yM5pu05LiN562J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44CC55yL5Yiw5LuA5LmI5aWH5oCq55qE5Y2x6Zmp55qE5Lic6KW/77yM5LiN6Ka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44CC5YWI5om+5oiR77yM6K6p5oiR5p2l44CCPC9wPjxwPjxlbT4xNS48L2VtPu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PquWlieS4gOS6uumlru+8jOaYjueBr+S4ieWNg+WPquS4uuS4gOS6uueHg+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Ng+WPquezu+S4gOS6uuW/g++8jOiJr+i+sOS4ieWNg+WPquWFseS4gOS6u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i6XmmK/llpzmrKLku4DkuYjvvIzlv4Pph4zlsLHlho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iKvnmoTvvIzmsLjov5zpg73kvJrorrDnnYDjgILkuIDljYPpgY3vvIzkuIDkuIf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ubTpg73kuI3kvJrlj5jjgII8L3A+PHA+PGVtPjE3LjwvZW0+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6LeM6JC95bCY5Z+D55qE5Lmf5piv5L2g77yM6YeN54K55piv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O5qC355qE5L2g44CCPC9wPjxwPjxlbT4xOC48L2VtPuWmguaenOaIkeS4je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enjeWcsOaWue+8jOi/mOaYr+S8muacieWPpuS4gOS4quS6uuadpeaOjOaOp+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jOaOp+WcqOWIq+S6uuaJi+mHjO+8jOS4jeWmguaOjOaOp+WcqOaIkeeahO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IDop4LlgJLotLTpkrHvvIzmlLbnoLTng4LotZrpkrH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po57ljYfkuI3lpoLmlLbnoLTng4LjgII8L3A+PHA+PGVtPjIwLjwvZW0+6Lev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5Lmf6K645oiR5LiN6IO95Yaz5a6a77yM5L2G6LWw5LiN6LWw77yM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az5a6a44CCPC9wPjxwPjxlbT4yMS48L2VtPuauv+S4i+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bleS6huS4gOS4h+WwiuS9oOeahOelnuWDj++8jOWPr+aIkeW/g+S4re+8jOaDs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OS4h+asoeS9oOOAgjwvcD48cD48ZW0+MjIuPC9lbT7kvaDov5nkuKrlgrv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nmoTor53vvIzkuLrku4DkuYjkuI3lm57lpLTvvJ/kvaDku6XkuLrmkp7nnYDmkp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lsLHkvJroh6rlt7HlgJLkuIvkuoblkJfvvJ/kuLrku4DkuYjkuI3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kaLvvJ88L3A+PHA+PGVtPjIzLjwvZW0+5Li65L2g5piO54Gv5LiJ5Y2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5byA5ruh5Z+O77yM5Li65L2g5omA5ZCR5oqr6Z2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iDveaVkeW+l+S6huaJgOacieS6uu+8jOaIkeimgeivlei/h+aJjeefpemBk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wseeul+WkqeivtOaIkeS4gOWumuimgeatu++8jOmCo+aKiuWJkeS4jeWwhuaIk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/h++8jOmSieatu+WcqOWcsOS4iuWKqOW8ueS4jeW+l++8jOaIkeWwsei/mOaYr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IkeWwsei/mOS8muaLvOedgOS4gOWPo+awlO+8jOaMo+aJjuWIsO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qPlsJHlubTov5nmiY3mjqXkuobov4fmnaXvvIzlkozku5blubb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kuIDotbfllYPpppLlpLTjgILnnIvku5blnZDlnKjml4HovrnvvIzlkqzkuob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vvIzojqvlkI3mnInngrnkuZbvvIzosKLmgJzmgLvop4nlvpflpb3lg4/lk6rph4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ku5bjgII8L3A+PHA+PGVtPjI2LjwvZW0+5a+55oiR5p2l6K+077yM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6LeM6JC95bCY5Z+D55qE5piv5L2g77yM6YeN54K55piv5L2g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L2g44CCPC9wPjxwPjxlbT4yNy48L2VtPuS9oOS4jeefpemBk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WwkeWLh+awlO+8jOaJjeS9v+aIkeaIkOS4uuS7iuaXpeS5i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6XmiJHkuI3mmK/nnJ/lv4PniLHkuIDkurrvvIzmlq3kuI3kvJr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vZXpgL7otorkuYvkuL7vvJvoi6XmmK/mnInkuobvvIzljbPkvr/miJHnoLjplIX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bnoLTng4LvvIzljZboibrooZflpLTlhbvlrrbns4rlj6PvvIzkuZ/kuI3mhL/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uIDngrnlp5TlsYjjgII8L3A+PHA+PGVtPjI5LjwvZW0+5aaC5p6c5LiN55+l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rS75LiL5Y6777yM5bCx5Li65LqG5oiR6ICM5rS75LiL5Y67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WnOasoueahOS6uu+8jOaLv+aIkeeahOecn+W/g+WOu+WWgueLl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MzEuPC9lbT7miJHnn6XpgZPvvIzkvaDkuI3kvJr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JXmrbvjgILkvYbmmK/lk6rmgJXkvaDlho3lvLrvvIzkuZ/kuI3opoHlvZP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vJrlj5fkvKTjgII8L3A+PHA+PGVtPjMyLjwvZW0+5Li65L2g6Iqx5byA5ruh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Gv5piO5LiJ5Y2D44CCPC9wPjxwPjxlbT4zMy48L2VtPuS4jeS8mu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i3ke+8geawuOi/nOS4jeimgeWus+aAle+8jOaIkeWwseWcqOi/me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gZrov5nkuYjlpJrvvIzlj6rog73mhJ/liqjkvaDoh6rlt7H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iJHvvIzkuI3lpoLmnaXniLHkvaDoh6rlt7HjgII8L3A+PHA+PGVtPjM1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6/5LiL77yM5L2g6L+Z5Y+v55yf5piv5o2h5LqG5Liq5LqG5LiN5b6X55qE5Lic6K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G77yB6L+Z5Liq5bCP5a2p5YS/77yM5q+S5b6X5b6I77yM5LuW5piv5Liq5aSp54W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Gt57ud55qE5ZG977yM6Zi06YKq5Lic6KW/5pyA5Zac5qyi55qE6YKj56eN77yM6LCB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CS6ZyJ77yM6LCB5Lqy6LCB5Lin5ZG95ZWK77yBPC9wPjxwPjxlbT4zNi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mjjuWFieaXoOmZkOeahOaYr+S9oO+8jOi3jOiQveWwmOWfg+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HjeeCueaYryfkvaAn77yM6ICM5LiN5pivJ+aAjuagtyf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uW5pu+57uP5piv5aSp5LmL6aqE5a2Q77yM5ZG95qC85p6B5aW977yM6ZS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aOf77yM5Y2B5LiD5bKB5L6/5b6X6YGT6aOe5Y2H44CCPC9wPjxwPjxlbT4z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+8jOWkquWtkOauv+S4i++8jOaIkeWPquaYr+eci+edgOS9o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+iOe0r++8jOW+iOe0r+S6hu+8jOS9oOiHquW3seWRou+8n+S9oOecn+eah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zwvcD48cD48ZW0+MzkuPC9lbT7kuK3np4vmlL7plb/mmI7nga/vvIzmr4/kuK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nIDlpKfnmoTlrqvop4Lph4zpg73mnInlh6Dnmb7nm4/nga/ljYfkuIrmnaXjgIL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haTov5DvvIzmnInkurrmsYLotKLov5DvvIzmnInkurrmsYLlrpjov5DvvIzmnInkur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6PjgILni6zni6zosKLmgJzov5nph4zmnInotrPotrPkuInljYPplb/mmI7nga/lj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r4/kuIDnm4/vvIzmsYLnmoTpg73mmK/ku5b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6X5Yiw55qE5LiA5YiH77yM6YO95piv5oiR6Ieq5bex5LqJ5p2l55qE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6KaB5LqJ77yb5rKh5pyJ55qE5ZG977yM5oiR5bCx6Ieq5bex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55Sx5oiR5LiN55Sx5aSp77yBPC9wPjxwPjxlbT40MS48L2VtPuaWr+aDheaWr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oemtheiHs+aegeOAguS9humCo+WwkeW5tOS4gOaJi+eJteS7lu+8jOS4gOaJi+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WJjeihjO+8jOWNtOaYr+aXoOerr+S4gOa0vuWmluiJs+eahOmjjuaci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asvue8see7u+OAgjwvcD48cD48ZW0+NDIuPC9lbT7prLznlYzmnInkuIDkuKrkuaD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kuIDlj6rprLzpgInlrprkuobkuIDkuKrkurrvvIzkvr/kvJrlsIb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gbDmiZjku5jliLDpgqPkuKrkurrmiYvph4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xeXE3aHA0NX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cXlxN2hwND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A37A28C5215DF85088A6A05149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