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23DD2DBCC11470B4317ABC20B4F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3DD2DBCC11470B4317ABC20B4F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qE55+t5Y+l5a2Q6Ie06Ieq5be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sueIseeahOiHquW3se+8jOWtpu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HquW3seeahOaDhee7qu+8jOiwgemDveS4jeasoOS9oO+8jOS4jeimgemaj+S+v+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keiEvuawlOOAgjwvcD48cD48ZW0+Mi48L2VtPui3n+iHquW3seeahOW9seWtk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4jei1t++8jOi/meS5iOWkmuW5tOi3n+edgOaIkeWnlOWxiOS6hu+8jOimg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i0n+S8l+acm++8jOimgeS4gOS6uuaKteaMoeWNg+WGm+S4h+mp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y48L2VtPuWNgeWFq+WygeeahOaIke+8jOS9oOWQrO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S4jeeuoemBh+WIsOS6huS7gOS5iOmDveimgeebuOS/oemYs+WFieaAu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ui/meWPpeivne+8jOimgeWDj+iNieS4gOagt+WdmuW8uuWcsOa0u+edg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WIq+S6uuW3ru+8jOmCo+WPiOaAjuS5iOagt++8jOWBmuiHquW3seWws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lneiHquW3seeUn+aXpeW/q+S5kOaEv+acieS4gOWkqeiDv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EtuWQjuaEv+S9oOi2iuadpei2iuWlveeskeeahOi2iuadpei2iu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quWKm+aKiuaXpeWtkOmDveWhq+a7oe+8jOWIq+iuqeWtpOWNl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eWbtO+8jOivt+WWhOW+heePjeaDnOiHquW3se+8jOe7meiHquW3seS4gOS4q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eUn+a0u+S4reayoeacieS7gOS5iOi/h+S4jeWOu+eahOWd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iOmVv+Wkp+S4gOWyge+8jOelneiHquW3seeUn+aXpeW/q+S5kO+8jO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eUn+a0u+iDveWkn+WkmuS4gOS6m+W5uOi/kO+8jOaEv+aIkeaJgOeIseS5i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S9oOefpeS4jeefpemBk++8n+WGjeWkmuekvOeJqe+8jOWGjeWkmumS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S4jei/h+aIkeeUn+aXpeaXtuS9oOW9k+mdouWvueaIkeivtOeah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n+aXpeW/q+S5kO+8jOWTquaAleeUn+a0u+S4jeWu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lveWlveWWhOW+heiHquW3seOAgjwvcD48cD48ZW0+OC48L2VtPuS7iuW5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i/mOS8muWSjOW+gOW5tOS4gOagt++8jOazoua+nOS4jeaDiu+8jOS4jeS8m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aDiuWWnOWHuueOsO+8jOeUmuiHs+mDvee8uuWwkeS4gOWPpeadpeiHq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elneemj++8jOW5s+a3oeWIsOaIkemDveS8muW/mOiusOS7iuWkqeaYr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jwvcD48cD48ZW0+OS48L2VtPuW9k+eUn+WRveeahOi9qOi/ueatpeWFpeaIk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n+WtmOeahOW/meeijOWHoOS5juWhq+WFheS6huaVtOS4queUn+a0u++8j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ypuS4uua7oei2s+WPo+iIjOS5i+assueahOeUseWktO+8jOaIluiAheWws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mOiusO+8jOWBt+WBt+eahOi6sui/h+WOu+OAgjwvcD48cD48ZW0+MTA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uI3opoHnvqHmhZXliKvkurrvvIzmm7TkuI3opoHnnIvovbv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kuI3lpb3vvIzkuZ/mmK/pmZDph4/niYjvvIzkvaDlho3lt67lirLvvIzkuZ/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jgILljbPkvb/msqHkurrmrKPotY/vvIzkuZ/opoHmtLvlvpfmvILkuq7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pvJPmjozvvIzkuZ/opoHljY7kuL3osKLlnLrjgII8L3A+PHA+PGVtPjE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b+D5oOF5YaN5beu77yM5Lmf5LiN6KaB5YaZ5Zyo6IS45LiK77y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YaN5aSa77yM5Lmf5LiN6KaB6YCi5Lq65bCx6K+J77yM5aaC5p6c5LiN5byA5b+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JKZ552A6KKr5a2Q5ZOt5LiA5Zy677yM5ZOt6L+H5Lul5ZCO6YeN5paw5p2l6L+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6aWt77yM5aW95aW95bel5L2c44CCPC9wPjxwPjxlbT4xMi48L2VtPua0u+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vOmHjO+8jOWIq+a0u+WcqOWIq+S6uuWYtOmHj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kuIDovojlrZDvvIzmsqHmnInov4fkuI3ljrvnmoTlnY7vvIzlj6ropoHkvaD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Hmg4Xov5nkuIDovojlrZDvvIzmsqHmnInlv5jkuI3mjonnmoTkurrvvIzmmK/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J/vvIHmnInkupvkurrkvKTkuobkvaDvvIzlhbblrp7kuZ/lj6rmmK/kuI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pgYfop4Hlr7nnmoTkurrvvIzkvaDkvJrlj5HnjrDpgqPkuKrkvKT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lgLzkuIDmj5DvvIE8L3A+PHA+PGVtPjE0LjwvZW0+5Zyo55Sf5ZG95Lit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5qE5pe25YWJ77yM5Lmf6YO95piv6ZmQ6YeP54mI44CC5omA5Lul77yM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qE5oKy5Lyk77yM5rWq6LS55paw55qE55y85rOq77yB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5tO+8jOaYr+WygeaciOa1gei/h+eahOeXlei/ueOAguS4gOWkqeS4gO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W/q+S5kOeahOawtOa7tOOAguS4gOeCueS4gOeCue+8jOaYr+WbnuW/hu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i/ueOAguS4gOWPpeS4gOWPpe+8jOmDveWcqOWUseedgOatjOWEv++8muelneaIk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YuPC9lbT7msqHmnInnibnliKvlubjov5D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YjnibnliKvliqrlipvjgILljYPkuIfliKvlm6DkuLroh6rlt7HnmoTmh5Lmg7Dog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ov5jnn6vmg4XlnLDlsIbljp/lm6DlvZLlko7kuo7oh6rlt7HlgJLp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uZ5Zyo5Y2B5YWr5bKB55qE6Zeo5Y+j6Z2S5pil5piv5LiA5Liy6aOO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6KeB5a6D5oyC5Zyo5Y2B5YWr5bKB55qE6Zeo5Y+j77yM6ZqP552A6aOO5YS/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5ZON77yM5pyd5oiR5oub552A5omL44CC5oiR55+l6YGT6Leo6L+H6L+Z6YGT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KaB5ZCR6Z2S5rap55qE5bCR5bm05L2c5Yir5LqG77yM6L+I5ZCR5bGe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q655Sf44CCPC9wPjxwPjxlbT4xOC48L2VtPumBh+ingeS9oOS7rOW+i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eUn+aXpeW/q+S5kOaIkeimgeWvueaIkeiHquW3seivtOaIkeS8muWKquWKm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8mOengOeahOS6uuS4jeS8muWGjeWvueS4gOS4quaXoOWFs+e0p+imge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S6huiHquW3se+8geeUn+aXpeW/q+S5kOOAgjwvcD48cD48ZW0+MTk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u4rlpKnmmK/kvaDnmoTnlJ/ml6XvvIznlJ/ml6Xlv6vkuZD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lr7nliKvkurrorrjkuIvmib/or7rvvIzorrjkuIvnmoTmib/or7r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uIvnmoTlgLrvvIE8L3A+PHA+PGVtPjIwLjwvZW0+5LuK5aSp5piv5oiR5Y2B5YWr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2s55y86Ze05oiR5bey57uP5Y2B5YWr5bKB5LqG77yM5Y6G5Y+y55qE6L2m6L2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YmN6KGM77yM54+N5oOc5ZCn77yM54+N5oOc546w5Zyo5omA5pyJ55qE5LiA5Y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4i25q+N77yM5oSf6LCi6Ieq5bex77yM5oSf6LCi5biu5Yqp6Ieq5bex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k6K+G55qE5Lq65ZKM6ZmM55Sf5Lq644CCPC9wPjxwPjxlbT4yMS48L2VtPuaX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/h+WOu+S6hu+8jOaWsOeahOS4gOW5tOWIsOadpe+8jOiAjOaIkeWPiOmVv+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7iuW5tO+8jOaIkeWNgeWFq+WygeOAgjwvcD48cD48ZW0+MjI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nmoToh6rlt7HvvIzmlrDnmoTkuIDlsoHvvIznlJ/ml6Xlv6vkuZDjgIL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kI7nmoTkurrnlJ/lubPlronllpzkuZDvvIzlvpflgb/miYD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/5oiR55qE55Sf5pel5Ly06ZqP552A5bm456aP5LiO5Zac5oKm77yM5Lu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iw5pel6JC944CCPC9wPjxwPjxlbT4yNC48L2VtPueUn+aXpeW/q+S5kO+8jO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OAguWPr+aYr+aEn+aDheWcqOaYqOWkqeeahOS6pOWPiei3r+WPo+i/t+Wks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aXoOiuuuaIkeayv+mAlOWmguS9leWRvOWWiuWNtOWPquiDveaNouWbnuWtp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vguWvpeOAgjwvcD48cD48ZW0+MjUuPC9lbT7kurLniLHnmoToh6rlt7H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mhI/kuIDkupvkurrvvIzlpKrlnKjkuY7kuIDkupvkuovvvIzpobrlhbboh6rnh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kvbPlv4Pmg4XpnaLlr7nliIfjgII8L3A+PHA+PGVtPjI2LjwvZW0+5oS/5pyJ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ue6aaW77yM5LiU5Ly85rip5p+U5b6F5q2k55Sf44CCPC9wPjxwPjxlbT4y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Wlvei/kO+8jOWmguaenOayoeacieW4jOacm+S9oOWcqOaFiOaCsuS4re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aEv+acieW+iOWkmuS6uueIseS9oO+8jOWmguaenOayoeacieW4jOacm+S9o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reWtpuS8muWuveWuueOAgjwvcD48cD48ZW0+MjguPC9lbT7ku4rlpKnmiJH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naXnpZ3miJHnlJ/ml6Xlv6vkuZDvvIzlkKzmiJHnmoTvvIzov5nku7bkuov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Ybph4/vvIzpg73lkKzmiJHnmoTjgII8L3A+PHA+PGVtPjI5LjwvZW0+5LiA6KeJ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W/5aSn5LiA5bKB5ZWm77yM6Ieq5bex55Sf5pel5b+r5LmQ77yM5oS/5oiR5bKB5bK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SJ77yM56Wd5oiR5bm05bm055qG6aG65oSP77yM5Zyo5b+D6YeM6buY6buY5a6a5bC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biM5pyb5piO5bm055qE6Ieq5bex6IO944CCPC9wPjxwPjxlbT4zMC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ahOS9oO+8jOaUueWPmOW+l+abtOWKoOaHguS6i++8jOabtOWKoOaIkOeG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YHlhavkuKrmmKXlpI/np4vlhqzvvIzlj4jmiJDnmb7kuIrljY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mlrDlubTkvIrlp4vvvIzljYHlhavlsoHnmoTmiJHlj4jlpJrkuobkuIDku7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jgII8L3A+PHA+PGVtPjMyLjwvZW0+56Wd5L2g5Y+I6ZW/5LqG5LiA5bm055qE55qx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uh6IS46KS25a2Q5Y+I6L+R5LqG5LiA5q2l77yB5oS/5q+P5aSp55qE5aSq6Ziz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J5piO77yM5bim57uZ5L2g5b+r5LmQ44CCPC9wPjxwPjxlbT4zMy48L2VtPuW4jO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btOaYjuS6ru+8jOW4jOacm+S6uueUn+abtOS4sOWvjO+8jOW4jOacm+S6uueUn+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+8jOiupOecn+WvueW+heeUn+a0u++8jOeUqOS4gOS7vee+juWlve+8jOWOu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vOWJjeeahOeUn+a0u++8jOelneemj+acquadpeeahOaKtei+vu+8jOebuOS/o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W5uOemj+WwseWcqOWJjeaWueetieW+heOAguacgOWQju+8jO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QuPC9lbT7ljYHlhavkuobvvIznlJ/ml6XvvIz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vvIzkuIDnvqTkurrnpZ3npo/jgILmiY3lj5HnjrDvvIzmiJHmtLvlnKj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lJ/lkb3kuI3og73lv5jorrDnmoTlsLHmmK/kvaDku6wmaGVsbGlwO+WNgeWFq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HuueUn++8jOazqOWumueahOaYr+WSjOS9oOS7rOWYu+esk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mZrlv4PmjqXlj5fliKvkurrnmoTmibnor4TvvIzmlaLkuo7mib/orq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lJnor6/jgII8L3A+PHA+PGVtPjM2LjwvZW0+55CG5oOz5LiN5piv57Ku6a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KX56eN5a2Q77yM6ZyA6KaB5pKt56eN77yb55Sf5rS75LiN5piv55S75Y23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yg55m957q477yM6ZyA6KaB5L2g5Y675riy5p+T77yb5LqL5Lia5LiN5piv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A54mH6I2S5ryg77yM6ZyA6KaB5L2g5Y675Yib6YC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gOasoemAieaLqeW/hemhu+aYr+S4gOasoei2hei2iu+8jOWQpuWIm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ieaLqe+8m+avj+S4gOasoeaUvuW8g+W/hemhu+aYr+S4gOasoeWNh+WNj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S4jeimgeaUvuW8g+OAgjwvcD48cD48ZW0+MzguPC9lbT7nlJ/mtLvpnIDopoHku6r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npZ3miJHljYHlhavlsoHnlJ/ml6Xlv6vkuZDvvIzmhL/kuIDliIfnvo7lpb3lko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poLmnJ/ogIzoh7PvvIE8L3A+PHA+PGVtPjM5LjwvZW0+5Lq655Sf77yM6YO95pyJ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iW5Yeg5q61576O5Li955qE5Yid6KeB44CC5Lq657G777yM6K+e55Sf5Lq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6/6aKE56S6552A5om/5Y+X55eb6Ium56Oo6Zq+77yM5om/5Y+X5byA5b+D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546w5a6e55Sf5rS75Lit77yM5oiR5Lus5q+P5Liq5Lq66YO96KaB6LWw6L+H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yv5puy5LmL6Lev77yM5pyJ55qE5Lq65Zyo6aOO6Zuo5Lit5YyN5YyQ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Zuo5Lit5Y+55oGv77yM5pyJ55qE5Lq65Y205omn552A5Zyw5Y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Ev+aIke+8jOWcqOaIkeS7peWQjueahOaXpeWtkOmHjO+8jOiDve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j+e5geaose+8jOWkj+inguWknOaYn++8jOeni+ingemcnOiPiu+8jOWGrOmBh+WIne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6uumXtOeahOaJrOWwmOmHjO+8jOWPquS8mueci+ingee+jueahOS6i+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hL/mlrDnmoTkuIDlsoHmnInliKvmoLfnmoTmlLbojrfvvIzliKv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kKfvvIzmnIDlkI7nu5noh6rlt7HkuIDku73npZ3npo/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5u05Yiw5aSa5bm05ZCO77yM5oiR5omN5piO55m9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456aP77yM5bCx5piv5pyA54ix5L2g55qE5Lq677yM5Lmf5Yia5aW954ix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7uZ5L2g5YC+5LiW5rip5p+U77yM6Zmq5L2g5Yiw6ICB44CC5pio5pma5YG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6ZW/55qE5qKm77yM5qKm6YeM5L2g6L+Y5piv5b2T5bm055qE5qC35a2Q77yM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YKj5LiA5Yi777yM5oiR6JCn5p2h55qE5LiA55Sf44CC5L2g5p2l5pe257uZ5oiR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LWw5pe277yM55WZ57uZ5oiR5peg5bC955qE5YeE5YeJ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W5tO+8jOW8ueaMh+S4gOaMpemXtOOAguWGjei/h+WNgeWFq+W5t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7gOS5iOagt++8n+aIkeS4jeefpemBk++8jOWPquacieiuqeaXtumXtOWOu+Whke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sqHmnInnlLXor53vvIzmsqHmnInnlZnoqID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miJHmm7/miJHnmoTnlLfmnIvlj4vlr7nmiJHoh6rlt7Hor7Tlo7D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1LjwvZW0+55Sf5rS75LiN6IO9562J5b6F5Yir5Lq65p2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aB6Ieq5bey5Y675LqJ5Y+W5ZKM5aWL5paX77yb6ICM5LiN6K665YW257uT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iv5oKy77yM5L2G5Y+v5Lul5oWw6JeJ55qE5piv77yM5L2g5oC75LiN5p6J5Zyo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S75LqG5LiA5Zy644CC5pyJ5LqG6L+Z5qC355qE6K6k6K+G77yM5L2g5bCx5L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Sf5rS777yM6ICM5LiN5Lya546p5LiW5LiN5oGt77yb5ZCM5pe277yM5Lmf5Lya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rOo5YWl5LiA56eN5by65aSn55qE5YaF5Zyo5Yqb6YeP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rOWwseS4jeaYk++8jOS4jeW/hea4tOaxguWIq+S6uueahOeQhuino+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O+8jOmdmemdmeeahOi/h+iHquW3seeahOeUn+a0u+WwseWlveOAguW/g+iLpeS4j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PiOWliOS9le+8jOS9oOiLpeS4jeS8pO+8jOWygeaciOaXoOaB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mI7lubTov5nkuKrml7blgJnvvIzmiJHkuIDlrpropoHmib7kuKrlpbP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ov4fnlJ/ml6XvvIzkuIDotbfkvLrlgJnmiJHvvIHnpZ3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bCk5YW25piv5Zyo6Zm35YWl5L2O6LC377yM5LiA54mH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5pe25YCZ77yM5pu06KaB5ouo5byA6L+36Zu+77yM5om+5Yiw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ev44CCPC9wPjxwPjxlbT40OS48L2VtPuS9oOW3sue7j+aYr+S4quWkp+S6uu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WboOS4uuS4gOeCueaEn+aDhemXrumimOWwseWksemtguiQvemthOOAguS9oO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ezn+ezleeahOeIseaDhe+8jOS9huS4jeiDveaUvue6teiHquW3sei/h+S4gO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eahOS6uueUn+OAgjwvcD48cD48ZW0+NTAuPC9lbT7miJDplb/kuI3mnJ/ogIzp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poLmnJ/ogIzoh7PvvIzliqrlipvmiJDplb/vvIzmib7liLDmm7Tpob3lvLr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ni6znq4vlnLDmnJ3nnYDnkIbmg7PotbDvvIzkvaDopoHnmoTml7blhYnpg73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lJ/ml6Xlv6vkuZDvvIE8L3A+PHA+PGVtPjUxLjwvZW0+5Y2B5YWr5bKB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H5b+X77yM5piv5LiA5Liq5YiG5rC05bKt44CC5piv5bqU6K+l5riF5pmw5Zyw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R5bey6ZW/5aSn77yM5bqU6K+l5oyl5omL5ouo5byA5oe15oeC55qE6L+3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5ouF6LW35bGe5LqO6Ieq5bex55qE6LSj5Lu744CCPC9wPjxwPjxlbT41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6uumynOiho+aAkumprO+8jOmZquS9oOeci+eDiOeEsOe5ge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4rlpKnmmK/miJHnmoTljYHlhavlsoHnlJ/ml6XvvIzkurrnlJ/ot6joto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iIbkuYvkuIDkuJbnuqrvvIzlnKjov5nml7bliLvvvIzmg5/mnInmhJ/mg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ICz55WU5Lyg5p2l55qE6Z+z5LmQ5bey57uP5ZCs5LiN5riF5qWa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qih57OK77yM6LaK5p2l6LaK6L+c44CC5LiA5Liq5rKh5pyJ54Ob5YWJ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Jm1kYXNoOyZtZGFzaDvmiJHnmoTnlJ/ml6XvvIzku7vnlLHmiJH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lr4Llr57kuK3luqbov4fjgII8L3A+PHA+PGVtPjU1LjwvZW0+6Ie0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Y2B5YWr5bKB55Sf5pel5b+r5LmQ77yM6Z2S5pil5piT6YCd77yM5Yqq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44CCPC9wPjxwPjxlbT41Ni48L2VtPuS4jeaLvOS4gOaKiu+8jOS9oOaAjuS5iO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6uueJqei/mOaYr+W6n+eJqe+8gTwvcD48cD48ZW0+NTcuPC9lbT7nlJ/mtLv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/lvoXmr4/kuIDkuKrliqrlipvlkJHkuIrnmoTkurrvvIzmnKrmnaXnmoTlubjov5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voDliqrlipvnmoTnp6/mlJLjgILotoHpmLPlhYnmraPlpb3vvIzlgZrkvaD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toHkvaDlubTovbvvvIzljrvov73pgJDmoqbmg7P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LiH5LiN6KaB5pS+57q16Ieq5bex77yM57uZ6Ieq5bex5om+5YCf5Y+j44CC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l5qC85LiA54K55YS/77yM5pe26Ze06ZW/5LqG77yM6Ieq5b6L5L6/5oiQ5Li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iA56eN55Sf5rS75pa55byP77yM5L2g55qE5Lq65qC85ZKM5pm65oWn5Lm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Y5b6X5pu05Yqg5a6M576O44CCPC9wPjxwPjxlbT41OS48L2VtPuaEv+S9oOS4g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gOeUn+iiq+eIse+8jOaDs+imgeeahOmDveaLpeacie+8jOW+l+S4jeWI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iuaAgO+8jOWPquaEv+S9oOiiq+i/meS4lueVjOa4qeaflOebuOW+he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AuPC9lbT7ov5nkuKrnlJ/ml6XmiJHov4fnmoTljYHliI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mg7PlpKnlpKnov5nmoLflv6vkuZDvvIzov5nkuZ/mmK/miJHorrjnmoT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YDmnInkurrlv6vkuZDnmoTnlJ/mtLvjgII8L3A+PHA+PGVtPjYxLjwvZW0+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oiR6KaB5L2g5pm056m65LiH6YeM6aOO5ZKM5pel5Li977yM5oiR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95pS+6Zuo5ZCO55qE5b2p6Jm577yM5pma6Ze055qE5b2p6Zye77yM5oiQ5Li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955qE5Lqu54K544CC5Y2B5YWr5bKB77yM5oiR55Wl5oSf5rKJ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mXu+WQm+mZjeaXpe+8jOS4jeiDnOasouaso++8jOWkhOWkhOe+juaZr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iJr+i+sOOAgjwvcD48cD48ZW0+NjMuPC9lbT7kuJbpl7TllK/kuIDkuI3lv4XotLn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lvpfliLDnmoTlsLHmmK/lubTpvoTvvIzmiJDplb/kuI3mnJ/ogIzpgY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oLmnJ/ogIzoh7PjgII8L3A+PHA+PGVtPjY0LjwvZW0+5Lq65LiA55Sf5pyJ6LWw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Zad5LiN5a6M55qE6YWS77yM5ZSx5LiN5a6M55qE5q2M77yM5L2g5peg5rO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yq5p2l77yM5L2G5L2g6IO95rSS6ISx55qE5rS75Zyo5b2T5Li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+8jOWmguaenOi/nuiHquW3seeahOaDhee7qumDveaOp+WIt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s+S+v+e7meS9oOaVtOS4quS4lueVjO+8jOS9oOS5n+aXqeaZmuavgeaOie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IkOS4jeS6huW/g+aAgeeahOS4u+S6uu+8jOW/heeEtuS8muaypuS4uuaDhee7q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uOAgjwvcD48cD48ZW0+NjYuPC9lbT7kuLrliKvkurrnnYDmg7PvvIzkuLroh6rlt7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kuLrliKvkurrnnYDmg7PvvIzmiY3kuI3lpLHmtLvlvpfpq5jlsJrvvJv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vvIzmiY3kuI3lpLHmtLvlvpfmtJLohLHjgII8L3A+PHA+PGVtPjY3LjwvZW0+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6k5Li65a+555qE5LqL5oOF6ICM5rS7552A6ICM5aWL5paX77yM6YKj5omN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75b6X5omN5pyJ5ruL5ZGz77yM5Lmf5omN5LiN5p6J5rS7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Ev+S4iuW4neawuOi/nOermeWcqOS9oOeahOi6q+WQju+8jOaI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kuPC9lbT7msLjov5zkuI3opoHlm6DkuLrliKvkurrnmoToqI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IDnlpHoh6rlt7HvvIzkuZ/kuI3opoHlm6DkuLrllpzmrKLosIHogIznnIvkvY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iYDmnInnmoTkvJjnvLrngrnvvIzpg73mmK/kuLrkuobog73mjqXnurPkvaD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oLflrZDnmoTkurrogIzlh4blpIfnmoTjgII8L3A+PHA+PGVtPjcw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Y2K55Sf77yM5b2S5p2l5LuN54S25bCR5bm077yb5oS/5oiR5rWu5Y2O6YGN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5pyq5pu+5pu05pS577yM6Ie06Ieq5bex55Sf5pel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geWFq+Wyge+8jOWcqOi/meaipuS4gOagt++8jOivl+S4gOiIrOeahOW5t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qOiLpuS5kOe8lue7h+agoeWbreeUn+a0u++8jOeUqOi+m+WLpOeahOaxl+awt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+8jOivgeaYjuiHquW3se+8jOaQj+WHu+agoeWbreS6uu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jrDlnKjnmoTmiJHkvp3ml6flvojlj6/niLHvvIzmhJ/osKLmr4/kuIDkuK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nlJ/ml6XnmoTkurrvvIzosKLosKLmr4/kuIDlj6XnpZ3npo/vvIzmr4/kuIDku73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pLznianvvIzmsqHmnInnhb3mg4Xor63lvZXvvIzmsqHmnInlv4PngbXpuKHmsaT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jgII8L3A+PHA+PGVtPjczLjwvZW0+5LiW55WM5LiN5pu+5Y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Liq5LiN5Yqz6ICM6I6355qE5Lq677yM5Lqm5LiN5pu+6L6c6LSf5q+P5LiA5Liq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644CCPC9wPjxwPjxlbT43NC48L2VtPuS4luS4iuWUr+S4gOS4jeeUqO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+l+WIsOeahOWwseaYr+W5tOm+hO+8jOaEv+S7juatpOeUn+a0u+WkmuS4gOeCue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jwvcD48cD48ZW0+NzUuPC9lbT7ljYHlhavlsoHvvIzkurrnnJ/mraPnmoT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uqvkuIrlj4jlpJrkuobkuIDkupvotKPku7vvvIzkurrkuZ/lupTor6Xlj5j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iJDnhp/vvIzkuZ/lt7Lnu4/mmK/miJDlubTkurrkuo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b+D6YeM5LiN5biM5pyb6L+Z5LiA5aSp55qE5Yiw5p2l77yM5Zug5Li655yf5q2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LiJ5LqG77yM5omA5Lul5oiR5biM5pyb5a6D5oiQ5Li655Sf5ZG95Lit5pyA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MjnlsoHvvIzkvaDlpb3vvIE8L3A+PHA+PGVtPjc3LjwvZW0+5oS/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6a57qv6Imv77yM5LiN6IiN54ix5LiO6Ieq55Sx44CCPC9wPjxwPjxlbT43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W/mOWIneW/g++8jOaJjeiDveacieWni+aciee7iOOAguW9k+S9oOaDs+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WwseaDs+aDs+S4gOW8gOWni+S9oOaYr+aAjuagt+eahOaLvO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9k+S9oOaDs+imgemAg+mBv+eahOaXtuWAme+8jOWwseWbnuWktOeci+eci+W9k+WI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dmuWumuaJp+edgOeahOS9oOOAgjwvcD48cD48ZW0+NzkuPC9lbT7kuI3lpYvml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v5nkuYjlpKfkvaDpnaDku4DkuYjljrvnnIvnnI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7uZ5oiR5Z2O5Z2377yM5oiR6L+Y5L2g5LmQ6KeC6KaB5by677yb55Sf5ZG9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777yM5oiR6L+Y5L2g54G/54OC5ZCR6Ziz77yb5peB5Lq657uZ5oiR6Z2e6K6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2g56yR552A5Y6f6LCF44CC5rS7552A5bCx6K+l6YCi5bGx5byA6Lev77yM6YGH5rC0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oiR6LCB5Lmf5LiN6Z2g77yM6Z2g6Ieq5bex5omN5piv5q2j6YGT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a2VtdnFzMGhn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WtlbXZxczBoZ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3DD2DBCC11470B4317ABC20B4F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