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5:3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1FD45CFA165DC8006A3865C41E83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1FD45CFA165DC8006A3865C41E83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qE55+t5Y+l5a2Q57mB5L2T5a2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AmeWAi+S4lueVjOaykuaciemMr+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k+Wms+mVt+W+l+S4jeWlveeci+WPiOaykumMouOAgjwvcD48cD48ZW0+Mi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WlveaEm+mBjuWjueWAi+S6uu+8jOWPquaYr+S7luaykuePjeaDnO+8jOaIkeaykuWgh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y48L2VtPuWSjOWms+aOpeiCqeiAjOmBjueahOmCo+WjueWIu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6luWCmeaUvuajhOS6huOAgjwvcD48cD48ZW0+NC48L2VtPuabvue2k+WBmuS6h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Ai+W+iOaCsuWCt+eahOWkou+8jOWkouijj+aIkeWAkeW+iOebuOaE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tpOeNqOWIsOacgOW+jO+8jOmAo+i3r+S4iueahOmZjOeUn+S6uumDveaDs+iB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i48L2VtPuaIkeWwh+aAneW/teebm+a7v+WcqOe2oOiJsueah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u+Wug+eZvOiKvemWi+iKseOAgjwvcD48cD48ZW0+Ny48L2VtPuW+ruiWhOeah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reW4g+a7v+S6huWwjeWms+eahOaAneW/teOAgjwvcD48cD48ZW0+OC48L2VtPuWcqOaE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8qea4puijj+e4veacg+i/t+WkseiHquW3seOAgeS9huS4jeimgeS4n+WkseS6huS7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5n+ioseaKiu+8geaykuacieS7gOm6veS4jeWPr+S7peaU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+8gTwvcD48cD48ZW0+MTAuPC9lbT7oiIflhbboqqrmmK/liKXkurrkuI3oqo3nn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oqqrmmK/oh6rlt7Hpmqjkvr/kuobjgII8L3A+PHA+PGVtPjExLjwvZW0+5Lul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qiC6YO954WZ5raI6Zuy5pWj77yM5oiR5YCR6YKE6IO95Zue5Yiw5b6e5YmN5ZeO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cgOeEoeWliOeahOiOq+mBjuaWvOePvuWcqO+8jOeci+S4jeWI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lO+8jOi1sOS4jeWHuui/t+mAlOOAgjwvcD48cD48ZW0+MTMuPC9lbT7lpLHmnJvlpJ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moTlpb3pm6PpgY7jgII8L3A+PHA+PGVtPjE0LjwvZW0+6YCZ5bm06aCt6LGs6YO95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55LqG77yM5oaR5LuA6bq95aaz5LiN6IO95ryy5YO544CCPC9wPjxwPjxlbT4xNS48L2Vt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sneWms+S+humBjuaIkei6q+mCiu+8jOW+iOmBuuaGvuacgOW+jOWms+mChOaYr+mboumW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4rml6XnqK7nqK7vvIzkvLzmsLTnhKHnl5XvvIzmmI7l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JXvvIzlkJvlt7LpmYzot6/jgII8L3A+PHA+PGVtPjE3LjwvZW0+5YW25a+m6KaB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p5oeJ5aO55YCL5Lq677yM5piv5b6I57Sv55qE44CCPC9wPjxwPjxlbT4xOC48L2VtPua3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jemBjeeahOa1ge+8jOW+iOaEm+Wms++8jOWPr+aYr+aIkeeci+S4jeWIsOacquS+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I3mm77mnInpgJnmqKPnmoTkv6Hlv7XvvIzorYnmmI7lpr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ubTovJXpgY7jgII8L3A+PHA+PGVtPjIwLjwvZW0+5aaz5Zac5q2h5oiR55qE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qq5Yqb5ou85rmK5oiR5YCR5LmL6ZaT55qE576O5aW9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ueimi+mQmOaDheS7gOm6veeahOOAgeWFqOaYr+eejuaJr+ibi++8jOaEm+iHquW3s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W3seOAgjwvcD48cD48ZW0+MjIuPC9lbT7mj5vnqK7nr4TvvIzkuZ/mj5vnqK7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sLjpgaDmj5vkuI3mjonlv4Poo4/nmoTlprPjgII8L3A+PHA+PGVtPjIzLjwvZW0+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rOh5rOh5Lit55qE56m65rCj77yM5aO556C05bCx5pyD5raI5aS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aKiuWjueWIh+S6pOe1puS6hu+8jOmghuWFtuiHqueE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pI/lpKnlpI/lpKnmgoTmgoTpgY7ljrvvvIznlZnkuIvlsI/np5jlr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pei54S25pu+57aT6YG45pOH6Zui6ZaL77yM54++5Zyo5aaz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6bq96YeN5L6G77yfPC9wPjxwPjxlbT4yNy48L2VtPuWms+aKiuS7luWkqueVtuWbnuS6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seacg+aKiuWms+S4jeeVtuWbnuS6i+OAgjwvcD48cD48ZW0+MjguPC9lbT7pgoTnrYnll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I3nrYnkuobjgILngrrku4Dpur3vvJ/mhpHku4Dpur3vvJ8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96Kmx77yM5rC46YGg5LiN6KaB6Kmm5o6i6Ieq5bex5Zyo5Yil5Lq65b+D5Lit5pyJ5aS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PC9wPjxwPjxlbT4zMC48L2VtPuaykuacieaIkeeahOaXpeWtkOijj++8jOWms+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peS+hueEoeaBmeOAgjwvcD48cD48ZW0+MzEuPC9lbT7ljbPkvb/liIbpgZPmj5rpk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oTmmK/mg7PlpZTotbTpgqPmop3pgYfkuIrlprPnmoTot6/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W25pmC5YWJ56K+6YGO6Z2S5pil77yM5oiR5bCH5Lul5b+r5qiC6Ki76Kej5oKy5YK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PquaYr+WBtueIvuiiq+mcgOimge+8jOW+nuS+huayku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imge+8gTwvcD48cD48ZW0+MzQuPC9lbT7lprPoqqrmg7Pntablpbnlo7nlgIvlrr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kvobljbvmspLlm57lrrbjgII8L3A+PHA+PGVtPjM1LjwvZW0+6KaB5pyJ5aSa5aCF5by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Wi5b+15b+15LiN5b+Y44CCPC9wPjxwPjxlbT4zNi48L2VtPuS4jeaEm+aIke+8jOaJ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W/g+eWvOaIkeOAgjwvcD48cD48ZW0+MzcuPC9lbT7kuI3mmK/kuI3mg7PmiIDmh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gJXlho3mrKHmioroqo3nnJ/ntabpjK/kurrjgII8L3A+PHA+PGVtPjM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L6G77yM6IiH5aaz5ZCM5Zyo44CCPC9wPjxwPjxlbT4zOS48L2VtPuWkseWOu+S6h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Ai+S4jeaEm+Wms+eahOS6uu+8jOWms+aHieipsuaEn+imuu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poLoi6XkuI3mmK/miJHmhJvlprPvvIzmgI7mnIPorpPlprPmiormiJHlgrf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ur3lvrnlupXjgII8L3A+PHA+PGVtPjQxLjwvZW0+5aaz5LiN5om+5oiR77yM5oiR5LiN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77yM5oiW6Kix5bCx6YCZ5qij6K6K5b6X6ZmM55Sf5LqG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VtuaEm+aDheaJv+i8ieabtOWkmueahOW4jOacm++8jOWug+S5n+acg+W5u+a7heW+l+ab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DMuPC9lbT7kvobkvoblvoDlvoDnmoTou4rovJvvvIznjLblpo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43lj43lvqnlvqnnmoTlv4Pmg4XjgII8L3A+PHA+PGVtPjQ0LjwvZW0+5Yil6ICB6Kq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rKS5LqL5YWS77yM5rKS5LqL5YWS5LiN5piv5LqL5YWS5ZWK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huS6huaJi++8jOWjueebtOi1sO+8jOS4jeimgeWGjeWbnumgre+8jOWIpeeuoe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/g+eXm+OAgjwvcD48cD48ZW0+NDYuPC9lbT7lnKjphZLnsr7nmoTkvZznlKjkuIv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npZ7mmojvvIzlv4PljbvmmK/nl5vnmoTjgII8L3A+PHA+PGVtPjQ3LjwvZW0+6YO954Sh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C77yM5pyJ5L2V5omA6KyC77yb6YO95rKS6Zec57O777yM5pyJ5L2V6Zec57O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ms+mCo+m6veWtpOWWru+8jOWNu+WBj+iqquWjueWAi+S6uuecn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iJHliqrlipvnmoToqJjokZflo7nkupvkuovvvIzkvYbmm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liLDkuobvvIzkuI3lvpfkuI3lv5jjgII8L3A+PHA+PGVtPjUwLjwvZW0+5pyI5ZyT77y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q657y644CCPC9wPjxwPjxlbT41MS48L2VtPuaIkeaYr+ecn+eahOWkmum6veaDs+iu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jueZveOAgeWFtuWvpuaIkeW+iOWcqOS5juWms+OAgjwvcD48cD48ZW0+NTIuPC9lbT7kv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nnIvokZfpjbXnm6TvvIzpgJnkupvlrZfmr43mgI7pur3og73mi7zmuYrmiJHnmoTnhKHlp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6IiH5YW25pyA57WC5aSx5Y6777yM5LiN5aaC6ZaL5ae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S5pyJ5pOB5pyJ6YGO44CCPC9wPjxwPjxlbT41NC48L2VtPum7nueHg+Wms+e4veaKve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Fme+8jOasuumomeaIkeeEoeazlea7v+i2s+eahOWXheimu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7pgY7oh6rlt7HvvIzlgZrlm57oh6rlt7HjgII8L3A+PHA+PGVtPjU2LjwvZW0+54+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Z5Lq677yM6KGj5pyN5aOe5LqG5Y+q5pyD5oOz6JGX5o+b6ICM5LiN5piv5L+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ms+aYr+WjueWgtOebm+Wkp+eahOWkou+8jOWkoumGkuS6huaIkeiD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qsOOAgjwvcD48cD48ZW0+NTguPC9lbT7oqJjmhrbnmoTmi7zlnJbvvIzmi7zmuYrlo7nl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moTlprPjgII8L3A+PHA+PGVtPjU5LjwvZW0+5YK35b+D5piv5bi45pyJ55qE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piv5YG254i+55qE77yM5b+D56KO5piv5rKS5rOV6Kqq55qE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AkeS4jeWIhumWi++8jOS9huW+nuS+huaykuacieWcqOWjue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r6fpnZznmoTlpJzvvIzntabmt7vlop7kuoblo7nku73lraTnjajvvIzlo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r4Llr57vvIE8L3A+PHA+PGVtPjYyLjwvZW0+5aaz5pep5bey6LWw6YGg5LqG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LiN5pOF6ZW355qE5bCx5piv5oy955WZ44CCPC9wPjxwPjxlbT42My48L2VtPuWms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aci+WPi+eogOWwke+8jOaIkeeskeWms+aci+WPi+ecvuWkmuWNu+eEoeWjueecn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iJHmnIPmhJvlprPlhanlpKnvvIzmnInlprPnmoTpgqP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pLkurrnmoTpgqPlpKnjgII8L3A+PHA+PGVtPjY1LjwvZW0+5q6Y5b+N55qE5LiN5piv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piv5LiN5ZCI6YGp6YKE6KaB5Zyo5aO56LW344CCPC9wPjxwPjxlbT42N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oOS4jeimgei3n+aIkeiqquWwjeS4jei1t++8jOeVouern+aIkeS4jemF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iJHkuI3mmK/kuI3oqo3orZjlprPvvIzlj6rmmK/kuI3mg7PlnKjlkozlp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vkvZXnib3pgKPjgII8L3A+PHA+PGVtPjY4LjwvZW0+5aO56Iis5LiN55u45L+h5aO56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Y5oOF55qE5Lq677yM5bCN6Ieq5bex55qE55u46LKM5LiN6Ieq5L+h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/mOiomOWjueWAi+S6uuWFtuWvpuaMuuewoeWWru+8muS4jeimgeimi+OAg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zpOOAgjwvcD48cD48ZW0+NzAuPC9lbT7miJHlkJHoiIrml6XnmoTmiIDkurrpgZPmr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grrmiJHlsI3mlrDkurrlpoLlkIzliJ3miIDjgII8L3A+PHA+PGVtPjcxLjwvZW0+5b+r5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J556s5Y2z6YCd77yM5ZSv5pyJ55a855eb6YqY6KiY5pa85b+D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ms+ioseWlueaDhemVt+aZgu+8jOacg+S4jeacg+aDs+i1t+asoOaIkeeahOaZ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zMuPC9lbT7lj4jmnInoqrDog73lgZrliLDvvIzlo7nnlJ/lj6rmh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lgIvkurrvvJ88L3A+PHA+PGVtPjc0LjwvZW0+5oiR5Lmf5pu+57aT5b6I55So5b+D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M5L6G5aSx5LqG54ax5oOF44CCPC9wPjxwPjxlbT43NS48L2VtPuiomOS4jea4heS7g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guWAmeWcqOWjuei1t++8jOWNu+W/mOS4jeaOieS7gOm6veaZguWAmeWIhumW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nIDmrpjlv43nmoToh6rnhLbopo/lvovlsLHmmK/mlrDmnIvlj5b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lj4vjgII8L3A+PHA+PGVtPjc3LjwvZW0+5pmC6ZaT5bm+5LmO5pyD5oSI5ZCI5omA5pyJ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KuL57Wm5pmC6ZaT5aO56bue5pmC6ZaT44CCPC9wPjxwPjxlbT43OC48L2VtPu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ieiAt+ecvOeahOi1sOS6hu+8jOato+WmguaIkeaToOecieW8hOecvOWcsOS+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I3mmK/lubjnpo/lpKrnn63mmqvvvIzogIzmmK/miJHlgJHlsI3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pKrmlY/mhJ/jgII8L3A+PHA+PGVtPjgwLjwvZW0+6YCZ5p6X6ZaT5piv5aaz77yM5py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z77yM5oiR55qE5Lq66ZaT6YO95piv5aaz44CCPC9wPjxwPjxlbT44MS48L2VtPueV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huWIsOmAmeS4luS4iuaZguOAguacgOaEm+aIkeeahOS6uuW3suaYr+aIkeeahOeIuOW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DIuPC9lbT7ntYLmlrzlpLHmnJvno6jmu4XkuobnhrHmg4X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ho3lsI3oqrDmu7/mh7fmnJ/lvoXjgII8L3A+PHA+PGVtPjgzLjwvZW0+6YKj6KKr5q2y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6JOL55qE6Iqx6ZaL77yM5aO55YiH55m96aeS6YGO6ZqZ5oiQ54K656m655m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aIkeWAkemDveabvuebvOacm+mBjuWNgeW5tO+8jOWNu+S4jeabv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meWNgeW5tOOAgjwvcD48cD48ZW0+ODUuPC9lbT7mhJvmg4Xlj6rmmK/lgIvnrJHoqb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rbvkuobliKXkurrvvIznrJHnlrzkuoboh6rlt7HjgII8L3A+PHA+PGVtPjg2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oiR5b6I5b+r5qiC77yM6YCZ5piv5oiR5bCN6Ieq5bex6Kqq55qE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WjueWkqe+8jOaIkee1guaWvOiomOS4jea4heWms+eahOaooeaoo+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kuacieW/g+eXm+OAgjwvcD48cD48ZW0+ODguPC9lbT7lo7npppblj6rlsazmlrzlpr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vvIzllq7mm7LlvqrnkrDnmoTmlL7okZfjgII8L3A+PHA+PGVtPjg5LjwvZW0+5q+P5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L5aWz5a2p77yM5oiR55qE5b+D6KOP5L2P6JGX5aO55YCL542o5aO554Sh5LqM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mhmOWms+eahOaVheS6i+e2oOawtOmVt+a1ge+8jOS5n+el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tpOeNqOaTh+aXpeiAjOatouOAgjwvcD48cD48ZW0+OTEuPC9lbT7mnInkupvkuo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pnIDlvLfmsYLvvIzmnInkupvkurrvvIznhKHpnIDlvLfnlZnjgII8L3A+PHA+PGVtPjk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q5piv5aO55py15ZCR5pel6JG177yM562J5b6F6JGX5bGs5pa85oiR55qE5ZSv5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95YWJ44CCPC9wPjxwPjxlbT45My48L2VtPuWIpeedoeW+l+WkquaZmu+8jOWIpeaE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a7v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lMm1tMWZrNC5odG1sIj5odHRwczovL2R1YW5qdXppa3UuY29tL2R1YW5qdXppL296ZTJtb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1FD45CFA165DC8006A3865C41E83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