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B6BE1774A94E4611A94A228DF3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B6BE1774A94E4611A94A228DF3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aKG5a+8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aWsOaYpeW/q+S5kO+8geaYpeWkq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aWsOW5tOeahOiEmuatpei/iO+8jOelneaWsOW5tOeahOmSn+WjsO+8jOaVsu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W/q+S5kOeahOmfs+espu+8jOW5uOi/kOS4juW5s+Wuie+8jOWmguaYpe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0p+e0p+ebuOmaj++8geaYpeWNjueni+Wunu+8jOaIkeawuOi/nOS4juS9o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gOS4queBv+eDgueahOW+rueske+8jOS4gOe8l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S4gOWjsOS6suWIh+eahOmXruWAme+8jOS4gOS4quiht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/meS4qua4qemmqOeahOaXpeWtkOmHjO+8jOadpeWIsOaCqOeahOi6q+aXg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iht+W/g+WcsOelneemj+aCqO+8muW5tOW5tOWchua7oeWmgu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6i+S6i+mhuuW/g++8jOaXpeaXpeWWnOaCpuaXoOW/p+iZk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mBk+mjjuaZr++8jOW/q+S5kOaYr+S4gOenjeW/g+Wig++8jOaY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++8jOWkj+ingeafs++8jOeni+inguiPiu+8jOWGrOi1j+aihe+8jOaEv+W5uO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+aciOWchuaYr+ivl++8jOaciOe8uuaYr+eUu++8jOaXpeS4iueBv+eDgu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8q++8jOelneaWsOW5tOW/q+S5kO+8gTwvcD48cD48ZW0+NC48L2VtPueZvuemj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OAgumAgee7meS9oOaWsOW5tOeahOelneemj++8jOmAgee7meS9oOad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S9oOWPi+iwiueahOelneemj++8jOmAgee7meS9oOawuOi/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aEv+S9oOS4gOeUn+W5s+Wuie+8jOi6q+S9k+WBpeW6t++8j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S48L2VtPue6oue6oueahOaWsOW5tOadpeS6hu+8jOWYgOWY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dpeS6hu+8jOi9u+i9u+eahOmXruWAmeadpeS6hu+8jOa7oea7oeeah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Bv+eBv+eahOeskeWuueadpeS6hu+8geaWsOW5tOW/q+S5kO+8ge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8gOW/g+WmguaEj+avj+S4gOWkqe+8gTwvcD48cD48ZW0+Ni48L2VtPueci+eci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g+aZg+iEke+8jOi0ouelnuW+gOS9oOWutuS4rei3ke+8m+ivu+ivu+S/oeaBr+W8o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elnuaKseS9j+S9oOeahOiFv++8m+e/u+e/u+S/oeaBr+WKqOWKqOaJi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i3n+S9oOi1sO+8m+WbnuWbnuS/oeaBr+eUqOeUqOiEke+8jOeZvuWFg+Wkp+mS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iFsOOAguW8gOW/g+eskeS4gOeske+8geaWsOW5tO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mj+iXj+emj+WutuWutuemj++8jOS6q+emj+ingeemj+aXtuaXtuemj++8jOmH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emj+WkhOWkhOemj++8jOWkp+emj+Wwj+emj+WkqeWkqeemj++8jOaOpeemj+e6s+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mj++8jOWuiOemj+eliOemj+WygeWygeemj+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ahOelneemj+aYr+S4quWune+8jOW5uOi/kOS6uuWEv+iDve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S6i+S4muebtOeZu+mrmO+8jOmHkemTtui0ouWuneijhea7oeWMhe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IsOeZveWktO+8jOi6q+S9k+WBpeW6t+mHkemSn+e9qe+8jOWkqeWkqeWlvei/k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gTwvcD48cD48ZW0+OS48L2VtPui/meS4gOWto++8jOacieaIke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wseiuqemjjuaNjuWOu+a7oeW/g+eahOelneemj++8jOe8gOa7oe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elneS9oOaLpeacieS4gOS4quabtOWKoOeBv+eDguabtOWKoOi+ieeFjOeah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ov4fljrvkuIDlubTkvaDmsqHmnInor7fmiJH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oLfvvJ/mlrDlubTooajnpLrooajnpLrvvJ/kuI3lrqLmsJTvvIzljYPmior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DmoYznmoTmiJHlsLHmu6HotrPkuobvvIHnpZ3mlrDlubTlpb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bqm77yM5paw5bm05LyK5aeL77yM55+t5L+h5Lyg5oOF54m5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LSi5bCP6LSi5oSP5aSW6LSi77yM6LSi5rqQ5rua5rua5p2l77yb5a6Y6L+Q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+Q77yM6L+Q6L+Q5oC75Lqo6YCa77yb5Lqy5Lq654ix5Lq65ZKM5Y+L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mz5a6J44CC6Leo5bm05b+r5LmQ77yM5LiH5LqL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uWchuaXtuWIu++8jOWFqOWutuS4gOi1t+S5kO+8jOWQieelpeaXtuWI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S4gOi1t+i/h++8jOa4qeaaluaXtuWIu++8jOaci+WPi+S4gOi1t+iBmu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YpeaZmuWumuaXtuaSre+8jOmereeCruWSjOeEsOeBq++8jOe7veaUvu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SjOelneemj++8jOaEv+S9oOW8gOW/g+avj+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IDlvIDlv4Plv4PniZvlubTliLDvvIzlj6Xlj6Xor53lhL/lkInnpaXnu5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lr7nl4Xot5HvvIzog73lkIPog73llp3lj4jog73ot7PjgILlpKvlpr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vIDpopznrJHvvIzlrrbluq3nvo7mu6Hml6Dng6bmgbzjgILkuovkuJrpobrliKn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uKbpooblhajlrrbotbDkuIrpmLPlhbPpgZPjgILnpZ3niZvlubTlv6vkuZ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H5rC05Y2D5bGx77yM6ZqU5LiN5pat5oiR5Zyo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5peg6K665L2g5Zyo5aSp5rav5rW36KeS77yM5oiR5Lmf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aw5bm055qE6KG35b+D56Wd56aP77yB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aYr+eul+aWsOW5tOS6hu+8jOaIkeS5n+S8muS4gOebtOmDveWui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uuS9oOaLheW/g++8jOS9oOWQg+mlseS6huWQl++8n+edoeW+l+WlveS4j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mHjOWGt+WQl++8n+aIkeefpemBk+S9oOS4gOebtOS7peadpeWwseS4jeaAjuS5i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WPquimgeaIkeS4gOi9rOi6q++8jOS9oOWwseS7jueJm+agj+i3s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TYuPC9lbT7kurLlj4vogZrouqvml4HvvIzlkIzmnaXlgZrn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LmrKLllpzkuIvljqjlv5nvvIzkvbPogrTliIblpJbpppnjgILosIjnrJHmg4XmhI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pg73mrKLnlYXjgILmlrDlubTlv4Ppo57miazvvIznpZ3npo/mjpLmiJD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lkIznpZ3mhL/vvIzlkIjlrrbpg73lronlurfjgILkurLniLHnmoT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E3LjwvZW0+5aaC5p6c5oiR5piv5L2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pyA576O55qE6K+t6KiA5YaZ5Ye65oiR55qE5oCd5b+177yb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mL77yM5oiR6KaB55So5pyA5Yqo5ZCs55qE5aOw6Z+z5ZSx5Ye65oiR55qE56Wd56aP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j6/miJHlj6rmmK/lh6HkurrvvIzlj6rmnInlj5HkuKrnn63kv6H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paw5bm077yM5oSP5ZGz552A5L2g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uf57uf5a6M5pem77yb5paw5bm077yM5oSP5ZGz552A5L2g5LuK5bm0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a6e546w44CC5LiA5Y+l5paw5bm05b+r5LmQ77yM5LiN6IO95Luj6KG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aSa6K+05LiA5Y+l77yM5paw5bm05b+r5LmQ77yM5b+r5LmQ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+neaXp++8jOeJqeS+neeEtu+8jOWPiOaYr+S4gOW5t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Wlve+8jOW/mOS5n+e9ou+8jOacrOaYr+W5s+WHoe+8m+S7iuWEv+Wlve+8jOaYj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t+W/g+elneaEv++8m+aDheS5n+ecn++8jOaEj+S5n+WIh++8jOW4uOmpu+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WutuaWsOW5tOaEieW/q++8gTwvcD48cD48ZW0+MjAuPC9lbT7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va7lm57vvIzlhYPml6bmnaXliLDvvIzmlrDmmKXkvIrlp4vvvIznpZ3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nh4PluIzmnJvkuYvngavvvIzkv53kuIDohZTng63mg4XvvJvmoJHov5zlpKf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kuIDogqHliqjlipvvvJvnq4vlnZrlrprkv6Hlv7XvvIzliJvkuIDnlarkuovku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kozlv4PmgIHvvIzlrojkuIDnlJ/lubjnpo/vvIE8L3A+PHA+PGVtPjIxLjwvZW0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bm05LmL6ZmF77yM56Wd5oKo77ya5aSn6LSi44CB5bCP6LSi44CB5oSP5aSW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Lqy5oOF44CB5Y+L5oOF44CB54ix5oOF77yM5oOF5oOF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44CB6LSi6L+Q44CB5qGD6Iqx6L+Q77yM6L+Q6L+Q5Lqo6YCa77yb54ix5Lq6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+L5Lq677yM5Lq65Lq65bmz5a6J77yBPC9wPjxwPjxlbT4yMi48L2VtPuS9o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4he+8jOaWsOW5tOiAjeW4he+8geWktOmhtuS4gOeqneeZveiPnO+8jOi6q+aKq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6u+iii++8jOiFsOe8oOS4gOaguea1t+W4pu+8jOS9oOS7peS4uuS9oOaYr+S4nOaWu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tuWunuS9oOaYr+ihsOelnuS6jOS7o++8gemih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v4flubTkuobvvIzkurLniLHnmoTkvaDlv5nlkJfvvJ/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nu5nkvaDmib7ngrnmtLvlubLvvJrnu5nlubjnpo/lronkuKrlvIDlhbPvvIznu5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o4XkuKrmoI/mnYbvvIznu5nnvo7kuL3otLTkuIrno4HnoJbvvIzmiorlv6vkuZDnu5/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vvIHmipPntKfljrvlubLlkKfvvIHlubLlrozkuoblubjnpo/or7fkvaDlkIP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A+PHA+PGVtPjI0LjwvZW0+5paw5bm05bey5Yiw5p2l77yM5ouc5bm06YCB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6aaZ6YaH6YWS5LiA5p2v77yM5oS/5L2g5b+r5LmQ5Y+I6Zm26YaJ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576O5ZGz77yM5oS/5L2g5bm456aP55Sf5rS7576O77yb6YCB5L2g5aSn57q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+577yM5oS/5L2g5LiA55Sf5aSa56Wl55Ge44CCPC9wPjxwPjxlbT4yNS48L2VtPu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vOWMheaWsOmFjeaWue+8jOWMheWQq++8muWNgeWIhuWFs+W/g+OAgeWNgeWIhu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IhuWBpeW6t+OAgeWNgeWIhuWlvei/kOOAgeWNgeWIhuW/q+S5kOOAgeWNgeWI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NgeWIhuW5uOemj+OAgeWNgeWIhuWmguaEj+OAgeWNgeWIhue+jua7oeOAg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eJm+W5tOW5uOemj+a7oea6ou+8gTwvcD48cD48ZW0+Mj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TmlrDlubTlpb3vvIzllK/mnInmrKLkuZDkuI3og73lsJHvvJvkurLmnIvlpb3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pJrvvIzliIforrDphZLmsLTopoHllp3lsJHvvJvkuIDlubTllpzkuZDmnaXmsYf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ng6bmgbzopoHorrDlsJHvvJvkuIDmnaHkv6Hmga/ml6DpmZDmhI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pZ3npo/lvIDlv4PnrJHkuIDnrJHjgII8L3A+PHA+PGVtPjI3LjwvZW0+6ZuE6LWz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piC5piC77yM5pe26Ze06aOe55+t77yM5oOF6LCK5rWB6ZW/77yM5pio5pel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CG6Iez77yM5Y+I5piv5LiA5Liq5bm456aP55qE5byA5aeL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5biM5pyb77yB5paw5bm077yM57u95pS+5byA5b+D56yR5a65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paw5bm05b+r5LmQ77yBPC9wPjxwPjxlbT4yOC48L2VtPuaYpe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IsO+8jOWkp+ihl+Wwj+W3t+WlveeDremXue+8m+mereeCruWTje+8jOeIhuer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lOW9qee8pOe6t+S4lueVjOS/j++8m+aIkeelneemj++8jOS9oOasouesk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mUo+m8k+aVsu+8m+Wtqeerpei3ke+8jOWkp+S6uui3s++8jOadpeW5tOeUn+a0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Pq++8geelnemZpOWkleW/q+S5kO+8gTwvcD48cD48ZW0+Mjk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mrKLnrJHvvIzmiJHnmoTnn63kv6Hpl67kvaDlpb3vvJvotLTmmKXogZTvvIzokr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ubjnpo/nlJ/mtLvlpb3ov5DnvanvvJvor7fpl6jnpZ7vvIzmlL7pnq3ngq7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j4zlhajmlLbnuqLljIXvvJvnqb/mlrDooaPvvIzmu6HooZfot5HvvIznpZ3niZvlub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MwLjwvZW0+5LiA5YWD5aSN5aeL77yM5LiD5b2p6Ziz5Y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6L+Q5ZCJ56Wl77yb5LiD5b2p5LqR6Zye6aOY552A5Zac5rCU5rSL5rSL77y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YCB5L2g5bm456aP55Sc6Jyc77yb5LiD5LuZ5aWz5b+r5LmQ5aSp5L2/5ouc5om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d57uZ5L2g77ya56Wd56aP5L2g5paw5bm05b+r5LmQ77yM5LqL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Pi+aDheaYr+mmmeWWt+WWt+eahOWkp+exs+mlre+8jOeDre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2rueBq+mUhe+8jOeBq+i+o+i+o+eahOS6jOmUheWktOOAguWPiOmmi+S6huWQ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neS4gOebheWQp++8gTwvcD48cD48ZW0+MzIuPC9lbT4yMDIw77yM5YaN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6L+H5Y6777yM5LiN55WP5oOn5bCG5p2l77yM5Y+q6KaB5pyJ5qKm5oOz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C75pyJ5LiA5aSp5Lya5oiQ5Li65pyA5aW955qE6Ieq5bex44CCMjAy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S4jeS4uuaXp+eahOS8pOaCsu+8jOa1qui0ueaWsO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qOWIq+S6uueahOmUmeivr++8jOadpeaDqee9muiHquW3se+8jOiiq+S6u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imgea8guS6rueahOi6suW8gOOAgjwvcD48cD48ZW0+MzMuPC9lbT7or5fmg4Xnl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ZXnnYDkuIDlubTlm5vlraPkuK3nmoTngrnmu7TvvJvmooXpppnpm6rpo5j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nYDlv4PlupXmgJ3lv7XnmoTmtYHmt4zvvJvni67oiJ7ngq7llbjvvIzmmKDlsITku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nm4jnmoTlppblqIbjgILmlrDlubTliLDkuobvvIzmhL/kvaDlv6vkuZDlubjnpo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vvIE8L3A+PHA+PGVtPjM0LjwvZW0+5aSn5bm05Yid5LiA5ouc5Liq5bm077yM6aO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G65bmz5a6J5bm077yM5ZCJ56Wl5aaC5oSP5YGl5bq35bm077yM6LSi5rqQ5bm/6L+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m077yM576O5qKm5oiQ55yf5oiQ5Yqf5bm077yM5LqU6LC35Liw55m75Liw5pS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76O576O5ruh5ruh5bm456aP5bm077yBPC9wPjxwPjxlbT4z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DheWlve+8miZsZHF1bzvnrb7nuqYmcmRxdW875bm456aP77yM5pS+5byD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aQuuaJiyZyZHF1bzvlv6vkuZDvvIzov5znprvmgrLkvKTvvJsmbGRxdW8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JnJkcXVvO+W5uOi/kO+8jOmpsemZpOmciei/kO+8myZsZHF1bzvpnaDov5EmcmRxdW8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IOM5byD5aSx5pyb44CC56Wd5L2gMjAyMeW5tOe6oue6oueBq+eBq++8jO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+8jOaWsOW5tOW/q+S5kO+8gTwvcD48cD48ZW0+MzYuPC9lbT7lj4jmmK/kuID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l7bpl7TkvLzmsLTlj4jmtYHlubTvvIznn63kv6Hlj5Hoh7Ppl67lgJn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kuZDnv7vlpKnjgILnpZ3mlrDlubTml6XmhInlv6vvvIz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v4PmiYDmhL/jgII8L3A+PHA+PGVtPjM3LjwvZW0+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2N6auY5p2D6YeN6LSj5Lu76L2777yM6ZKx5aSa5LqL5bCR56a75a626L+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2h5Yiw5aSp5aSn5Lqu77yM5bel6LWE6aKG5Yiw5omL5oq9562L77yM5Yir5Lq6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6Jaq77yBPC9wPjxwPjxlbT4zOC48L2VtPuaWsOW5tOWPiOWIsO+8j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ZpOWkleWknOmAgeelneemj++8jOWIneS4gOmAgemXruWAme+8jOefreS/oeS4j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nOW5tOimgei2geaXqeOAguW/g+WIsO+8jOaEj+WIsO+8jOaDheS5n+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IsO+8jOi/kOWIsO+8jOemj+S5n+WIsO+8jOeUn+a0u+W5uOemj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uIXmmajmm5nlhYnliJ3njrDvvIzlubjnpo/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jYjoibPpmLPpq5jnhafvvIzlvq7nrJHlnKjkvaDlv4Ppl7TvvJvlgo3mmZr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vvIzmrKLkuZDpmo/kvaDlpKnjgILmlrDlubTlkInnpaXvvIHlpb3ov5DpvZD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6z5oCV5pe26Ze06L+H5b6X5aSq5b+r77yM5L2G5Y+I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Ww5b6X5b+r5LiA5Lqb44CC5YaN6KeBMjAyMO+8jOS9oOWlvTIwM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26IKp5L2c5oiY5aW95pyL5Y+L77yM5Lqy5ZCM5omL6Laz5aW95YWE5b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Zmp5L2g5oC76LeR5Zyo5YmN77yM6ISP57Sv6Ium5p2C5oqi552A5bmy44CC5a6J6YC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p552A5L+677yM5Yqg54+t6aG25bKX5LiA6ams5YWI44CC56Wd5L2g5paw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M5bm456aP576O5ruh5aaC5oSP5pyA5ZCJ56Wl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aci+WPi+mAgeS9oOS7gOS5iOWlveWRou+8n+aIkeS7lOe7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Ds++8jOWQieelpeWcqOS9oOeahOW3pui+ue+8jOWmguaEj+WcqOS9oOeahOWP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S9oOeahOecvOWJje+8jOWBpeW6t+e0p+i0tOS9oOi6q+i+ue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W5uOemj+eWmeeYqe+8jOaIkeWUr+aciemAgeS9oOecn+aMmueahOWPi+iw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elneemj++8muaWsOW5tOW/q+S5kO+8gTwvcD48cD48ZW0+NDMuPC9lb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vvIHmnIjnu5nkvaDmuKnppqjvvIHmmJ/nu5nkvaDmtarmvKvvvIHpm6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4vmtqbvvIHmiJHnu5nnu5nkvaDnpZ3npo/vvIHpgIHkuIDku73nvo7kuL3orqn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IHkuIDku73lvIDlv4PorqnkvaDkuI3ogIHvvIz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6L+Z5a6B6Z2Z5b6X5aSc5pma77yM5a+E5LiK5oi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Wd56aP77yM5bim5Y675oiR5rex5rex5b6X77yM5oS/5oiR5b6X5LiA5aOw56Wd56a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Ko5LiA5aSp5b6X5Yqz57Sv77yM5LiA5Y+l5pma5a6J5bim5oKo6L+b5YWl576O5a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B5LiA54mH5b+D5oSP5L2/5oKo5aSp5aSp5bmz5bmz5a6J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buOW6hueahOaXpeWtkOS9oOaIkeWNtOebuOmalOS4pOWcs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mVv+WcsOS5he+8jOWPquW4jOacm+ingeS9oO+8jOWPquW4jOacm+aWsOeahO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W8gOWni++8jOavj+S4gOWkqeWujOe+juWcsOW6pui/h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aPovrHlhbHkuqvkuInljYHovb3vvIzkurLlkIzlhYTlvJ/lhbHliY3ov5vjgI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6DpmLvkuIrlpb3nj63vvIzli4flvoDnm7TliY3lt6XkvZzlubLjgILlhYTlvJ/lp4r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LvvIzlhbHluqbmlrDlubTpvZDmrKLohb7jgILmlrDlubTlv6vkuZDkuL7mna/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nlJjlhbHoi6blpKflm6LlnIbjgII8L3A+PHA+PGVtPjQ3LjwvZW0+5L2g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h5oGv77yM5oiR5Y+R6YCB55qE5piv56Wd56aP77yb5L2g55yL5Yiw55qE5piv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6YCB55qE5piv54m15oyC77yb5L2g5omT5byA55qE5piv5raI5oGv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iv5ZCJ56Wl77yM5paw5bm05p2l5Li05LmL6ZmF77yM5oS/5bCP5bCP55+t5oG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+5oiR5a+55L2g5LiN5Y+Y55qE56Wd56aP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peWbnuWkp+WcsO+8jOaXpeaaluS6uumXtO+8m+aYpemjjuW+l+a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Ng+Wxse+8m+aYpeaEj+ebjueEtu+8jOS4h+ixoeabtOaWsO+8m+aYpemjjumAg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+8m+aWsOW5tOWWnOW6hu+8jOelneemj+e/qei3ue+8muelneWWn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i0oua6kOW5v+i/m++8jOS4h+S6i+WmguaEj+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nuqLnuqLngavngavmjILvvIznqpfoirHmvILmvILkuq7kuq7otLTvvIzotKLnpZ7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k4jlk4jmnaXvvIzpl6jnpZ7lqIHlqIHkuKXkuKXliLDvvIzniIbnq7nlmbzlmbzllar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ubTppa3llrfllrfpppnpppnpo5jvvIzlhajlrrblm6Llm6LlnIblnIbogZr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pzllpzmrKLmrKLnrJHvvIHnpZ3mgqjmlrDlubTlv6vlv6vkuZDkuZDvvIzmlrDlub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ml7rvvIE8L3A+PHA+PGVtPjUwLjwvZW0+6Ym05LqO5L2g5bm06b6E5YGP5aSn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CR77yM6ISR6KKL5YGP5aSn5oCd57u05YGP5bCR77yM5Liq5a2Q5YGP5aSn5pm65ZWG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4m56YCB5L2g5Y+v54ix56ew5Y+3JmxkcXVvO+iAgeWEv+erpSZyZHF1bz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opoHlv6vkuZDlk5/vvIE8L3A+PHA+PGVtPjUxLjwvZW0+54Of6Iq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piv5b+r5LmQ77yb5rWB5pif55qE5LiA556s5piv56WI5oS/77yb5oCd5b+1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44CC6ICM5oiR5Y+q5oOz6K6p5L2g5Zyo55yL5Yiw55+t5L+h55qE5LiA556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iO55m977ya5peg6K665L2g5Zyo5aSp5rav5rW36KeS77yM5oiR6YO95Lya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bm05b+r5LmQ77yBPC9wPjxwPjxlbT41Mi48L2VtPuaWsOWpmueHleWwl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+8jOW5tOWQjua3u+S4gei4j+atjOihjOOAguW/q+aEj+S6uueUn+awtOaXoOep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+juaZr+aiheiInuaZtOOAgjwvcD48cD48ZW0+NTMuPC9lbT7npZ7lt57lpKflnL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zvvIzpo47kuK3mjKXoiJ7llpznu7Xnu7XjgILplKPpvJPllKLlkZDkuLLmiJDku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lv6voiJ7ov57miJDniYfjgILlhL/lrZnmu6HloILkurLmnIvmrKLvvIznpo/np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XouqvovrnjgILnn63kv6Hlo7Dlo7Dmiormg4XkvKDvvIzkuIDlrrblkoznna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pZ3kvaDniZvlubTlv6vkuZDjgII8L3A+PHA+PGVtPjU0LjwvZW0+5aSn5bm0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paf5LiA5p2v576O6YWS6K6p5L2g5qyi5LmQ5rC46am777yM5ZC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6K6p5L2g5aW96L+Q55u45Ly077yM5aS55LiA5Y+j6bG86IKJ6K6p5L2g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Y+R5LiA5p2h55+t5L+h5oqK56Wd56aP57uZ5L2g6YCB5LiK77yM5oS/5L2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Zad6YaJ77yM5ZCD6bG85bCP5b+D5pyJ5Yi65omO5Zi077yM6aW65a2Q5bCP5b+D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yq5Zi044CC56Wd5L2g5paw5bm05b+r5LmQ44CCPC9wPjxwPjxlbT41NS48L2VtPu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k+S4queUteivne+8jOeJm+W5tOeskeWTiOWTiO+8m+e7meW5uOemj+WPkeS4qu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Jm+W5tOaKlueyvuelnu+8m+e7meW8gOW/g+WPkeS4qumCruS7tu+8jOeJm+W5t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u+8m+e7mei0teWPi+WPkeS4quS/oeaBr++8jOeJm+W5tOS4h+S6i+WQi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gTwvcD48cD48ZW0+NTYuPC9lbT7mhL8yMD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GX5oa+77yM6YO95pivMjAyMeaDiuWWnOeahOmTuuWeq++8jOWJjei3r+a1qea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S4h+S6i+WwveWPr+acn+W+heOAgjwvcD48cD48ZW0+NTcuPC9lbT7mr4/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vvIznpZ3npo/lsLHlg4/mtbfmtIvkuIDmoLfmtozlkJHkva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g4/kuIDlj7bmiYHoiJ/vvIzovb3kvaDkuZjpo47noLTmtarvvIz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bzlsrjjgILniZvlubTlv6vkuZDvvIE8L3A+PHA+PGVtPjU4LjwvZW0+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mgeWlveWlveePjeaDnOW3peS9nO+8jOWKquWKm+W3peS9nO+8jOaUtuWFp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i2iumrmO+8jOaciOiWquS4iuS4h+ayoeacieaCrOW/te+8jOemj+WIqeW+hemBh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iBjOensOW+iOW/q+iDveivhOS4iuOAguelqOWtkOaVsOS4jeWujO+8j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HoOWll++8jOi9puWtkOS5sOWHoOmDqOOAguWdmuS/oeS8tOmajyZsZHF1bz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cmRxdW8755qE6YCQ5q2l5a6e546w77yM576O5aW955Sf5rS75LmL6Zeo5oKE54S2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WsOW5tOS9s+iKguWIsO+8jOibn+eMtOWvue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Jm+W5tOihjOWkp+i/kO+8jOemj+WIsOi0oua6kOWIsO+8m+mereeCruWvu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QieelpeWmguaEj++8jOW5s+WuieWBpeW6t+emj+awlOe7le+8m+efreS/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Pq++8jOelneS9oOeJm+W5tOS/oeW/g+a7oea7oe+8jOWGjeWIm+S9s+e7qea3u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AuPC9lbT7kurrnlJ/otbDov4flsbHlsbHmsLTmsLTvvIzohJ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kvY7kvY7vvIznu4/ljobpo47po47pm6jpm6jvvIzov5jopoHlr7vlr7vop4Xop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5nlv5nnooznoozvvIzmlLbojrfngrnngrnmu7Tmu7TvvIznpZ3kvaD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aXlubTlho3liJvkvbPnu6nvvIHmmKXoioL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Yeg5bm05oiR5Lus5ZCI5L2c55qE5b6I5oSJ5b+r77yM6LCi6LCi5oKo55qE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Wo5a625qyi5LmQ77yM5b+D5oOz5LqL5oiQ77yB5oGt6LS65paw56an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44CCPC9wPjxwPjxlbT42Mi48L2VtPuWls+S6uu+8jOacieaXtuS5n+aNou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9huS7juS4jeWdkeWls+S6uu+8m+mHjeS6suaDhe+8jOiusOaBqeaDh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FveeFveaDhe+8jOS9huS7juS4jei0n+WPi+aDhe+8m+i/h+Wco+ivnu+8jO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XtuS5n+WOu+aJr+aJr+ibi++8jOS9huS7juS4jeWBmuWdj+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lrDlubTmi5zlubTlhYPoirPlv5nvvIznpZ3npo/nlLHmiJHku6P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jmtJLmtJLliLDlkJvml4HvvIzmhL/lkJvmjqXnurPmsLjmlLbol4/vvJrkuID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vvIzkuozmhL/kvZPlronlurfvvIzkuInmhL/lv4Pmg4Xnvo7vvIzlm5v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vvIzkupTmhL/lv6fmhIHmlaPvvIzlha3mhL/ku6Pku6PmmI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LqG77yM5oS/5L2g77yM5LiA6L6I5a2Q5Zyo56ul5bm06Ye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oul5pyJ5bm856ia55qE56ul6Laj77yM5LiA5LiW55qE56ul5b+D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6ul55yf5Zyo5b+D6Ze077yM5rC46L+c55qE56ul6aKc6KOF54K5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S/5L2g55m+5b+Z5LmL5Lit77yM5om+5Zue56ul5bm055qE5b+r5LmQ5ZK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2NS48L2VtPuS7iuaXpemZpOWkle+8jOmZpOWkl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mAgeS9oDM2NeS4quelneemj++8jOelneS9oOWbouWbouWchuWchui/h+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YuPC9lbT7ov5nkuIDlraPvvIzmnInmiJHmnID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rqnpo47mjY7ljrvmu6Hlv4PnmoTnpZ3npo/vvIznvIDmu6HkvaDnlJzonJz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pZ3kvaDmi6XmnInkuIDkuKrngb/ng4LnmoTmlrDlubTkvbP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MjAyMOW5tO+8jOmprOS4iuimgeaIkOS4gOiIrOi/h+WOu+aXtuOAguaxl+aw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Ns+WwhuWPmOS4uui/h+WOu+WujOaIkOaXtuOAguW5tOe7iOaAu+e7k++8j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S6jueOsOWcqOi/m+ihjOaXtuOAgjIwMjHlubTvvIzmmK/lr4TkuojluIzmnJv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IbmnaXml7bjgILnpZ3kvaDnj43mg5zml7bpl7TvvIzmi7zmkI/ov5vlj5bvvIz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nKrmnaXjgII8L3A+PHA+PGVtPjY4LjwvZW0+5peg5rOV5pS55Y+Y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m6I2h5LiA54K577yM5peg5rOV6L+95Zue55qEMjAyMO+8jOaIkeS7rOePj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XoOazleW8peihpeeahOaEn+aDhe+8jOaIkeS7rOaUvuW8gOS4gOeCu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aKpeeahOa3seeIse+8jOaIkeS7rOaEn+aBqeS4gOeCue+8jOi/h+WOu+S4gOW5t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WsOeahOS4gOW5tOW8gOaWsOevh++8jOerr+ato+ebruagh+WSjOaAgeW6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abtOW8gOaAgOOAgjwvcD48cD48ZW0+NjkuPC9lbT7luIzmnJv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aLmhaLnmoTkuIDotbflj5jlvpfmm7Tlpb3vvIwyMDIx5bm077yM5oiR55qE5paw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aYr+WPr+S7peWOu+eci+S9oOS4gOecvOOAgjwvcD48cD48ZW0+NzA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uIDnnqzmmK/lv6vkuZDvvIzmtYHmmJ/nmoTkuIDnnqzmmK/npYjmhL/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mmK/mhJ/liqjjgILogIzmiJHlj6rmg7PorqnkvaDnnIvliLDnn63kv6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g73mmI7nmb3vvJrmiJHmmK/nnJ/lv4PnmoTnpZ3kvaDkuIDnlJ/lubjnpo/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pKflkInlpKfliKnjgII8L3A+PHA+PGVtPjcxLjwvZW0+5pCt5LmY54mb5bm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aC5oSP6Iif77yM5oq16L6+5bm456aP5b+r5LmQ5bKb77yM5oS/5ZCb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L5peg5b+n77yM5b+D5a695L2T6IOW77yM5YGl5bq35bmz5a6J77yM6LSi5rC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m+5LqL5Y+R6L6+77yM5ZCJ56Wl5aW96L+Q77yM5qyi5LmQ5peg56m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aKiumSpeWMmeW8gOaWsOW5tO+8jOWPjOm+meaIj+awtOmAge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eWFg+W9kuS4gOWlveS6i+i/nu+8jOWbm+a1t+WNh+W5s+aKiuemj+W7tu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aWsOW5tOasou+8jOWFreWFreWkp+mhuuWutuWbouiBmu+8jOS4g+aYn+WMl+aW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WIqe+8jOWFq+aWueWuvuaci+aKiuekvOmAge+8jOS5neW3nuWNjuWkj+WFse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WcqOS7iuacne+8geelneaCqOaWsOW5tOW/q+S5kO+8jOW5uOemj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zMuPC9lbT7lnKjkvaDmiZPlvIDmraTnn63kv6Hml7blt7LkuK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pl6jliafmr5LlkKvnrJHljYrmraXnmavvvIzmraTmr5LkuLrmhaLmgKfmr5L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5LogIXlhYjlnKPor57lv6vkuZDvvIzmjqXnnYDmlrDlubTlv6vkuZDvvIzlvoXmr5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v4PlkI7lsIbmlrDlubTlv6vkuZDvvIHlpKnlpKn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pCt5LiK5paw5bm055qE5b+r6L2m6YGT77yM6K6p5b+r5LmQ5LiO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K6p5Zuw6Zq+5LiO5L2g5Yiu55uu55u455yL77yM6K6p54Om5oG85L2O5aS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LWw5o6J77yM6K6p5ZCJ56Wl5a+55L2g5qC85aSW5YWz54Wn77yM6K6p5bm456a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u56yR77yB56Wd5paw5bm05b+r5LmQ77yBPC9wPjxwPjxlbT43NS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ahOWkqeepuuayoeaciee5geaYn+eCueeCueS9hueDn+iKseeBv+eDg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KiuaIkeatpOaXtueahOaEieaCpumAgee7meaCqOWSjOaCqOeahOWutuS6uu+8j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WSjOaIkeS7rOS5i+mXtOeahOaEn+aDheWmguaYn+eBq+WOn+mHjuiIrO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ormj6Hku4rlpKnvvIzlsZXmnJvmnKrmnaX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kuK3mgLvmnInkuIDkupvpo47mma/kvJrooqvplJnov4fvvIzmnInml7b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pvpo47mma/vvIzlj6rmmK/kuLrkuobnnIvliLDmm7Tnvo7nmoTpo47mma/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3Ny48L2VtPuaXpeWHuumBh+eIse+8jOaXpeiQveing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JgOacieeahOWQieaYn+WRteaKpOedgOS9oO+8geaXtuaXtuWQieelpe+8jOWIu+WI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Ev+aWsOeahOS4gOW5tOmHjO+8jOS9oOS9jemrmOadg+mHjei0o+S7u+i9u++8jO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wkeemu+Wutui/ke+8jOavj+aXpeedoeWIsOWkp+WkqeS6ru+8jOW3pei1hOmih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veeti++8jOaJi+S4i+iKsemSseS9oOaUtuekvO+8jOWIq+S6uuWKoOePreS9oOWKoOiW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u5rmu5rmu5rmu5rmu5rmu5rmu5rmu5rmu5rmu5r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u5rmu5rmu5rmu5rmu5rmu5rmu5rmu5rmu5rmu5rmu5rmu5rng6v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lrDlubTlv6vkuZDvvIzlkIjlrrblubjnpo/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5Sf5LiA6LW36LWw77yM6YKj5Lqb5pel5a2Q5q+U6YeR6YeN77yM5pe2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SN6L+U77yM5pe26Ze05LiN5piv6Zeu6aKY77yM6Led56a75LiN5pi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ZKr5bC65b+D55u46L+R77yM5LiN6IO95YWx5bqm5paw5bm05aSc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ub5a2j77yM5Y+q5oS/5L2g5bmz5a6J5Ye65YWl77yM5Y+q5oS/5L2g5bmz5re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ruL5pyJ5ZGz77yM5Y+q5oS/5L2g5Zyo5rC05LiA5pa55a6J5bGF5LmQ5Li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mv5aSc576O5pmv5oqx5b6X5L2z5Lq644CC5paw5bm05LmQ5LmQ5ZG15ZG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mguaenOaYr+aWsOW5tO+8jOaIkeW6lOivpeelneS9oOi/h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mguaenOaYr+WKs+WKqOiKgu+8jOaIkeimgeivtOWKs+WKqOiAheaYr+acgOe+j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aEmuS6uuiKgu+8jOaIkeimgeivtOS9oOecn+eahOW+iOmFt++8m+eOsOW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+8jOaIkeimgeaRgeS9j+S9oOivtO+8mumsvOWViu+8geS7heS+m+Wos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mKXlpKnph4zvvIzmiJHku6zmkq3mkpLluIzmnJvvvI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zorqnnlJ/mnLrlkozmtLvlipvli4Plj5HvvIzmnJ/lvoXnnYDmiJDlip/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orqnmiJHkuLrkvaDpgIHljrvnu7/oibLnmoTnpZ3npo/vvIzmnJ/nm7zkvaD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6Xlj7fjgII8L3A+PHA+PGVtPjgyLjwvZW0+MjAyMOWNs+WwhuiwouW5l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nOi+ueaXpeWHuuilv+i+uembqO+8jOmBk+aYr+aXoOaDheWNtOacieaDh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n+W/g++8jOaUtuiOt+S6humBl+aGvu+8jDIwMjHmhL/og73osIjkuIDlnLr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mgYvniLHvvIzmiJDkuIDkuKrlnIblnIbmu6Hmu6HnmoTlrrbjgILmiJH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zniLHnpZ7kuYvnrq3lsITmiJHlkKfvvIE8L3A+PHA+PGVtPjgzLjwvZW0+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iD6Imy55qE6Iqx77yb5ZyG5ZyG55qE5Lq655Sf77yM5LqU5b2p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G5ZyG55qE5paw5bm077yM5bm456aP55qE5a6277yb5ZyG5ZyG55qE6Zeu5YCZ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Y+R77yb5ZyG5ZyG55qE56Wd56aP77yM5L2g56yR5ZOI5ZOI77yB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NC48L2VtPuWBpeW6t+aYr+acgOS9s+eahOekvOeJq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Yr+acgOWkp+eahOi0ouWvjO+8jOWFs+W/g+aYr+acgOecn+aMmueahOmXruWAm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acgOaXoOengeeahOaAneW/te+8jOelneaEv+aIkeacgOeIseeahOS6suS6u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5s+Wuie+8gTwvcD48cD48ZW0+ODUuPC9lbT7npZ3mgqj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ohb7po57vvIzkuInnvorlvIDms7DvvIzlm5vlraPlubPlronvvIzkupT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vvIzkuIPmmJ/pq5jnhafvvIzlhavmlrnmnaXotKLvvIzkuZ3kuZ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YHlhajljYHnvo7vvIznmb7kuovkuqjpgJrvvIzljYPkuovlkInnpaX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g2LjwvZW0+54mb5bm05Yiw5LqG77yM55SoM2fkuob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kuobvvIzpnLLnrJHohLjkuobvvIzmi4LmmKXpo47kuobvvIzpgIHnpZ3npo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lrrbmuKnppqjvvIzokrjokrjml6XkuIrkuovkuJrml7r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m6LlnIblubTvvIE8L3A+PHA+PGVtPjg3LjwvZW0+54Of6Iqx57u95pS+55qE5piv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if5YWJ6Zeq54OB55qE5piv5bm456aP55qE5YWJ6IqS77yM5a+56IG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piv5b+D5Lit55qE5qKm5oOz77yM5b2p6Jm56ZO65bCx55qE5piv576O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b6u5L+h5Lyg6YCS55qE5piv54mb5bm055qE5ZCJ56Wl44CC5oS/5L2g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eDBzLmh0bWwiPmh0dHBzOi8vZHVhbmp1emlrdS5jb20vZHVhbmp1emkvdnJsbGMyYXgw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B6BE1774A94E4611A94A228DF3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