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4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6B20DD067955499C08393E1ED78D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6B20DD067955499C08393E1ED78D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6Iez6IqC6YCC5ZCI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GrOiHs+WIs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Fp++8jOeZveWkqemVv++8jOWknOaZmuefre+8m+W5uOemj+mVv++8jOeDpuaBvO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S5kOmVv++8jOW/p+aEgeefre+8m+W5uOi/kOmVv++8jOWOhOi/kOefreOAg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6q+S9k+ajku+8jOW/g+aDheWlve+8jOS5kOmAjemBp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iHs+aXtuiKgu+8jOaIkeS7pembquiKseS4uumfs+espu+8jOS7peaAneW/teS4uuS5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peelneemj+S4uuS8tOWlj++8jOS7peecn+aDheS4uueCueaSre+8jOS4uuS9oOWU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S5i+atjO+8jOS8tOS9oOS6uueUn+i+ieeFjOS5i+i3r++8jOelneS9o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rOWto+e6oue6oueBq+eBq++8jOWFtOaXuuWPkei+vu+8jOiNo+iAgOWbm+aW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GrOiHs+WIsO+8jOaVsCZsc3F1bzvkuZ0mcnNxdW875byA5aeL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Wd56aP77yM5pyb5b+r5LmQ5aaCJmxzcXVvO+S5hSZyc3F1bzvml7HpgKLnlJjpn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v4Pph4znlq/plb/vvJvmhL/lubjnpo/kuI7kvaAmbHNxdW875LmFJnJzcXVvO+WI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u+8jOW8gOW/g+S4jeaWre+8m+WGrOiHs+aEv+S9oOaVsOWIsOWmguaEj+awuCZsc3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mcnNxdW8777yM5pWw5p2l5aW96L+Q6ZW/6ZW/JmxzcXVvO+S5heS5hSZyc3F1bz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nvJXnvJXlr5Lpo47vvIzlkLnljrvnmoTpg73mmK/muKnmg4XvvJv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m6roirHvvIzlh53ogZrnmoTpg73mmK/lj67lkpvvvJvniYfniYfokL3lj7bvvIzmkYfmm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mK/mnJ/mnJvvvJvngrnngrnmmJ/ngavvvIznhafogIDnmoTpg73mmK/lv4Plo7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rZflj6Xlj6XvvIzljIXlkKvnmoTpg73mmK/lronlroHjgILlhqzoh7PliLDkuo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vZPlgaXlurfvvIzlubjnpo/kuIDnlJ/jgII8L3A+PHA+PGVtPjUuPC9lbT7lhq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iJHnmoTnpZ3npo/nqb/ov4flhqzoh7PnmoTpu5HlpJzvvIzniKzkuIrpq5j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or57moJHvvIzmiZvnnYDlhYPml6bnmoTml5fluJzvvIzourLov4flsI/lpKflr5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ouKrvvIzlvqrnnYDohYrlhavnsqXnmoTpppnlkbPvvIznm7TlpZTkvaDnmoTouqv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lv6vkuZDlpoLmnJ/ogIzoh7PvvIzlubjnpo/ml6DmiYDkuI3oh7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mgJ3lv7XlpoLpm6roirHniYfniYfvvIznuq/mtIHmmbbojrnvvIzono3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53nprvnmoTpmLPlhYnkuIvvvJvlj4vmg4XlpoLniYfniYfpm6roirHvvIzmtZPlr4blj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opobnm5blnKjnpZ3npo/nmoTlpKnlnLDpl7TjgILlhqzoh7PliLDkuobvvIzmhL/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Tpm6roirHluKbnu5nkvaDmsLjkuYXnmoTlv6vkuZDjgII8L3A+PHA+PGVtP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nmoTppbrlrZDvvIzmuKnmmpbnmoTmipXotYTvvIzlpJrlkIPkuIDngrnkvJrlj5H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oh7PnmoTmsaTlnIbvvIzlubjnpo/nmoTlm6LlnIbvvIzlpJrlkIPkuIDngrnkvJr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hqzoh7PnmoTpl67lgJnvvIzlv6vkuZDnmoTnrYnlgJnvvIzluIzmnJvnlJzonJz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vaDvvIznm7TliLDmsLjkuYXjgII8L3A+PHA+PGVtPjguPC9lbT7lr5Lpo47lh4Tlhr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bLkvaDnmoTng6bmgbzvvJvpm6roirHmvKvpk7rvvIzpm6rol4/kvaDnmoTlv6fmhI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mLPnu7Xnu7XvvIzngb/ng4LkvaDnmoTlpb3ov5DjgILlhqzoh7Pml7boioL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po57ov4fljYPlsbHkuIfmsLTmnaXliLDkvaDouqvovrnvvIzmhL/kvaD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Knplb/vvIzlubjnpo/mr5Tmtbfmt7HjgII8L3A+PHA+PGVtPjkuPC9lbT7lhqzoh7P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5Lpo47lh4nvvIznm5vnopfppbrlrZDmmpbmtIvmtIvvvJvljJfpo47lkLnvvIznmb3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IznpZ3npo/msLjov5zlv5jkuI3mjonvvJvph5HlhYPlrp3jgIHpk7blhYPlrp3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otKLov5DliLDvvIHku4rlpKnlhqzoh7PvvIzpgIHnopfng63ppbrvvIzpgI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E8L3A+PHA+PGVtPjEwLjwvZW0+5Yas6Iez5aSn5aaC5bm077yM5L2z6IqC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5YyX5pa55Yas6Iez6aW65a2Q5aSP6Iez6Z2i77yM5Yas6Iez55qE6aW65a2Q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54O554uX5a6w576K6IKJ77yM6amx5a+S5Y+I5L+d5YGl77yM5p2l5bm05aW96L+Q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X5pa55a625a625YGa5rGk5ZyG77yM55+l5piv5Yas6Iez5aSp44CC5Yas6Iez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S48L2VtPiZsZHF1bzvlhqzoh7PoioLml6XlkIPpob/ppb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nLXmiYvohJrlhrvkuI3kuobjgIImcmRxdW875LiA5aSn5a625Lq65Zu05Z2Q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56IGK5aSp6L655pOA55qu5YyF6aaF77yM54i25Lqy5ruh6IS456yR5a655Zyw55yL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rGk5LiL6aW65a2Q77yM5bm456aP55qE5ruL5ZGz5Zyo6aW65a2Q55qE54Ot5rCU5Lit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77yM5rip6aao55qE5oSf6KeJ5Zyo56yR6IS45Lit5byl5ryr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edgOS9oO+8jOi1sOi/h+S8vOawtOa1geW5tO+8m+W/teedgOS9oO+8jOWPi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+8m+eJteaMguS9oO+8jOmXruWAmeS4gOmBjeS4gOmBje+8m+mAmuefp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iHs+adpeWIsOecvOWJje+8m+aPkOmGkuS9oO+8jOWKoOiho+S/neaalumYsuWvku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W5uOemj+WBpeW6t+W5s+Wuie+8gemihOelneWGrOiHs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jYPpkojkuIfnur/nu4fmr5vooaPvvIzlj6rmsYLkvaDnmoT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J3kuIfnvJXns7vlm7Tlt77vvIzlj6rmsYLkvaDouqvkvZPlgaXlurfvvIzljYP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63pgIHnpZ3npo/vvIzlj6rmsYLkvaDlubjnpo/lv6vkuZDkuIDnlJ/lubPlronvvIz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l6XnpZ3kvaDnlJ/mtLvmg4XotqPkuI3nu5PlhrvvvIzml6XlrZDotorov4fotornuqL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Yas6Iez5bCG6Iez77yM5pyL5Y+L5YWz5oCA5peg5b6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44CC6ZOD5aOw5LiA5ZON56Wd56aP6Iez77yM6Zeu5YCZ5LiA5Yiw5b+D5oSP6Iez44CC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E6Lef552A5a+/5Zac6Iez77yM5aW96L+Q5Ly0552A5bm46L+Q6Iez77yM5ZCJ56Wl5pC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6Iez77yM5rip6aao54m1552A5rWq5ryr6Iez77yM5YGl5bq35ou9552A5b+r5LmQ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Wwj+mluuWtkO+8jOS4pOWktOWwlu+8jOiKs+mmmem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uOemj+eUnO+8m+WGrOiHs+WGt++8jOmluuWtkOaalu+8jOWwluWwluS4pOWktOW/g+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WGrOiHs+WIsO+8jOmluuWtkOm8k++8jOa7oea7oeeahOelneemj+WPmOaXoOaVsO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elneS9oOW/q+S5kOi/nui/nu+8jOW5uOemj+eDreeBq+acneWkqe+8geWGrOiHs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YuPC9lbT7lhqzoh7PliLDkuobvvIzpgIHkuIrkuIDnm5jppbr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nmq7lhL/ljIXnnYDlpoLmhI/ppoXlhL/vvIznlKjnnJ/mg4Xnha7nhp/vvIz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Plv6vkuZDkuozlj6Plubjnpo/kuInlj6PpobrliKnvvIznhLblkI7llp3lhajlrrb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saTvvIzlm57lkbPmmK/muKnppqjvvIzkvZnpppnmmK/npZ3npo/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26I6555qE5bCP6Zuq6Iqx6JC95Zyo5oiR55qE5omL5o6M5b+D5LiK77yM55y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iv6YCP5piO55qE77yM5oWi5oWi5Zyw77yM5a6D6J6N5YyW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1sOWIsOWGrOeahOWwveWktO+8jOeJh+eJh+mjmOmbquWMluaIkOaYp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aKk+S9j+W/q+S5kOW8gOWktO+8jOe+juWlveaXpeWtkOWwseWcqOS9oOeahOWJj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rOiHs+WIsO+8jOaAneW/teayoeacieWwveWktO+8jOelneemj+a4qeaaluW/g+Wk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IkuWxleW+rueskeecieWktO+8jOW5uOemj+avj+S4gOS4quW5tOWk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hqzoh7PliLDkuobvvIzkuLrkvaDor7fmnaXvvJrllJDlg6flv7Xlk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5LmhI/nvKDvvJvmgp/nqbrmjKXmo5LvvIzlsIblhrflhrvotbbvvJvlhavmiJLotKr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mjonoi6bpmr7vvJvmspnlg6fmjJHmi4XvvIzmjJHlsL3oibDpmr7vvJvnpZ3kvaD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pobrliKnplb/lronvvIzlv6vkuZDluLjkvLTvvIE8L3A+PHA+PGVtPjIwLjwvZW0+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5qE77yM5Yas6Iez5p2l5LqG77yM5a6D5bim5p2l5LqG5LiA6Zi16Zi15a+S6aOO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ir5Zyo5aSW6Z2i5Zad6KW/5Yas6aOO77yM5pS25pS25pyL5Y+L5pqW5ZKM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rC46L+c5YGl5bq35Y+I5bm456aP77yBPC9wPjxwPjxlbT4yMS48L2VtPu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IsOS6hu+8jOWkqeawlOWPmOWGt+S6hu+8jOWPi+iwiuaAneW/teS6hu+8j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S6hu+8jOiho+ijs+ivpeWKoOS6hu+8jOS4jeimgeaEn+WGkuS6hu+8jOiQpeWFu+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mluuWtkOivpeS4i+S6hu+8jOa4qeaaluS4i+iCmuS6hu+8jOW/g+aDheeDreS5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n+a0u+a7i+a2puS6huOAgumihOelneWGrOiHs+W/q+S5k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iIbmnIDnvo7mmK/kuq3kuq3njonnq4vnmoTnjonlhbDvvIzlpI/oh7PmnID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4Hpg4HokbHokbHnmoTmnpfmnKjvvIznp4vliIbmnIDnvo7mmK/nu5rng4LlpJrlp7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7bvvIzlhqzoh7PmnIDnvo7mmK/ng63msJTohb7ohb7nmoTmsLTppbrjgILnpZ3kvaD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mbGRxdW876aW6JnJkcXVvO+S4iuWlvei/kO+8jCZsZHF1bzvoh7MmcmRxdW875LmQ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W/meeijOaYr+ecn+WunueahOeQhueUse+8jOelne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aciOS4reWGsua3oe+8jOavj+S4quiKguaXpeeahOWIsOadpe+8jOaJjeS8muiuq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5hei/neeahOelneemj++8jOWGrOiHs+adpeS4tO+8jOaPkOWJjee7meS9o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s+WuieW/q+S5kO+8jOawuOi/nOW5uOemj+OAgj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vvIzmhL/kvaDlv6vkuZDmjqXouLXogIzoh7PvvIzlpb3ov5Dnurfoh7PmspP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onILmi6XogIzoh7PvvIzlubPlronlgaXlurfogZToooLogIzmnaXvvIzmiJHnmoT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7TmmK/ml6Dlvq7kuI3oh7PvvIzlpKnlr5LlpJrliqDooaPlk6bvvIzlhqzoh7P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1LjwvZW0+5bGx5LiK55qE6Zuq6KKr6aOO5ZC5552A77yM5YOP6KaB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96L+Z5YKN5bGx55qE5bCP5oi/5Ly855qE44CC5aSn5qCR5Y+35Y+r77yM6aOO6Zuq5ZCR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YGu6JKZ5LiL5p2l44CC5LiA5qCq5bGx6L655pac5q2q552A55qE5aSn5qCR77yM5YCS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44CC5a+S5pyI5oCV6KKr5LiA5YiH5aOw6Z+z5omR56KO5Ly855qE77yM6YCA57y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655Y675LqG77yBPC9wPjxwPjxlbT4yNi48L2VtPuWvkumjjuiireadpe+8jOmYs+WF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VsOS5neWIsOadpe+8jOa4qeaDheiHs++8m+WGrOiHs+WIsOadpe+8jOmVv+Wkn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tOmluuerr+adpe+8jOWlvei/kOiHs++8m+axpOWchuebm+i1t++8jOWbouWchuiHs++8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mlruadpe+8jOWBpeW6t+iHs++8m+elneemj+WIsOadpe+8jOW5uOemj+iHs+OAgu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rOiHs+W/q+S5kO+8gTwvcD48cD48ZW0+MjcuPC9lbT7pmLTmnoHkuYvoh7PvvIzpmLP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lJ/vvIzml6XljZfoh7PvvIzml6Xnn63kuYvoh7PvvIzml6XlvbHplb/kuYvoh7PvvIz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mbGRxdW875Yas6IezJnJkcXVvO+OAguWGrOiHs+W8gOWniyZsZHF1bzvmlbDkuZ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6Iez5pel5piv5LiA5Lmd56ys5LiA5aSp44CC5YyX5pa55pyJ5Yas6Iez6aW65a2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mL5Lmg5L+X44CCPC9wPjxwPjxlbT4yOC48L2VtPuWGrOiHs+WIsO+8jOmAgeS4gOe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+iuiCieaxpO+8jOaEv+a4qeaaluebtOaKteS9oOW/g+aIv++8m+mAgeS4gOS4q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uueBq+mUhe+8jOaEv+S9oOeDpuaBvOS4jeW+gOW/g+S4iuaQge+8m+mAgeS4gOWcuumj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qu+8jOaEv+aIkOWKn+mZquS9oOawuOS4jee7ne+8m+mAgeS4gOWPpeecn+W/g+ivn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aJi+S4reaKk++8gTwvcD48cD48ZW0+MjkuPC9lbT7lsoHmnIjmmK/kuID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jbfvvIzmo4DpqoznnYDlsJjkuJbnmoToqpPoqIDvvJvot53nprvmmK/kuIDmiorlsLr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vph4/nnYDnvJjliIbnmoTmt7HmtYXvvJvpl67lgJnmmK/kuIDmlK/lvannrJTvvIzmj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nYDmg4XmhI/nmoTlhrfmmpbjgILlhqzoh7Pml7boioLvvIzmhL/mmpbmmpbnmoTpl67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r7kvaDlv4Ppl7TjgII8L3A+PHA+PGVtPjMwLjwvZW0+6KOF5ruh5LiA6L2m54ix5b+D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K6p5bmz5a6J5byA6YGT77yM5oqb5byD5LiA5YiH54Om5oG877yM6K6p5b+r5Lm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oqx77yM5a2Y5YKo5omA5pyJ5rip5pqW77yM5bCG5a+S5Ya36LW26LeR77yM6YeK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yf5oOF77yM6K6p5bm456aP5rC46L+c5a+55L2g5b6u56y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9k+WHieaEj+S4jueni+mbqOe7k+S8tO+8m+W9k+m7hOWPtuS4juaZqOmcsu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W9k+WGt+aciOWFsemcnuWFieS4gOiJsu+8m+W9k+Wkp+mbgeS5n+aJk+eCueWNl+W9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neemj+S8tOmaj+edgOWGrOiHs+eahOWIsOadpemjmOeEtuiAjOiHs++8m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ieS6hu+8jOivt+iusOW+l+a3u+WKoOiho+ijs++8gTwvcD48cD48ZW0+MzI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K/kuIDku73ogIPljbfvvIzmo4DpqoznnYDlsJjkuJbnmoToqpPoqIDvvJvot53npr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lsLrlrZDvvIzmtYvph4/nnYDnvJjliIbnmoTmt7HmtYXvvJvpl67lgJnmmK/kuIDm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rJTvvIzmj4/nu5jnnYDmg4XkuYnnmoTlhrfmmpbjgILlhqzoh7Pml7boioLvvIzmhL/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pl67lgJnnm7Tovr7kvaDlv4Ppl7TjgII8L3A+PHA+PGVtPjMzLjwvZW0+6aW65a2Q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W5bCW6KeS77yM5Yas6Iez5Yiw77yM5ZCD6aW65a2Q77yM55m95Lqu5Lqu77yM54Ot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77yM5Y675a+S5Ya377yM5a625a625oi35oi35ZCD6aW65a2Q77yM5byA5byA5b+D5b+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6Wd5L2g5Yas6Iez5ZCD55qE5byA5b+D5rip5pqW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p+e0p+aXtuWFieeahOWPkeadoe+8jOmHiuaUvuelneemj+eahOS/oeWPt++8jOaU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uW/meeahOatpeiwg++8jOWPiOaYr+WGrOiHs+adpeWIsO+8jOaEv+S9oOaKiuW/q+S5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S6hu+8jOaKiuWlvei/kOWFqOaLpeaKse+8jOW/g+aDhee+juS4vemdouW4puesk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aXpeWtkOabtOe+juWmmeOAgjwvcD48cD48ZW0+MzUuPC9lbT7nm5vlvIDmmK/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h4vosKLkuZ/mmK/nnJ/lrp7nmoTvvJvlr5LlhrfmmK/nnJ/lrp7nmoTvvIzmuKnpp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nnJ/lrp7nmoTvvJvot53nprvmmK/nnJ/lrp7nmoTvvIzmgJ3lv7XkuZ/mmK/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lhqzoh7PmmK/nnJ/lrp7nmoTvvIznpZ3npo/kuZ/mmK/nnJ/lrp7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Yas6Iez6Zeq5Lqu55m75Zy677yM5aSn5a625b+r5LmQ6byT5o6M77y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76O5Li95Ye66KGM77yM5aSp5aSp6YO95aW95b+D5oOF77yb5Zyj6K+e5LyY6ZuF5Y+Y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us5bm456aP5Yqg6Jaq77yb5YWD5pem5Y2O5Li95Ye65omL77yM5Lq65Lq65aKe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a+/77yb6IqC55uu57K+5b2p57un57ut77yM5aW95Y+L5Yir5b+Y6IGU57O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ci+WPi+aAu+aYr+W/g+acieeBteeKgO+8jOaAneW/teaXtuWIu+Wf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+8jOmXruWAmeW4uOW4uOmaj+edgOS/oeaBr++8jOebuOiBmuaAu+aYr+e+juWl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eJteaMguWcqOW/g+awuOi/nOaYr+S9oO+8jOeri+WGrOWvkua1gemprOS4iuad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Ng+S4h+ePjemHjeS/neaKpOi6q+S9k++8jOaEv+S9oOWBpeW6t+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hqzoh7Plt7LliLDvvIzlpKnmsJTlr5LlhrfvvIzmt7vooaPliqDoo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sbzogonom4vnsbvvvIzokKXlhbvlnYfooaHvvIzlkIjnkIbmkK3phY3vvJvlnZrmjIH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vIzouqvkvZPlvLrlgaXvvIznlr7nl4XkuI3mibDvvJvotLTlo6vkvKDmg4X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hL/kvaDlv6vkuZDvvIzlkInnpaXlpoLmhI/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5ub5byA5piv55yf5a6e55qE77yM5YeL6LCi5Lmf5piv55yf5a6e55qE77yb5a+S5Ya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77yM5rip6aao5Lmf5piv55yf5a6e55qE77yb6Led56a75piv55yf5a6e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mf5piv55yf5a6e55qE77yb5Yas6Iez5piv55yf5a6e55qE77yM56Wd56aP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44CCPC9wPjxwPjxlbT40MC48L2VtPuWGrOato+a3se+8jOWkqeato+Wvk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iKguawlOWIsOi6q+aXge+8jOS6suaci+WlveWPi+m9kOasouiBmu+8jOS5kOS5n+ie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seWkqeS8pu+8jOelneemj+WmguaiheiKsemjmOmmme+8jOWGrOiHs+S9s+iKg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iOWutuasouS5kO+8jOW5uOemj+e+jua7oeOAgjwvcD48cD48ZW0+NDE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kuI3ono3ljJbnmoTpm6rvvIzkuZ/msqHmnInmsLjov5znqLPlrprnmoTmgY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v4Ppg73mmK/kvJrlj5jnmoTjgII8L3A+PHA+PGVtPjQyLjwvZW0+5Yas6Iez5Ya3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qW77yM6L+H5a6M6IWK5pyI5piv5paw5bm077yb5Yas6Iez5pel5aS05Ye6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aW95pS25YWl77yb5Yas6Iez6Ziz5YWJ6Laz77yM56aP5rCU5Y2D5a625LiO5LiH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s6Iez5ZCD6aW65a2Q77yM5aSp5aSp5oul5pyJ6aG65b+D5LqL77yb5Yas6Iez5Y+R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bm456aP5b+r5LmQ6YCB57uZ5L2g44CCPC9wPjxwPjxlbT40My48L2VtPuWGrOiH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+8jOawlOa4qemqpOmZje+8jOiOq+iuqeeWvueXhee8oOi6q+S9k++8m+WHm+WGveWv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YtemYteadpeiire+8jOmYsuWvkuS/neaaluiOq+W/mOiusO+8m+mihOmYsuaEn+W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WkqeawlO+8jOavj+aXpemihOaKpeiusOW/g+mHjO+8m+elneemj+mAgeS4i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4jeW/mO+8jOaEv+S9oOi6q+WBpeW6t++8gTwvcD48cD48ZW0+NDQuPC9lbT7lhqz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msJTlgJnlr5LvvIzliqDooaPmt7vooavkv53lgaXlurfjgILov5DliqjplLvngrz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KjvvIzml6nmmajooaXmsLTlkozng63msaTjgILliKvlh7rov5zpl6jlsI/ljLrnjq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o4vmiZHlhYvmkJPpurvlsIbjgILllLHmrYzot7PoiJ7lrabmi4nnkLTvvIznlJ/mtLv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lpzmtIvmtIvjgILljp/lhqzoh7Plv6vkuZDvvIE8L3A+PHA+PGVtPjQ1LjwvZW0+5Ya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q6Iqx5oqK576O5Li957yW57uH77yM57yW57uH5oiQ56ul6K+d6K6y57uZ5L2g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77yM5rip5pqW5oqK6Zeu5YCZ57yW57uH77yM57yW57uH5oiQ55yf5oya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Yas6Iez77yM5bm456aP5bCG6Iez77yM5biM5pyb5L2g5Y+v5Lul5bCG5oiR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7uI5q2i77yM54ix5L2g44CCPC9wPjxwPjxlbT40Ni48L2VtPue/u+mBjeeahO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eahOWbnuW/hu+8jOiZveayoeW4uOiBlOezu++8jOelneemj+WcqOW/g+mHj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aDheebuOS+ne+8m+i9rOecvOWIsOWGrOiHs++8jOW/q+S5kOe7keS/oeaBr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Quua4qeaDhe+8jOmAgeWIsOS9oOmCo+mHjO+8jOaaluWIsOS9oOW/g+mHjO+8m+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mhuuWIqe+8geelneS9oOS6i+S6i+WmguaEj++8gTwvcD48cD48ZW0+NDcuPC9lbT7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lv6vkuZDpgqPkuYjnsr7oh7TvvIzmmK/kvaDmmILmiazmlpflv5fvvIzlubjnpo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noHoh7TvvIzmmK/kvaDmmI7lk7LnkIbmmbrvvIznvo7kuL3pgqPkuYjnu4boh7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h6HmsJTotKjvvIzkuI3nn6XpgZPniLHkuIrkvaDov5jmnInmsqHmnInmsrv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iLHkvaDkuI3kvJrnu4jmraLjgII8L3A+PHA+PGVtPjQ4LjwvZW0+5Yas6Iez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6KaB5piZ6Iqx5rC45LiN5YeL6LCi77yM5bi45byA5Zyo5Lq66Ze077yb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Yas5aSp6Ziz5YWJ5piO5aqa77yM6J6N5YyW5Yaw6Zuq77yM5oiR5oOz6KaB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a+S5Ya355qE5Yas5aSp77yM5LqS55u45rip5pqW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kumjjuWQuei1t+S6huaIkeWvueS9oOeahOaAneW/te+8jOS9oOWcqOW8guS5o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En+WPl+WIsOS6huWRou+8nzwvcD48cD48ZW0+NTAuPC9lbT7mr4Hnga3lj4v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mnInorrjlpJrvvIzmnIDlvbvlupXnmoTkuIDnp43mmK/lgJ/pkrHjgILkv53mjIH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lrnlvI/mnInorrjlpJrvvIzmnIDmnInmlYjnmoTkuIDnp43mmK/luLjogZTns7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liLDkuobvvIzmnIvlj4vvvIzmhL/nnJ/mjJrnmoTnpZ3npo/luKbnu5nkvaD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jgII8L3A+PHA+PGVtPjUxLjwvZW0+5Yas6Iez5Yiw5p2l5oiR6YCB5rC06aW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u5YyF552A5b+r5LmQ6aaF77yM5bmz5a6J5aS555So5p2l5o2P5YyF5aW977yM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IiA5LiA55Oi55yf5oOF5rC077yM5YCS5YWl5byA5b+D6ZSF54Ot5b+D54On77yM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5Yqg54K55aaC5oSP6YaL77yM5rK+552A5ZCD6L+H55i+5bm456aP5oqx77yM56Wd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7uV5LmQ6YCN6YGl77yBPC9wPjxwPjxlbT41Mi48L2VtPuWGrOWkqeeahOWvkumjjumY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W/q+S5kOeahOeskeivre+8jOW3peS9nOeahOi+m+iLpuWOi+S4jeWeruS9o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PjOiCqe+8jOeUn+a0u+eahOWbsOmavumBruS4jeS6huS9oOW5uOemj+eahOesk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iHs+WIsOS6hu+8jOaEv+S9oOeUn+a0u+W8gOW8gOW/g+W/g++8jOW3peS9nOmhu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eOAgjwvcD48cD48ZW0+NTMuPC9lbT7lhqzoh7PliLDvvIzlrrblrrbmiLfmiLflkIP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vvJrlkIPkuIDlkIPmsLTppbrvvIzmipvkuIDmipvng6blkozouoHvvJvpgIHkuIDpgIH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pbrvvIzlj4vosIrluLjpnZLvvIzmg4XosIrniaLvvJvpgIHkuIDpgIHkurLmg4Xpp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koznnabvvIzkuI3lkLXpl7njgILlhqzoh7PliLDvvIzmlLbkuIDmlLbmuKnppq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mLXpmLXlr5LmhI/mipvkuZ3pnITvvIzmhL/kvaDlgaXlurf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Yas6Iez5Ya75LiA5Ya777yM5aKe5by65oq15oqX5Yqb77yM6Lqr5L2T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C5Yas6Iez5Yqo5LiA5Yqo77yM5o+Q6auY6ICQ5a+S5Yqb77yM5peg55eF5Y+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44CC5oS/5L2g6Lqr5L2T5aW977yM5b+D5oOF5pu05aW944CC5Yas6Iez6IqC5rCU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S9oOaYr+Wkp+agke+8jOS4uuaIkeS7rOmBruiUve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bqO+8m+S9oOaYr+WkqumYs++8jOS4uuaIkeS7rOeahOeUn+a0u+W4puadpeWFi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eItuS6su+8jOelneS9oOWGrOiHs+W/q+S5kOawuOi/nOWBp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hqzoh7PmgoTmgoTliLDvvIzlv6fmhIHmuJDmuJDmtojvvIzng6bm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u5/ot5HvvIzljovlipvml6Xml6XlsJHvvIzlv6vkuZDntKfntKfmirHvvIzlvIDlv4P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ib7vvIzlgaXlurflm6Llm6Lnu5XvvIzlr4zotLXmu5rmu5rliLDvvIzkuovkuJr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nlJ/mtLvlsoHlsoHlpb3vvIzlhqzoh7Plv6vkuZD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6L2s5YeJ77yM6L+c5pa555qE5pyL5Y+L5ZWK77yM6K+36K6w5b6X5re75Yqg6KGj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oiR5Lus546w5Zyo5aSp5ZCE5LiA5pa577yM5L2G5L2g5aeL57uI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77yM5LiN5pu+6YGX5b+Y44CC5Lqy54ix55qE5pyL5Y+L77yM5L2g5rC46L+c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55qE5LiA6YGT5YWJ5Lqu44CC5aSp5Ya35LqG77yM5Yir552A5Y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GrOiHs+WkqeawlOa4kOa4kOWHie+8jOaIkeaKiuelneemj+adpe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5s+WuieWBmuaIkOmbquWcsOmdtO+8jOWmguaEj+WBmuaIkOWOmuajieiho+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muaIkOS/neaaluijpO+8jOW/q+S5kOe7h+aIkOajieW4veWtkOOAguaEv+W5s+Wui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8gOW/g+W/q+S5kOmZquS8tOS9oOW6pui/h+aVtOS4quWGr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pm6rlkI7vvIzpgqPnu7Xnu7XnmoTnmb3pm6roo4XppbDnnYDkuJbnlYzvvIznk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njonlj7bvvIznsonoo4XnjonnoIzvvIznmpPnhLbkuIDoibLvvIznnJ/mmK/kuIDmtL7nk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LDlubTnmoTllpzkurrmma/osaHjgII8L3A+PHA+PGVtPjYwLjwvZW0+5Yas6Iez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Ziz5rCU77yM5Y205piv5LiA5bm05pyA5Ya35a2j77yM5oiR5pyJ54m15oyC5LiO5oO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5Y+R6YCB5pqW5L+h5oGv77yM5YyX5pa56KKt5p2l5Ya356m65rCU77yM6I6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a+S5b2T5YS/5oiP77yM5oS/5L2g5aSp5aSp6YO95b6X5oSP77yM5Yas5aSp5LiN5Ya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aC5oSP77yBPC9wPjxwPjxlbT42MS48L2VtPueZvuiKseW8gOiAjOaYpeiHs++8jOeZ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h+iAjOWkj+iHs++8jOeZvuiNiem7hOiAjOeni+iHs++8jOmXruWAmeadpeiAjOWGrOiH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rOiHs++8jOmihOekuuedgOS9oO+8muacuuS8muWwhuiHs+OAgeWlvei/kOWwhuiHs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whuiHs+OAgeW5uOemj+WwhuiHs++8jOWBpeW6t+W/q+S5kOS4juS9oOS/neaMge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jIuPC9lbT7lr5Lpo47lkLnohLjvvIzohLjlvojlhrfvvIznmb3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uqvvvIzouqvlvojmsonvvIzlhrfpnJzlh53nnLzvvIznnLzlvojmub/vvIzpm77msJTn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vIzohJrlvojph43vvIzpl67lgJnpgIHlv4PvvIzlv4PlvojmmpbvvIznpZ3npo/kvK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lvojnnJ/vvIzlhqzoh7Pml7boioLvvIzmhL/kvaDlv6vkuZDlh7rooYzvvI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ZLvvIzlubjnpo/lnLDkuYXlpKnplb/vvIE8L3A+PHA+PGVtPjYzLjwvZW0+5aSp5a+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as6Iez5Yiw77yM56Wd56aP5pqW6Ziz5oqK5L2g54Wn77yM5byA5b+D5rGk5a695b+D5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6YWS5pGG5aW9562J5L2g5p2l6IGa77yb55Ge6Zuq6aOY5oms5Yas6Iez5p2l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4Gr54KJ5oqK5L2g54Ok77yM5Zue5b+G5Z+O77yM6K6w5b+G5aCh77yM6L+95b+G5Zu9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Sn6Zeo562J5L2g5p2l5Z2Q44CC5Yas6Iez5oOz5L2g5b+15L2g77yM56Wd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+U5LiA5aSp5aW944CCPC9wPjxwPjxlbT42NC48L2VtPuWkp+mbque6t+mjnu+8jOW3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rOiHs++8m+azqOaEj+S/neaalu+8jOWFs+W/g+mAgeiHs++8m+WkqeWkqemUu+eCv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AgeiHs++8m+S/neaMgeW/g+aDhe+8jOW/q+S5kOmAgeiHs++8m+WGrOiHs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lhqzoh7PmnIDlhrfvvIzmsaTlkbPmnIDmtZPvvIznrJ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vvIzmlLbojrfmnIDkuLDjgILlpKnlhrflpJrliqDooaPvvIzmsaTnvo7lpJrov5vo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pJrlvq7nrJHvvIzkuLDmlLblpJrlrZjlgqjvvIHlj4jmmK/kuIDlubTmnID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u53nvo7kvbPogrTphonnm7jmgJ3vvIHnpZ3lkJvvvJrlhqzlpKn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NzejI2ZTFrYX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zc3oyNmUxa2F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6B20DD067955499C08393E1ED78D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