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9DC7D6304D99C7CE09A46DE84F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9DC7D6304D99C7CE09A46DE84F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7uT5ama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vuemSu+aIkue6ouawl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n+eOq+eRsOS6pOadr+mFkuOAgueIseaDheWygeaciOaJi+eJteaJi+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kqeWkqeacieOAguWygeWygeW5tOW5tOebuOS8tOi1sO+8jOaBqeaBqeeIseeIs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aVrOelneeZvuW5tOWlveWQiOOAgeawuOe7k+WQjOW/g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aWsOWomOWlveavlOeOq+eRsOe6oumFku+8jOaWsOmDjuWwseaYr+mC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OAguWwsei/meagt+S6jOiAheaFouaFouWTgeaBreWWnOS9oO+8gemFkuS4juadr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ouW9seS4jeemu++8geelneemj+S9oO+8gemFkuS4juadr+aBqeaBqeeIseeIse+8gemC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ahOa7i+WRs+aBreWWnOS9oO+8gTwvcD48cD48ZW0+My48L2VtPuW4puS4iu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IkeS4uuS9oOmAgeS4iuaWsOWpmueahOelneaEv+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muWImui/h+WOu++8jOeahOesrOS4gOWkqe+8jOS9oOe7k+WpmuS6h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so+aso+WQkeiNo++8jOS4gOeJh+WWnOawl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rmOS6kea3oei+nuWNlei6q++8jOWFqOW/g+WFqOaEj+S4uuaWsOWpmuOAguWFq+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WWnOebuOS4tO+8jOWkqeS4iuS6uumXtOmZjeelpeeRnuOAgumHkeamnOmimOWQje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0nuaIv+iKseeDm+ato+S7iuaZmuOAgueZvuW5tOWlveWQiOiCqeW5tuiCq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WFseWpteWon+OAguelne+8muaWsOWpmu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i/mee8oOe7teeahOivl+WPpe+8jOaVsuWTjeW5uOemj+eahOmSn+Wjs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wuOa1tOeIseays++8jOeZveWktOWBleiAge+8gTwvcD48cD48ZW0+Ni48L2VtPumb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eWktOaYpeaEj+mXue+8jOeHlemjnuW/g+aAgOS8iuS6uuadpeOAgumjjumjjumbqO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+8jOS4juWtkOWBleiAgeWFseeZvemmluOAguiKseWlveaciOWchuaXpe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/oeS7peayq+WFseebuOWuiOOAguaWsOWpmuW/q+S5kOebtO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Nlei6q+eahOe7iOeCue+8jOa1qua8q+eahOiKgueCue+8jOW5uOem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cqOi/meS4quS4quaAp+WWnOW6hueahOaXpeWtkOmHjO+8jOelne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9oOS7rOeJteaJi+WFseS6q+eIseaDhe+8jOW5tuiCqeWFseaTjumjjumbq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eUnOicnOe+jua7oeOAguaWsOWpm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S7peWQju+8jOi/meS4quS4lueVjOS4iuWwkeS6huS4pOS4quS8mOengOeahOWm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5tO+8jOWkmuS6huS4gOWvueW5s+WHoeeahOWkq+Wmu++8jOW/hemhu+aYr+S4q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S7ve+8jOaJjeiDveWkn+S4gOi3r+i1sOadpeWPmOaIkOS6huS4gOWutuS6uu+8jOe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vOatpOOAguelneS9oOS7rOaWsOWpmuW/q+S5kO+8gTwvcD48cD48ZW0+OS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jjumbqOa1h+aEge+8jOaEgeS4jeWcqO+8jOS6lOaciO+8jOiKsemmmemGi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Gie+8jOS6lOaciO+8jOS5kOS6q+eUn+a0u++8jOa0u+a7i+a2pu+8jOS6lO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+8jOWuueminOS4jeiAge+8jOS6lOaciO+8jOelneemj+aWsOS6uu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i3r+W/g+asouWWnO+8jOaWsOWpmuaEieW/q+OAgjwvcD48cD48ZW0+MTA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h4zpnaLmnInogqHllpzluobnmoTlkbPpgZPvvIzlj6vllpznu5Poia/nvJjvvJv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po5jnnYDmt6Hmt6HoirHpppnvvIzlj6vnmb7lubTlpb3lkIjvvJvlhoXlv4P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3nnJ/or5rnmoTnpYjnpbfvvIzlj6vmsLjmtbTniLHmsrPvvJvnpZ3mhL/mnIvlj4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nmb3lpLTmkLrogIHvvIE8L3A+PHA+PGVtPjExLjwvZW0+55u46K+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5YiG77yM55u455+l5piv5LiA56eN6buY5aWR77yM55u454ix5piv5LiA56eN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6I5piv5LiA56eN5YuH5rCU77yM5biM5pyb5L2g5Lus55qE57yY5YiG5LiA55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77yM5YuH5rCU5LiA55u06KKr5oSf5Yqo44CC5paw5ama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+jua7i+WRs+aBreWWnOS9oO+8gemFkuS4juadr+S7juatpOW9ouW9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elneemj+S9oO+8gemFkuS4juadr+aBqeaBqeeIseeIse+8geWNgeW5tOS/ruW+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oe+8jOeZvuW5tOS/ruW+l+WFseaeleecoOOAguS6juiMq+iMq+S6uua1t+S4reaJv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huaYjuaYr+WNg+W5tOWJjeeahOS4gOautee8mO+8jOelneS9oOS/q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seiwkOi/nueQhuOAgjwvcD48cD48ZW0+MTMuPC9lbT7pmLPlhYnnhafvvIzlsI/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oirHlkKvnrJHvvIzllpzkuovliLDjgILlpKnkvZznvo7vvIznj6DogZTnkqflkI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vo7vvIzmsLjmspDniLHmsrPjgILmga3npZ3kvbPlgbblpKnmiJD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sLjnu5PlkIzlv4PjgILmlrDlqZrlv6vkuZDvvIE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Lmf5LiN5aSf6ZW/77yM5LiA57Gz6L+c5Lmf5LiN5aSf6L+R77yM5Lmd6YeN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6auY77yM5LqU5aSn5rSL5Lmf5LiN5aSf5a6977yM5pel5pel55u45L6d5Lmf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pe25pe25ZC16Ze55Lmf5LiN5aSf5oG844CC56Wd56aP5aSr5aa75ZCM5b+D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5Zyw5LmF6ZW/77yBPC9wPjxwPjxlbT4xNS48L2VtPuelneS9oOS6i+S4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IkOWKn++8jOiAgeWphui2iuadpei2iueIseS9oO+8jOinhuWrguWtk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S6ru+8jOaXqeeCueeUn+i0teWtkO+8jOS5n+elneS9oOWFhOW8n+i2iuadpei2iu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eUn+a0u+mDvemhuuWIqe+8jOWkp+WWnOeahOabsOWtkOeske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7ku4rlpKnlvIDlp4vvvIzov5nkuKrkuJbnlYzkuIrlsLH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vJjnp4DnmoTljZXouqvpnZLlubTvvIzlpJrkuobkuIDlr7nlubPlh6H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vlprvvvIzov5nkuIDlrprmmK/kuIrlpKnms6jlrprnmoTnvJjku73vvIzmiY3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lj5jmiJDkuIDlrrbkurrvvIznj43niLHlvbzmraTjgILnpZ3mhL/kvaDku6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jgIHmlrDlqZrlv6vkuZDjgIHmsLjnu5PlkIzlv4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5aSV55u45aSE5oiQ6L+e55CG77yM5Y+M5a6/5Y+M6aOe5oiQ5q+U57+8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Ga56We5LuZ5Ly05L6j44CC5oS/5L2g5Lus5paw5ama55Sc6Jyc77yM5oGp54ix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rKJ5rW45Zyo54ix5rKz6YeM77yM5b2T54S25pyA6YeN6KaB55qE5piv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p55Sf6LS15a2Q44CCPC9wPjxwPjxlbT4xOC48L2VtPuS9s+WBtuWPjOWPjOW3s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HkeeOieiJr+e8mOWWnOe7k+ebn+OAguWkq+Wmu+WvueaLnOaDheaEj+a1k+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kuaYpeS4juiLjeepueOAgue6ouaiheWCsumbqua3u+WWnOW6hu+8jOabtOa3u+W/oOi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heOAgumbleaigeeUu+agi+eOieWxj+mjju+8jOiJr+i+sOe+juaZr+WIsOWkq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mSn+eIseS4gOeUn++8gTwvcD48cD48ZW0+MTkuPC9lbT7lhYTlvJ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qZrlkI7nm7jnnIvmsLjkuI3ljozvvIzotornnIvotorllpzmrKLvvIzlpKvlprv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Ljov5znvKDnu7XvvIzmiorlkajlm7TnmoTnqbrmsJTpg73kvKDmn5PvvIzorq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zlvpflg4/pm77kuIDmoLfljJbkuI3lvIDvvIzlg4/po47kuIDmoLflkLnkuI3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pZ7or53kuIDmoLfmtYHkvKDvvIE8L3A+PHA+PGVtPjIwLjwvZW0+5ama5ae7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2f5aKT77yM6ICM5piv54ix5oOF55qE5Y2H5Y2O44CC55u454ix55qE5Lq65Zy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6L+b5q6/5aCC55qE6YKj5LiA5Yi56YKj44CC5bCx5rOo5a6a6aOO6Zuo5ZCM5Y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rS755m+5oCB77yM6aWu5LiW55WM5LiH5Y2D44CC5rqQ5rqQ5rWB6ZW/77yM5ZC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562J6ICB44CCPC9wPjxwPjxlbT4yMS48L2VtPuS/oeaBr+S7iuaXpead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OS9oOW/q+S5kOaXoOept+Wkp++8jOeDpuaBvOS7juatpOS4jeWPkeiKve+8jOWR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iOWkseS8muiejeWMlu+8jOeIseaDheeahOS/oeW/teWGmea9h+a0ku+8jOeUn+WR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aYr+e5geWNju+8jOeUnOicnOeahOaXtuWIu+eskeWmguiKse+8jOelnei0uuWIm+mA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tu+8geaWsOWpmuW/q+S5kOWTn++8gTwvcD48cD48ZW0+MjIuPC9lbT7lvoDml6X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k4HpqazvvIzku4rml6Xoi7Hlp7/li4Plj5HvvIzouI/lubPlnY7lnbfnvoHnu4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J3mrYzlvanpnJ7vvJvmlrDlubTkurLkurrnibXmjILvvIznpZ3mhL/kuovkuJrohb7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ojaPoqonlhbHkuqvvvIzmkLrmiYvmtbfop5LlpKnmtq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id6IGa6aaW77yM54ix5oOF5aSn5Lia566X5byA5aS077yb5aSP5aS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LWw77yM6Iqx5YmN5pyI5LiL6K+d5rip5p+U77yb56eL5aSp5omL54m15omL77yM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6K+t6ZW/5LmF77yb5Yas5aSp5a605Lqy5Y+L77yM55u457qm5ZCJ5pel6L+b5am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nOWmguicnO+8jOe+juWmgueOie+8jOelneS9oO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W/g+WmguaEj+OAguS6uuS5n+Wlve+8jOiKseS5n+Wlve+8jOelneS9o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i+S6i+WlveOAguaWsOWpmuW/q+S5kO+8jOeZvuW5tOWlve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nIvkvaDku6zljobnu4/oibDovpvnibXmiYvkuI7lhbHvvIzpgqPlubjnpo/n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ml4HkurrjgILnnIvkvaDku6zmtIvmuqLlnKjllpzmgqbnmoTlpKnloILvvIzmiqvnnYD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mmJ/lhYnjgILmiJHlj6rmg7Poobflv4PnmoTnpZ3npo/kvaDku6zvvJr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rLnm7jniLHlubjnpo/msLjov5zvvIE8L3A+PHA+PGVtPjI2LjwvZW0+54m1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OF77yM57uT5oiQ5Lik5Y+j5a2Q44CC5LiJ5ouc5Zub5Y+p6aaW77yM5Y+Y5Li6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qU5rmW5pyL5Y+L5p2l77yM5ZCM5bqG5aW95pel5a2Q44CC56Wd5L2g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Sf6IOW5a2p5a2Q44CC55Sf5rS755Sc6Jyc6Jyc77yM5bm456aP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/mei+iOWtkOmBh+WIsOS8mOengOeahOeItuavj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acieS/neivgeS6hu+8jOi/mei+iOWtkOmBh+WIsOecn+ato+eahOWFhOW8n+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cieS/neivgeS6hu+8jOi/mei+iOWtkOmBh+WIsOefpeW/g+eahOeIseS6uu+8j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/neivgeS6hu+8jOaBreWWnOS9oOWFqOacieS6hu+8jOeln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r5Tnv7zpuJ/lhL/pvZDpo57nv5TvvIzmganniLHml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JDlj4zjgILlkIzlv4Pnm7jnibXmi5zniLbmr43vvIzkuIDpgZPmkLrmiYvosKLlrr7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sYLlvbzmraTlpJrlr4zmnInvvIzkuIDlv4Plj6rmhL/lubjnpo/kvLTjgIL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msLjlkoznnabvvIzlpKnlpKnlubTlubTpg73lv6vkuZDjgILnpZ3lkJv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ganniLHnmb7lubTjgII8L3A+PHA+PGVtPjI5LjwvZW0+5om+5Yiw55yf54ix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2k54us77yb5om+5Yiw5L6d6Z2g77yM5ZGK5Yir5peg5Yqp77yb5om+5Yiw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L+96YCQ77yb5om+5Yiw5b2S5a6/77yM5ZGK5Yir5Y2V6Lqr44CC5Lq655S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5Sf5rS75paw55qE5LiA6aG177yM56Wd5L2g5Lus5LiA55Sf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8k+ebhuiAjOatjOWFrueQtOeRn+WSjOm4o++8jOS6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mlruWFruS4pOW/g+ebuOWlke+8jOm8k+ebhuebuOasouWFrumGiemHjOWQjOiI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WFrua0nuaIv+S5i+WIne+8jOm8k+ebhuiAjOW6huWFruaWsOWpm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WIsOeZveWktOOAgjwvcD48cD48ZW0+MzEuPC9lbT7llJDor5fnmoTnroDmtIHm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jgILlrovor43nmoTnu4bohbvpmr7lvITmuIXjgILmsYnotYvnmoTljY7kuL3lr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lhYPmm7LnmoTnsr7nsrnnu4PkuI3miJDjgILmlofph4flpKrkvY7mgqjliKvlq4z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lv4PpgIHnpo/mgqjlsLHmlLblkKzjgII8L3A+PHA+PGVtPjMyLjwvZW0+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p55Sf6LS15a2Q77yB56Wd5L2g5Lus5rC457uT5ZCM5b+D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ama5oSJ5b+r77yM55Sc55Sc6Jyc6Jyc77yB5aSr5aa75oGp5oGp54ix54ix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My48L2VtPua0u+S6huS6jOWNgeWHoOW5tO+8jOS9oOe7i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WNlei6q++8jOS7peWQjuS9oOWwseayoeS6huiHqueUse+8jOS4jei/h+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WcqOatpOaBreWWnOS9oOS7rOaWsOWpmuaEieW/q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niLHmg4XmiorkvaDku6znu5PlkIjlnKjkuIDotbfvvIzmmK/niLHmg4X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ov57lv4PvvIzmhL/kvaDku6zlj5HnjrDvvIzlubTlubTlsoHlsoHkvaDku6zpg7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kIzniLHlv4PjgII8L3A+PHA+PGVtPjM1LjwvZW0+5qyi5bqG5q2k5pel5oiQ5L2z5Y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ac5LuK5pyd57uT6Imv57yY44CC56eL5rC06ZO25aCC6biz6biv5q+U57+877yM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a6H6bi+5Yek5ZKM5aOw44CC57Sr566r5ZC55pyI57+U5Li55Yek77yM57+g6KKW5Li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b2p6bi+44CCPC9wPjxwPjxlbT4zNi48L2VtPuaxoOmHjOiOsuW5tuiSgu+8jOaxoOS4r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Ij++8m+WyuOS4iuaenei/nueQhu+8jOWyuOi+ueidtuavlOe/vOOAguaso+mXu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+8jOelneemj+mAgee7meS9oO+8m+a3keWls+aIkOWoh+WomO+8jOW8n+ecn+Wlv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cn+S4neWIsOeZvemmlu+8jOecn+aDheawuOS4jeen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ubTkv67lvpflkIzoiLnmuKHvvIzljYPlubTkv67lvpfnnJ/mg4XnvJjvvIz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LHmg4XvvIzlpoLnj43mg5znnYDlrp3ol4/vvIznibXmiYvotbDov5vov5nlqZrlp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r/vvIzljrvmhJ/lj5fmtarmvKvnvo7lppnnmoTml7blhYnjgILnpZ3kvaDku6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mkLrmiYvlhbHmuKHnvo7kuL3kurrnlJ/vvIE8L3A+PHA+PGVtPjM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A5Yi76I6r6L+H5LqO5q2k5Yi777yM5pyA54G/54OC55qE56yR5a655Lmf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77yM5pyA5r+A5Yqo5Lq65b+D5Lmf5Zyo5LuK5pel77yM5LuK5piv5L2g5aSn5Za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L2g5Lus55m+5bm05aW95ZCI77yM5oS/5L2g5Lus5bCG5bm456aP6L+b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zOS48L2VtPuWFhOW8n+S7iuWkqee7k+Wpmu+8jOS4je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S4jeelneemj++8jOaIkeWPjeato+aYr+elneemj+S6huOAguelneaWsOWpmu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+8gTwvcD48cD48ZW0+NDAuPC9lbT7npZ3mhL/muIXmmajnmoTpnLL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rDkurrluKbmnaXkuIDmlbTlpKnnmoTlpb3lv4Pmg4XvvIznpZ3mhL/ml6nmmaj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5nmlrDkurrluKbmnaXkuIDmlbTlpKnnmoTnrJHlrrnvvIznpZ3mhL/mmZrkuIr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uK7mlrDkurrlv5jorrDkuIDmlbTlpKnnmoTng6bmgbzvvIznpZ3mhL/lpJzmmZ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K7mlrDkurrov5vlhaXnlJznvo7nmoTmoqbkuaHjgII8L3A+PHA+PGVtPjQx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Lul5ZCO5LiN6IO95aSp5aSp5Zyo5LiA6LW35LqG77yM5L2G5piv6KaB57uP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6Wd5paw5ama5b+r5LmQ77yM5bm456aP576O5ruh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S5kOeahOWMhuWMhuebuOmBh++8jOiuqeS9oOS7rOacieS6hueIseaDheOAguiLpu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+neebuOaBi++8jOiuqeS9oOS7rOacieS6huWpmuWnu++8jOS7iuaXpeeahOe7k+Wp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+8jOiuqeS9oOS7rOacieS6huWutuW6reOAguWFhOW8n++8jOelneaEv+S9oOS7r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QuuaJi+WFseWIm+WujOe+jueUn+a0u++8gTwvcD48cD48ZW0+NDMuPC9lbT7ku6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kI3kuYnnpZ3npo/kvaDku6zvvIzmhL/niLHmg4XkuYvoirHlnKjkvaDku6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vIDkuI3otKXjgILku6XlsoHmnIjnmoTlkI3kuYnnpZ3npo/kvaDku6zvvIzmhL/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sLjkuI3mlLnniLHnmoTmg4XmgIDjgILmlrDlqZr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5L2g5LuK5aSp57uT5ama77yM5Yir5Lq656Wd5LiN56Wd56aP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N5q2j5oiR5piv56Wd56aP5LqG44CC5oiR56Wd5oS/5L2g5Lus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+5Yek5ZKM6bij44CB5pep55Sf6LS15a2Q44CB5L2z5YG25aSp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WnOm5iuWWs+WWs+WPq++8jOWlvei/kOWPiOadpeaKpe+8jOiJr+e8m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mAjemBpe+8jOWWnOS6i+e+juS6i+m9kOasoumXue+8jOemj+i/kOi0oui/kOWRseWR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sOS6uuWPi+S6uuWFqOasoueske+8jOW5uOi/kOm4v+i/kOi5pui5pui3s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eaWsOS6uuaBqeaBqeeIseeIse+8jOeZveWktOWBleiA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/nnYDpspznuqLnmoTnu5PlqZror4HmhL/kvaDku6znmoTniLHmg4X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l6DoirHmnpzmoJHnmoTmnpzlrZDmuJDmuJDmiJDnhp/vvJvlj4jlpoLokaHokI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mlL7pppnvvIzkvZzln7rnnaPppqjpppnnmoTop4Hor4HvvIzkuI7or7jlpKnnqbno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nLDmr4/ml6Xmr4/lpJzov7Dor7TnnYDnpZ7nmoTkvZzkuLrkuI7ojaPog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Gw5aSq54u877yM57qi5aSq54u877yM5LiA5LiqJmxkcXVvO+W5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ZHF1bzsmbGRxdW876ZSFJnJkcXVvO++8jOS4gOS4qiZsZHF1bzvljIUmcmRxdW8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iR6LeR5oqTJmxkcXVvO+a0i+a0iyZyZHF1bzvvvIznpZ3lsI/lpKvlprvkv6n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6XlrZDotorov4fotormtIvmtIvvvIE8L3A+PHA+PGVtPjQ4LjwvZW0+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6aOY5LiH6YeM77yM5Y+M5Zac5b2p54Gv5Zac5rCU5oms77yb54+g6IGU55Kn5Z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6O77yM54m15omL5YWx6L+b6biz6biv5biQ77yb55u45YGO55u45L6d5LiN56a7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5Yiw55m95aS044CC5oS/5L2g5Lus55u45L6d55u45Ly077yM54m15om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0OS48L2VtPum4s+m4r+aykOa1tOeIseaDheays+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e7k+i/nueQhuaeneOAguS4jemXruWutui0ouWHoOS4h+i0r++8jOaDn+aEv+W9vO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aYoOOAguWQjOW/g+WWnOmFkuWHoOeVqumlru+8jOaflOiCoOS4h+WNg+a0nuaIv+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aXpeWptOWtqeasouWjsOeske+8jOa3u+W+l+eUn+a0u+WHoOWIhuW9qeOAguaQuu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W5uOemj+i3r++8jOS4gOeUn+WQjOS9j+eUnOicnOWgoeOAguelneWQm+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lkLnmi4LnnYDnmoTlv6vkuZDnmoTlkozpo47vvIz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nYDnnJ/niLHnmoTpmLPlhYnvvIzmtIvmuqLnnYDlubjnpo/nmoTnrJHohLjvvIz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lqZrnmoTllpzmgqbvvIzplb/plb/kuYXkuYXnmoTniLHmg4XvvIznlJ/nlJ/kuJ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LTvvIznpZ3kvaDku6zmlrDlqZrlubjnpo/vvIznvo7mu6H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2D6YeM5ae757yY5oOF54m15byV77yM6auY5bGx5LiH5rC06Zq+5pa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yd5bey5a6a55m+5bm05aW977yM5oS/56Wd5paw5Lq65YWx55m96aa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4puS4iuivmuaMmueahOelneemj++8jOaVsuW8gOS9oOWutu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geS4ium8k+m8k+eahOe6ouWMhe+8jOivtOWHuuaWsOWpmueahOi0uuivj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hOW8n++8jOS9oOeahOi6q+i+ue+8jOWwhuacieS4gOS4quS6uu+8jOS4uuS9o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S9oOaLheW/p++8jOS4uuS9oOaTjeWKs++8jOS9oOaYr+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p4vlpKnnuqLlj7bnuqLoibPoibPvvIznuqLoibLlrrbkua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bHjgILmlrDlqZrnuqLllpzotLTnqpflj6PvvIznuqLnuqLnga/nrLzmjILpl6jpna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pnq3ngq7nuqLmu6HlpKnvvIznuqLoibLnuqLng5vmtJ7miL/nh4PjgILmhJ/osKL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ibXnuqLnur/vvIzlqZrnpLzlrrbkuaHnuqLlpobnqb/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il5pqn6Iqx5byA77yM576k6Iqz5ZCQ6Imz55qE5pel5a2Q6YeM77yM5L2g5L+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aW977yM5q2j5omA6LCT5aSp55Sf5LiA5a+577yM5Zyw55Sf5LiA5Y+M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oGp5oGp54ix54ix77yM55m95aS05YGV6ICB77yBPC9wPjxwPjxlbT41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OavlOeJueeahOeureS4gOWwhOWHuuadpe+8jOeIseaDheWwseeJteS9j+S6h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tpOaXtueahOW5uOemj+WViu+8jOmTuua7oeS9oOS7rOmUpuiho+WNjuiijei1s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vr+S4iu+8jOemj+azveS9oOS7rOaXpeWQjueahOavj+Wkqeavj+WknO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nOe7k+i/nueQhu+8jOeZvuW5tOWlveWQiO+8gTwvcD48cD48ZW0+NT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6Dml7bmnInvvIzlj4vkurrpl67pnZLlpKnjgILnhLbogIzmiY3ov4flpJrkuYXvvIz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t7LkvKDmnaXvvIHmiJHnjrDnn63kv6Hlj5HljrvvvIzmhL/kvaDmraTnvJjlpoL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pITmsLjkuI3okL3vvIzlqZrlp7vmsLjnvo7mu6HvvIzlubjnpo/lnKjkurrpl7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mga3llpzllYrvvIE8L3A+PHA+PGVtPjU3LjwvZW0+6YWS5a606aaZ6YeM5oiQ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4Ku5aOw5Lit57uT6L+e55CG44CC5a+55a+56Zeo6IGU77yM5aSa5bCR57qi54G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aSn5aSn5Zac5a2X77yM5Yeg6K645rWT5oOF6Jyc5oSP44CC5byg54Gv57uT5b2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77yM56yZ6byT6b2Q6bij5a625Lia5paw44CC6auY5pyL5ruh5bqn77yM5YWx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54Of6Iqx5ryr5aSp77yM5pS+5q2M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Fi+acjeS6hueIseaDhea1t+S4reeahOi/t+iMq++8jOe7j+WOhu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mHjOeahOmjjumbqO+8jOe7iOS6juetieWIsOS7iuWkqei/meS4qumYs+WF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aBreWWnOS9oOS7rOWWnOe7k+iJr+e8mO+8jOWFsea1tOeIseays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ebuOS6suebuOeIse+8jOW5uOemj+WIsOiAge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sqHpgqPkuYjnroDljZXvvIzkvYbmmK/kvaDku6zlgZrliLDkuobvvIHnu5PlqZr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roDljZXvvIzkvYbmmK/kvaDku6zlgZrliLDkuobvvIHnlJ/mtLvmsqHpgqP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YDku6XluIzmnJvkvaDnmoTmnKrmnaXnroDnuqbogIzkuI3nroDljZXvvIHlk6X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v6vkuZDvvIE8L3A+PHA+PGVtPjYwLjwvZW0+5bm456aP57uT5ama5pel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peg5ZCN5oyH77yM5oGS5LmF6L+c6ZK755+z77yM5ZCs6KeB5oS/5oSP6YKj5LmI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om/6K+65aaC5q2k55yf5oya77yM5L2Z55Sf5pel5a2Q5YWx55u45om2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p6V5LqL44CC5YWE5byf77yM5paw5ama5b+r5LmQ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S/ruW+l+WQjOiIuea4oe+8jOeZvuW5tOS/ruW+l+WFseaeleecoOOAgu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aJvuWIsOWlue+8jOWIhuaYjuaYr+WNg+W5tOWJjeeahOS4gOaut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/qeW5uOemj+e+jua7oe+8jOWFseiwkOi/nueQh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JPkuZDlo7Dlo7DpooTnpLrnnYDnmb7lubTlkozpobrvvIznuqLng5vngrnngrnlvbDm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npo/msLjmgZLvvIzlgLzmraTnvo7mma/oia/ovrDvvIznvqHnhZ7lpb3lj4vkurLm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ojrLoirHlvIDlubbokoLmmKXvvIzlpKvlprvlkIzmraXmganniLHpl6jjgILnpZ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YzLjwvZW0+5YWE5byf55qE5Zac5LqL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LqL77yM5YWE5byf55qE5bm456aP5bCx5piv5oiR55qE5bm456aP77yM5YWE5by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6YWS5bCx5piv5oiR6KaB5Zad55qE6YWS77yM5YWE5byf6KaB5YGa5paw6Y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y06YOO77yM56Wd6LS65paw5Lq65paw5ama5oSJ5b+r44CB5pep55Sf6LS1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C45Zu644CCPC9wPjxwPjxlbT42NC48L2VtPua0geeZveeahOWpmue6seaOqe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omOWoh+WqmueahOiEuO+8jOeslOaMuueahOilv+ijheihrOaJmOedgOaWsOmD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O+8jOeBv+eDgueahOmYs+WFieijhemlsOedgOS7iuaXpeWQieelpeeah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buOS+neebuOS8tO+8jOeJteaJi+WIsOawuOi/n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nuqLnga/nrLzpq5jpq5jmjILvvIzmvILkuq7mlrDkurrlqLblm57lrrbvvJv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grvmsr7llpzmsJTvvIzpnaLluKbllpzmsJTkuZDlvIDoirHvvJvplKPpvJPpnq3ngq7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rvvIzlj6rkuLrmlrDkurrmkpLnpaXlhYnvvJvmnInnvJjljYPph4zmnaXnm7j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ZDkvbPkurrlpKnku5nphY3jgILnpZ3vvJrnmb7lubTlpb3lkIjvvIzlv6vkuZ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rKJ6bG86KW/5a2Q5rWj5ama57qx77yM5LuK5aSp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r6L6j44CC6JC96ZuB5pit5ZCb6LWg55m96ams77yM6YOO5b+D6b6Z6am55b2p5Lq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t5pyI6LKC6J2J56WI5pyI6ICB77yM5aSp5L2c5LmL5ZCI5YWx5YGV6ICB44CC576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6v5o2n546r55Gw77yM56Wd56aP5paw5Lq65oiQ5Y+M5a+544CC56Wd77ya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y48L2VtPuWWnOm5iuaeneWktOmXue+8jOWWnOiur+WPiOS8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WsOWpmuWcqOS7iuacne+8jOWYieWuvumDveadpeWIsOOAguekvOeCruWFpeS6kem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sOS4jeWBnOe7leOAguaWsOWomOaooeagt+S/j++8jOaWsOmDjuS5kOa3mOa3m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/nueQhuWFseeZveWktO+8jOatpOeUn+WPquaEv+S4juWQm+S8tOOAgueln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OeUnOicnOicnO+8gTwvcD48cD48ZW0+NjguPC9lbT7mraTliLv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nJzor63nlJzoqIDvvIzlpKrlpJrnmoTnnJ/mg4XmiY3kv67lvpfkuob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kuIDotbflkIzoiLnvvIzkvZzkuLrmnIvlj4vor7forqnmiJHku6zkuIDotbfliIb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tarmvKvvvIzpmo/ljbPpgIHkuIrmnIvlj4vnmoTnnJ/lv4PnpZ3mhL/vvJr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qZrlv6vkuZDvvIzlubjnpo/nvo7mu6HvvIE8L3A+PHA+PGVtPjY5LjwvZW0+57qi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+5ZCM5b+D57uT77yM56Kn5qCR6Iqx5byA5bm26JKC6I6y77yM5LiA5a+555Kn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2x77yM5peg5Y+M5Zu95aOr57yU6Imv57yY77yM5p2v5Lqk546J5ray6aOe6bmm6b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P55G25rGg6Iie5Yek5Yew77yM5Lik5b+D55u45pig5omL55u454m1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C455u46L+e44CC55yf6K+a56Wd5oS/5L2g5paw5ama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juiMq+iMq+S6uua1t+S4reaJvuWIsOWlue+8jOWIhuaYjuaYr+WNg+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e8mO+8jOelneS9oOS/qeW5uOemj+e+jua7oe+8jOWFseiwkOi/nu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vLjlh7rniLHnmoTlj4zmiYvvvIzmjqXmu6Hnm4jnm4j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nu73mlL7ngb/ng4LnmoToirHmnLXvvIzov47lkJHkvaDku6z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pZ3mlrDlqZrmhInlv6vvvIHnlJznlJzonJzonJzvvIHml6nnlJ/otLXlrZDvv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E8L3A+PHA+PGVtPjcyLjwvZW0+55u45LqS5L+h5Lu75piv5ama5ae7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5u45LqS5b+g6K+a5piv5ama5ae755qE5L+d6Zqc77yM55u45LqS5YWz54ix5piv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qE5Z+656GA77yM55u45LqS5YyF5a655piv5ama5ae755qE5L+d6Zqc77yM5pyL5Y+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55qE5ama5ae744CCPC9wPjxwPjxlbT43My48L2VtPuWklemYs+ilv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aBi+S6uuebuOaLpeeahOa4qemmqO+8jOaWsOWpmueHleWwlOeahOS+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Un+WptOWEv+eahOeahOWWnOaCpu+8jOiAgeS6uuebuOS+neeahOawuOaBku+8jOS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mAoueahOaEn+WKqO+8jOelneemj+ecn+W/g+eahOaci+WPi+awuOi/nOW5uOemj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QuPC9lbT7lkKzor7TkvaDopoHnu5PlqZrkuobvvIzku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smbGRxdW875bm456aPJnJkcXVvO+eahOS6uuWFsee7k+i/nueQhu+8jOWrgeWmhu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LmhI8mcmRxdW8777yM6IGY56S85pivJmxkcXVvO+WBpeW6tyZyZHF1bzvvvIz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mK8mbGRxdW875aW96L+QJnJkcXVvO++8jOi/mOWQrOivtOS9oOacquadpeeahOWuneWu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HF1bzvlv6vkuZAmcmRxdW8744CC5oS/5L2g576O5ruh5LiA55Sf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/mei+iOWtkOmBh+WIsOS8mOengOeahOeItuavje+8jOWlveS6uuWTg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6hu+8jOi/mei+iOWtkOmBh+WIsOecn+ato+eahOaci+WPi++8jOWlveW/g+aDh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6hu+8jOi/mei+iOWtkOmBh+WIsOefpeW/g+eahOeIseS6uu+8jOWlveeUn+a0u+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6hu+8jOaBreWWnOS9oOWFqOacieS6hu+8jOeln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h5Hnjonoia/nvJjvvIzlpKnkvZzkuYvlkIjvvIzpg47miY3lpbP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lkIzlv4PvvIznpo/npoTotKLmsJTvvIznu5/nu5/luKbliLDvvIznpZ3npo/kuK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nmb7kuovlpb3lkIjvvIzkuIfkuovpobrliKnvvIzmkLrmiYv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kuqvlubjnpo/jgII8L3A+PHA+PGVtPjc3LjwvZW0+5YG25LmQ55qE5YyG5Yy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us5pyJ5LqG54ix5oOF44CC6Ium6Ium55qE55u45L6d55u45oGL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LqG5ama5ae777yM5LuK5aSp55qE57uT5ama55u457qm77yM6K6p5L2g5Lus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5pyL5Y+L77yM56Wd5oS/5L2g5Lus5bCP5aSr5aa75pC65omL5YWx5Yi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PC9wPjxwPjxlbT43OC48L2VtPueJteaJi+WbveW6huS9s+acn++8jOWWnOe7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iJr+e8mO+8jOW5uOemj+aZruWkqeWQjOW6hu+8jOaBqeeIseWxseW3neWFseivg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PoOiBlOeSp+WQiO+8jOWlveWkq+Wmu+S9s+WBtuWkqeaIkO+8jOecn+W/g+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6huW/q+S5kO+8jOavlOe/vOm9kOmjnu+8jOaWsOWpmuWkp+WW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n5vnm77kuZ/orrjlnKjmiYDpmr7lhY3vvIzmjKPpkrHlpJrmnKrlv4Xog73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53or63mnYPvvIzomb3nhLbnu4/mtY7ln7rnoYDlhrPlrprkuIrlsYLlu7rnrZHjgIL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TlqZrlp7vmmK/niLHmg4XnmoTlnZ/lopPvvIzlm6DkuLrmsqHmnInlqZrlp7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Jrmrbvml6Dlrr/ouqvkuYvlpITjgII8L3A+PHA+PGVtPjgwLjwvZW0+5pyA576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6r6L+H5LqO546w5Zyo77yM5pyA54G/54OC55qE56yR5a655Lmf6I6r6L+H5q2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+A5Yqo5Lq65b+D5Lmf5Zyo5LuK5aSp77yM5LuK5piv5L2g5aSn5Zac5pel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m+5bm05aW95ZCI77yM5oS/5L2g5Lus5bCG5bm456aP6L+b6KGM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QtOWSjOeRn+ebuOS8tO+8jOiKseWlveaciOS5n+WchuOAgum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a4heWknO+8jOaYjuaciOaCrOa0nuaIv+OAguWxj+S4remHkeWtlOmbgO+8jOaele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s+m4r+OAgueOieWupOaWsOS6uueske+8jOa0nuaIv+WWnOawlOa1k+OAguS4gOeUn+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+8jOS4gOS4luaDheaEj+a1k+OAguaWsOWpmuW/q+S5k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spzoirHng4LmvKvnmoTlraPoioLkvaDku6zotbDov5vlubjnpo/pmobph43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L7moYjpvZDnnInjgIHlkIzoiJ/lhbHmtY7mmK/kvaDku6znlJ/mtLv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kuozogIHlt7LmmK/pq5jloILvvIzkvp3nhLbnm7jmv6Hku6XmsqvvvIzlkIzl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o5/jgILnpZ3kvaDku6zph5HlqZrlubjnpo/npo/npoTlr7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1anEyeGYxcm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dWpxMnhmMXJi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9DC7D6304D99C7CE09A46DE84F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