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22:24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C203254D943332DD29BB676964F5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C203254D943332DD29BB676964F5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aWz5pyL5Y+L6K+05pma5a6J55qE55WZ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AjuS5iOiDveeUmOW/g+iIjeW+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u+aIkeiAjOWOu++8jOaAjuS5iOiDveeXm+W/g+iuqeS9oOaypumZt+iHquW3se+8jO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DveeLoOW/g+iuqeS9oOayieedoei/h+WOu++8jOeZveaYvO+8jOaIkeaYr+Wwj+m7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peS6hu+8jOaipuS4reiusOW+l+aIkeWRgO+8jOaZmuWuie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S9oOaipueahOWPpOWgoemHjO+8jOacieayoeacieS4gOWPquWwj+eGiuWcqOWvu+aJv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eahOicguicnO+8jOWcqOS9oOaipueahOays+a1gemHjO+8jOacieayoeacieS4gO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dtuWcqOWBj+WBj+i3s+i1t+S9oOeIseeahOiInuabsu+8jOS6sueIseeahO+8jOaZmu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ZqOabpuS5i+WJjeeahOWQr+aYjuaYn++8jOaYr+aIk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vO+8m+acnemcnuS5i+WJjeeahOaZqOmcsu+8jOaYr+aIkeeahOazquawtO+8m+m7hOaY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jeeahOWklemYs++8jOaYr+S9oOeahOa4qeaalu+8m+m7keWknOS5i+WJjeeahOm7hOaY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eahOaZmuWuieOAguacneacneaaruaaru+8jOaAneW/teaCoOmVv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4gOWkqei+m+iLpue7iOWIsOWknO+8jOS6i+S6i+WwveeEtueahuWcqO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tuiXj+W/q+S5kOS4jua7oei2s++8jOWIoOmZpOeDpuaBvOS4juW/p+aEge+8jOaUvuep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+8jOS4gOinieedoeWIsOWkp+WkqeS6ru+8geelneedoeecoOWlve+8jOS4h+S6i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NS48L2VtPuaXqeaZqOe7meS9oOS4gOS4quaXqeWuieWQu++8jO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+8muaXqeWuie+8m+S4i+WNiOmAkuS9oOS4gOadr+a4qeWltuiMtu+8jOWvueS9oO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iOWuie+8m+WNiOWknOaLpeS9oOWFpeaAgOaKse+8jOWvueS9oOivtO+8muaZmuWuie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aXtuWIu+mDveaDs+S9oOOAgjwvcD48cD48ZW0+Ni48L2VtPuacgOWWnOaso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9oOivtOeahOmCo+WPpeaZmuWuie+8jOWcqOaIkeW/g+mHjOW8pea8q+edgOaaluWRs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ZmuWuieaYr+aIkeWQrOWIsOi/h+acgOa4qeaalueahOWwj+aDheatjO+8jO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oOaYr+aIkeeahOW+l+S5i+aIkeW5uO+8jOWkseS5i+aIkeWR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/q+S5kOi2heW4guW3suWQkeaCqOi1oOmAgeWlveaipuWkp+ekvOWMhe+8jOi1t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XreecvOWOu+aOpeWPl+WQp+OAgumHjOmdouacieaXoOaVsOS4quWlveaipuS7u+S9oOaM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MheS9oOaDiuWWnOS4jeaWre+8jOWlvei/kOi/nui/nuOAguWlveS6uuacieWlve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aipueUnOeUnOWIsOawuOi/nOOAgjwvcD48cD48ZW0+OC48L2VtPueIseS9oO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+8jOW5uOemj+WbtOedgOi6q+i+ue+8jOW/q+S5kOmZquWcqOecvOWJje+8m+Wcq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mAlOS4re+8jOS9oOaYr+acgOmHjeimgeeahOS4gOWIh++8jOaIkeimgeaKiuS9oOiX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W6le+8jOiusOWcqOiCuumHjO+8m+aZmuWuie+8gTwvcD48cD48ZW0+OS48L2VtP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keS7rOato+eci+edgOWQjOS4gOeJh+Wkqeepuu+8jOaZmuWuie+8jOaIkeS6sueIs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iJHnmoTmoqbkuK3lpJzlpJzmnInkvaDmiJHmg7P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DlrprotbDov5vkuobkvaDnmoTmoqbph4zmhL/miJHku6zlnKjlkIzkuIDmmJ/nqbr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nu4fmgJ3lv7XvvIHmmZrlronvvIznpZ3ku4rmmZrlpb3moqbvvIE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y54ix55qE77yM6Jm954S25oiR5LiN5Zyo5L2g6Lqr6L6577yM5LiN6IO957uZ5L2g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5qE5rip5pqW77yM5L2G5piv5oiR5biM5pyb5oiR6IO957uZ5LqI5L2g5b+D54G1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5pqW77yM6K+35L2g5LiA5a6a6KaB5Li65oiR5aW95aW954Wn6aG+5L2g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77yBPC9wPjxwPjxlbT4xMi48L2VtPumAgei1sOS4gOWkqeeahOW/meeijO+8jOW/m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eahOeDpuaBvO+8jOWbnuaDs+S4gOWkqeeahOe+juWlve+8jOmHjea4qeS4gO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+8jOeEtuWQjumXreS4iuecvOedm++8jOedoeS4quWlveinie+8jOaZmuWuie+8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pu+8gTwvcD48cD48ZW0+MTMuPC9lbT7miJHluIzmnJvmnInkuKrlpoLkvaDkuIDoiK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poLlsbHpl7TmuIXniL3nmoTpo47vvIzlpoLlj6Tln47muKnmmpbnmoTlhYnvvIz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ajliLDlpJzmmZrvvIznlLHlsbHph47liLDkuabmiL/vvIzlj6ropoHmnIDlkI7mmK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b3jgII8L3A+PHA+PGVtPjE0LjwvZW0+6YGH6KeB5L2g5LmL5ZCO77yM5oiR55qE5Ly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6LSf5ZKM5LiA6IWU54Ot6KGA77yM6YO95Y+Y5oiQ6buE5piP5LiO5L2g5b2S5a626LW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ev5LiK55qE566A5Y2V5oS/5pyb44CCPC9wPjxwPjxlbT4xNS48L2VtPuayoeacieS6h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5geWYiOadgu+8jOWPquWJqeWuieWugeS4juelpeWSjO+8m+ayoeacieS6hueDpuaBvOWO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PquWJqei9u+advuS4juaEieaCpu+8m+emu+W8gOe5gemHjeeahOW3peS9nOeOr+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W9kua4qemmqOeahOWutuWbre+8jOmBk+S4gOWjsOaZmuWuie+8jOacm+S9oOS4gOWI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+8gTwvcD48cD48ZW0+MTYuPC9lbT7nlJ/mtLvkuI3lpoLkvaDmhI/vvIzmiJHlpoL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ov5DmsJTkuI3lnKjkvaDouqvovrnvvIzmiJHlnKjkvaDouqvovrnjgILmmZrlr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LmW5LmW552h77yM5L2g5Y+v5Lul5Zyo5qKm5Lit55yL5Yi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xOC48L2VtPuS6sueIseeahO+8jOaYqOWkqeaZmuS4iuaIkeWS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rOS4i+aji+eahOaXtuWAme+8jOeci+WIsOWRqOWFrOS7luiAgeWphuWcqOmUiOmei+We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Wlveeci+WRou+8geS9oOS7iuaZmuimgeaXqeeCueS8keaBr++8jOWOu+i3n+S6uuWu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uaZmuWuieWunei0ne+8jOWBmuS4quWlveaipu+8gTwvcD48cD48ZW0+MTkuPC9lbT7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vY/vvIzmsqHmnInku7vkvZXkuovjgIHku7vkvZXkurrvvIzpnIDopoHkvaDov4fkuob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xMueCuei/mOiLpuaDs+S4jeedoeeahO+8jOe0r+S6huWwseedoeinie+8jOWmguatpO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elneS9oOWBmuS4quWlveaipu+8jOaZmuWuieOAgjwvcD48cD48ZW0+MjAuPC9lbT7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oo4Xov5vkvaDnmoTmnpXlpLTvvIzmiorlv6vkuZDloZ7ov5vkvaDnmoTooqvlr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uKnppqjmj4nov5vkvaDnmoTopKXlrZDvvIzmiornvo7moqbmtbjlnKjkvaDnmoTohJH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hL/kvaDlv4Pmg4XoiJLnlYXvvIznlJznlJznnaHliLDlpKnkuq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qKm5oOz5peg6K665oCO5LmI5qih57OK77yM5a6D5oC75r2c5LyP5Zyo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qV77yM5L2/5oiR5Lus55qE5b+D5aKD5rC46L+c5b6X5LiN5Yiw5a6B6Z2Z77yM55u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5oiQ5Li65LqL5a6e44CC5pma5a6J77yBPC9wPjxwPjxlbT4yMi48L2VtPua1qua8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OaYr+S9oOeahOaDheS6uu+8jOWlueaflOaDheS8vOawtO+8jOmZquS8tOS9oOW3puWP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S9oOaMieaRqe+8jOS4uuS9oOaNtuiDjO+8jOeUnOiogOicnOivreWThOS9oOWFpeed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aZmuWuie+8jCZsZHF1bzvlpb3kurrlpb3moqYmcmRxdW87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KneeDpuaBvOaJk+S4quWwj+ebue+8jOiuqeW/q+S5kOWGkuS4quWwj+azoe+8m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Xm+iLpuWwj+aGqeath+S8muWEv++8jOiuqeW5uOemj+aOpei/nui1m+i3ke+8m+WThOaZ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doeS4qumVv+inie+8jOetieWlvei/kOaChOaChOadpeWIsOOAguaYjuWkqeaYr+W0re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kqe+8jOaZmuWuieWlveaipu+8jOS6sueIseeahO+8gTwvcD48cD48ZW0+Mj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ogIHlqYbvvIzmmKjlpKnmmZrkuIrmiJHlkozlkajlhazkuIvmo4v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liLDlkajlhazku5bogIHlqYblnKjplIjpnovlnqvvvIzlvojlpb3nnIvlkaLvvI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mZropoHml6nngrnkvJHmga/vvIzljrvot5/kurrlrrblrablrabvvIzmmZrlronlrp3ot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kuKrlpb3moqbvvIE8L3A+PHA+PGVtPjI1LjwvZW0+6L276L2755qE6Zeu5YCZ77yM6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2g55qE54Om5oG877yb5p+U5p+U55qE5YWz5oCA77yM5pWj5Y675L2g55qE5Zuw5oG8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5Sc55qE5Zix5ZKQ77yM5ZC56LeR5L2g55qE55ay5Yqz77yb576O576O55qE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Y67576O5qKm5Ly057uV44CC5pma5a6J77yBPC9wPjxwPjxlbT4yNi48L2VtPueskeWuu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iEuOS4iu+8jOWYtOinkueVpeW+ruS4iuaJrO+8jOS4pOecvOa7oeWQq+eskeaEj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S5kOS4jeWPr+aUr++8jOaUvuadvumZquWcqOW3puWPs++8jOWBmuWIsOS7peS4iuWH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/neivgeS9oOedoeecoOi0qOmHj+aPkOmrmOS6hu+8jOWHoOS5juS7juS4jeWkseec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+juaipuaAu+aYr+ebuOS8tOS6hu+8jOaEv+S9oOedoeW+l+Wlve+8jOedoeW+l+mm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cuPC9lbT7mmK/oi43lpKnop4HmiJHlraTljZXvvIzmiorkvaDpgIH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nmoTkuJbnlYzvvJvmmK/nlJ/lkb3nu5nkuobmiJHluIzmnJvvvIzorqnkvaDmu4vmt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nmoTngbXprYLvvJvov5novojlrZDmnInkvaDvvIzmiJHlvojlubjnpo/vvIzmmZr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4LjwvZW0+5Zyo6L+Z5Liq5a6B6Z2Z55qE5aSc5pma77yM5omY5pif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O5Y675oiR5a+55L2g55qE5rex5rex5oCd5b+144CB5rWT5rWT56Wd56aP77yB5oS/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6IO95raI5pWj5L2g5LiA5aSp5bel5L2c55qE55ay5Yqz5ZKM54Om5b+n77yB5Ly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Wl576O5aW95qKm5Lmh77yB56Wd5L2g5pma5a6J77yBPC9wPjxwPjxlbT4yOS48L2VtP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4kOa4kOaal+S4i++8jOW/g+e8k+e8k+W5s+mdme+8jOS4jeefpeW/g+S4reeahOS9oOac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peedoeOAgumAgeS4iuaIkea4qemmqOeahOelneemj++8jOa0l+WOu+S9oOS4gOWkqe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+8jOS4gOWPpSZsZHF1bzvmmZrlrokmcmRxdW876YCB5L2g6L+b5qKm5oOz77yM6Ya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5Lya6KeJ5b6X5piO5aSp5pu0576O5aW944CCPC9wPjxwPjxlbT4zMC48L2VtPuac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eahOWknOaZmu+8jOaYn+aYn+S4uuS9oOW/q+S5kOecqOecvO+8m+aciei9u+mjj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+8jOi9u+mjjuS4uuS9oOWQuei1sOm6u+eDpu+8m+acieefreS/oeeahOWknOaZmu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S4uuS9oOW4puadpeelneaEv++8m+aEv+S9oOWlveaipu+8jOaZmu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nKjmiJHnmoTnnLzph4zvvIzlnKjmiJHnmoTmoqbph4zvvIzlnKjmi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mtbfph4zvvIzpmaTkuobkvaDvvIzmiJHmsqHmnInlip7ms5Xlho3mg7Plhbbku5bkuJzop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vaDmmK/kuI3mmK/lpoLmraTlkaLjgII8L3A+PHA+PGVtPjMyLjwvZW0+5oiR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Sc5aSc5pyJ5L2g44CC5oiR5oOz44CC5oiR5Lmf5LiA5a6a6LWw6L+b5LqG5L2g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5oS/5oiR5Lus5Zyo5ZCM5LiA5pif56m65LiL57yW57uH5oCd5b+177yB5pma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uK5pma5aW95qKm77yBPC9wPjxwPjxlbT4zMy48L2VtPuaIkeaThemVv+makOiXj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btOaThemVv+makOiXj+acieWkmuWWnOasouS9oO+8jOaZmuWuie+8jOaKiuS9oOaU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W6leOAgjwvcD48cD48ZW0+MzQuPC9lbT7mnInkvaDpmarkvLTvvIzmvKvmvKvplb/lp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ml6DnnKDvvIzmnInkvaDpmarkvLTvvIznvJjliIblpKnnqbrkuI3lho3lraTljZX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muKnppqjlm57lv4bph4znmoTmuKnmmpbvvIzmmK/miJHkurrnlJ/pgZPot6/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luIbjgILlpJzoibLmvKvlu7bvvIzpgZPlj6XmmZrlron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mf5Zyo5Lmg5oOv552A5L2g55qE5Lmg5oOv77yM5Zac5qyi552A5L2g55qE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5a6J77yM5oCd5b+1552A5L2g55qE5oCd5b+144CCPC9wPjxwPjxlbT4z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S9oOWcqOWBmuS7gOS5iO+8jOi/meagt+eahOa3seWknO+8jOS5n+iuuOWPqu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eS5iOeXm+W9u+WcsOW/teedgOS9oO+8jOS4gOmBjeS4gOmBjeOAguWNtOS4jeaDs+aJk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+8jOW4jOacm+S9oOedoeeahOWuieeEtu+8jOWDj+S4gOWPquaXoOW/p+eahOWwj+eM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Wuie+8gTwvcD48cD48ZW0+MzcuPC9lbT7pu4TmmI/nmoTkupHovbvmgpLpo5jpm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mnLXnuqLkupHmmK/miJHnmoTlv4PvvIzlho3ov5nkuIDlpKnniLHkvaDljYPlm57vvIz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lpJzmg7PkvaDkuIfpgY3vvIzkuIDlj6XmmZrlronluKbkvaDlhaXmoqbvvIzkuIDlj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luKbotbDvvIzlirPntK/vvIzng6bmgbzvvIzkuI7lv6fmhIH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c5pma55qE5a6B6Z2Z5piv576O5aW955qE77yM5pyJ5L2g55qE6Zmq5Ly05piv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77yM5pyJ5L2g55qE54Wn6aG+5piv6LS05b+D55qE77yM55Sf5rS75a+55oiR5p2l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6YO95piv5pyJ5oSP5LmJ55qE77yB5pma5a6J77yB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S4iuimgeebluWlveiiq+WtkO+8jOS4jeimgeedgOWHieS6hu+8jOedoeinieWJjeWWn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Jm+WltuefpemBk+WQl++8gTwvcD48cD48ZW0+NDAuPC9lbT7mmJ/mmJ/kuq7nnYDvvIzlp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sLHkuI3kvJrpu5HmmpfvvJvpl67lgJnkvLTnnYDvvIzlv4PngbXlsLHkuI3kvJrlraTl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pZ3npo/kvKDpgJLvvIzmuKnmmpbpgIHkvaDjgILmhL/kvaDku4rmmZrmnInkuKrlpb3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rlronvvIE8L3A+PHA+PGVtPjQxLjwvZW0+5aSq6Ziz5YWs5YWs5bey57uP5LiL54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qu5amG5amG5p2l5Yiw6Lqr6L6544CC5LiN566h5aSW6Z2i55qE5LiW55WM5aSa5LmI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77yM5a626YeM55qE54Gv5YWJ5piv6YKj5LmI5rip5pqW77yb5LiN566h5bCG5p2l55qE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piv5aSa5LmI5Y2x6Zmp77yM5oiR6YO95bCG5LiA5b+D5LiA5oSP5bCG5L2g6Zmq5Ly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b+r6L+b5YWl5qKm5Lmh77yM5Y675a+75om+5b+D5Lit55qE5pyA54ix44CC5oS/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a6J5aW977yM576O5qKm5bi45Zyo44CC5pma5a6J77yBPC9wPjxwPjxlbT40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quS4gOmXquS6ruaZtuaZtu+8jOWkqeS4iueahOaYn+aYn+ecqOecvOedm++8jOWvgumd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Oepuu+8jOmAgeS9oOS4gOWghuWlveaipu+8jOaEv+S9oOWcqOS6uueUn+eahOaXhe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eDpuaBvOmDveaIkOepuu+8jOaZmuWuie+8gTwvcD48cD48ZW0+NDMuPC9lbT7lj6D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lvK/nmoTnurjoiLnvvIzoo4Xmu6HmiJHnmoTmgJ3lv7XvvIzkuZjnnYDlpoLmsLTnmoT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mvILliLDkvaDnmoTluorliY3vvIzmhL/ov5nlvK/lvK/nmoTnurjoiLnvvIzlgZzms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moTmnpXnlZTvvIzorqnmiJHnmoTmgJ3lv7XkuI7npZ3npo/vvIzlrojmiqTnnY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aHnnKDvvIzmmZrlronvvIE8L3A+PHA+PGVtPjQ0LjwvZW0+5oS/5oiR55qE56Wd56aP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auY5L2O5L2O55qE6aOO6ZOD77yM57uZ5L2g5bim5Y675Y+u5Y+u6ZOb6ZOb55qE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5p6c5L2g5Zyo5qKm5Lit5Lmf5Lya56yR5Ye65aOw5p2l77yM6YKj5LiA5a6a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7uZ5L2g55qE77yB5pma5a6J77yBPC9wPjxwPjxlbT40NS48L2VtPuWknOeahOm7keaal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S9j+aIkeWvueS9oOeahOaAneW/te+8jOi+l+i9rOWPjeS+p+aIkeWtpOaelemavuec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AneW/teS9oOengOWPkeeahOa4hemmme+8jOaAneW/teS9oOiAs+eVlOeahOS6suaYt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S9oOa3seaDheeahOaLpeWQu+OAguayoeacieaIkeeahOWknOaZmu+8jOaIkeaJmOac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OmAgeWOu+aIkeWvueS9oOeahOaAneW/teOAguWunei0neaZmu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miJHmgI7kuYjpgqPkuYjllpzmrKLkvaDvvIzmiJHlj5HoqpPnrKzkuozlpKn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opoHllpzmrKLkvaDvvIznu5PmnpznrKzkuozlpKnvvIzmiJHlpb3lg4/mr5TmmK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lpzmrKLkvaDkuobjgII8L3A+PHA+PGVtPjQ3LjwvZW0+552h5ZCn77yM6LSi5rqQ5rua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iw5a6277yb552h5ZCn77yM5LqL5Lia6aG65Yip56yR5ZOI5ZOI77yb552h5ZCn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Sc6Jyc576O5aaC6Iqx77yb552h5ZCn77yM5YGl5bq35bmz5a6J5aW96L+Q6L6+77yb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Y+q5pyJ5YGa5qKm5LiA5YiH6YO95Lya5a6e546w5ZWm77yB5pma5a6J77yM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BPC9wPjxwPjxlbT40OC48L2VtPuaDs+edgOeUn+WRveS4reeahOS4gOWIh++8j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kmuS5iOeahOaEn+aFqO+8jOS9oOe7meaIkeeahOW5uOemj++8jOi/mOeVmeWtmO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le+8m+i/mei+iOWtkO+8jOaIkeWwhuawuOi/nOiusOS9j++8jOS9oOe7meaIkeeahO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gOa7tO+8jOS9oOWvueaIkeeahOS4gOWIh++8m+aZmuWuie+8gT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LniLHnmoTvvIzmmKjlpKnmmZrkuIrmiJHlkozlkajlhazkuIvmo4vnmoTml7blgJ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lkajlhazku5bogIHlqYblnKjplIjpnovlnqvvvIzlvojlpb3nnIvlkaLvvIHkvaD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opoHml6nngrnkvJHmga/vvIzljrvot5/kurrlrrblrablrabjgILmmZrlronlrp3otJ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Krlpb3moqbvvIE8L3A+PHA+PGVtPjUwLjwvZW0+5pma5LiK77yM5a+5552A5a2k54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Zm35YWl5LiN5Y+v5ZCN54q255qE5oCd5b+15LmL5Lit77yM5a6e5Zyo5o6S6Kej5Li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oiR5o6S5b6K5Zyo5oiR5L+p5pWj5q2l55qE5rW35rup44CB6I2J5Zyw77yM5a+5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if44CB5pyI5Lqu77yM5aOw5aOw5ZG85ZSk552A5L2g77yB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qOi9u+advuWMluS4uuWumuelnuaxpO+8jOiIkue8k+WOi+WKm++8m+eUqOa4heeIveWM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ieelnuWJgu+8jOWHj+i9u+W/p+mDge+8m+eUqOWugemdmeWMluS4uumdmeelnuS4u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veeDpuaEj++8m+eUqOmXruWAmeWMluS4uuWuieecoOawtO+8jOWNh+i1t+edoeaEj++8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WknOmHjOWkseecoOeahOS9oO+8jOaEv+S9oOmlruS4i++8jOiuqemFo+edoeeUnOeUn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+8jOelnee+juaipuaCoOaCoOmZquS9oO+8gTwvcD48cD48ZW0+NTIuPC9lbT7nu5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lrZDmtJfmtJfmvqHvvIzmtJfljrvkuIDouqvnmoTlirPntK/vvJvnu5nkvaDnmoTog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tJfmtJfmvqHvvIzmtJfljrvkuIDouqvnmoTmr5LntKDvvJvnu5nkvaDnmoTohJHlrZDmt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mvqHvvIzmtJfljrvkuIDouqvnmoTng6bmgbzvvJvmhL/kvaDoiJLoiJLmnI3mnI3nnaH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vvIzmoqbmuLjliLDmoYPoirHmupDkuK3vvIHmmZrlronvvIE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u954m15oyC5Lyg5Yiw55S16K+d55qE5Y+m5LiA56uv77yM5pyJ5LiA5Lu95oOF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5Lit56ev5pSS77yM5L2g55qE6Zeu5YCZ5piv5oiR55qE5pyf55u877yM5L2g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iv5oiR55qE5b+D5oS/77yB5oS/5L2g5pep5a6J77yb5Y2I5a6J77yb5pma5a6J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mz5a6J77yBPC9wPjxwPjxlbT41NC48L2VtPuWWnOasouS9oOWViu+8jOWwseaYr+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W8g+S6huS4gOWNg+asoe+8jOS5n+S8muWcqOS9oOivtOS4gOWPpeWlveWQrOeah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Wli+S4jemhvui6q+S4gOS4h+asoeOAgjwvcD48cD48ZW0+NTUuPC9lbT7lroHpnZ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ZrvvIzmnIjniZnlvK/lvK/vvIzmn5Tmn5TmnIjlhYnluKbljrvmiJHmt7Hmt7Hnmo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jgILmuKnppqjnmoTlpJzmmZrvvIzmmJ/lhYnot7PliqjvvIzpl6rpl6rmmJ/lhYnkvKDpg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J/mjJrnmoTnpZ3npo/jgILlnKjov5nlubjnpo/nmoTlpJzmmZrvvIzkuIDlj6XmmZr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vaDov5vlhaXnvo7lpb3moqblooPjgII8L3A+PHA+PGVtPjU2LjwvZW0+5LiN55+l6YG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Ga5LuA5LmI77yM6L+Z5qC355qE5rex5aSc77yM5Lmf6K645Y+q5pyJ5oiR6L+Z5LmI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75Zyw5b+1552A5L2g77yM5LiA6YGN5LiA6YGN44CC5Y205LiN5oOz5omT5omw5L2g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552h55qE5a6J54S277yM5YOP5LiA5Y+q5peg5b+n55qE5bCP54yq44CC5pma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mXreS4iuecvOedm++8jOi9u+i9u+WcsOWbnuW/huS4gOS4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JgOWPkeeUn+eahOe+juWlveeahOS4gOWIh++8jOaFouaFouWcsOWTgeS4gOS4i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i+iHquW3seWBmumUmeS6huS7gOS5iO+8jOWBmuWvueS6huS7gOS5iO+8jOWBmuWIsOmXr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oOaEp+OAgjwvcD48cD48ZW0+NTguPC9lbT7kvaDlsL3nrqHmg7nnpbjmiJHmnaXmm7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nLrvvIzmiZPnmoTov4flsLHmiZPvvIzmiZPkuI3ov4fmiJHpmarkvaDmjKjpqoL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lpKnkuIvmiJHljrvnu5nkvaDmiZPvvIzkvaDmg7PopoHlronnqLPmiJHlsLHnu5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jgII8L3A+PHA+PGVtPjU5LjwvZW0+5aSc5rex5rOb552A5bm96JOd55qE5YWJ77yM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j6IqC5Y+r5Lq65pyJ5omA5ZCR5b6A77yM55Sf5rS76Laz5aSf5Y+r5Lq66L+36I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iv5oiR5Lus6L+Y6KaB562J5b6F5piO5aSp5biM5pyb77yM6YGT5LiA5Y+l5pma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ep5LyR5oGv77yM5piO5aSp6L+Y6KaB5Yqq5Yqb5Z2a5by677yM6YGT5LiA5Y+l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aW95LyR5oGv77yM5a6J5aW95LiA5pW05aSc77yBPC9wPjxwPjxlbT42M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muaVsOaXtuWFiemHjO+8jOaIkeS7rOS4jeaYr+WcqOmHjeWkjeiHquW3seeahO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WcqOmHjeWkjeWIq+S6uueahOeUn+a0u+OAguecn+ato+eahOW5uOemj+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0u+aIkOWIq+S6uumCo+agt++8jOiAjOaYr+aMieiHquW3seeahOaEj+aEv+WOu+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WuieOAgjwvcD48cD48ZW0+NjEuPC9lbT7mnInkuIDku73npZ3npo/nmoTmnLrkv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lnKjmiJHpnaLliY3miJHmsqHmnInnj43mg5zvvIzkuo7mmK/lkI7mgpTojqvlj4rjgIL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u5nmiJHkuIDmrKHmnLrkvJrvvIzmiJHkuIDlrprkvJrlr7nkvaDor7TvvJrmmZrlronlk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yLjwvZW0+6K6p5aSc56m657mB5pif5Li65L2g6ZO65bqK77yM6K6p5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a5piO5pyI5Li65L2g55uW6KKr77yM6K6p5oiR5rip5pqW6Zeu5YCZ5Li65L2g5YKs55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5Sc6Jyc576O5qKm5Li65L2g54K557yA77yM5pma5a6J77yB552h5Liq5aW96Ke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nbGNjZDgwYmlo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Z2xjY2Q4MGJpa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C203254D943332DD29BB676964F5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