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27EBD09A4E812232591EF92B84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27EBD09A4E812232591EF92B84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mL6Ze055qE5pma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+aAgOmaj+aYn+aYn+ecqOecv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seWknOS+neeEtu+8jOi9u+i9u+mBk+WjsO+8muelneS9o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WGjeeOqeaJi+acuuS6hu+8jOaYjuWkqeaIkeWPr+imgeajgOa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OAgjwvcD48cD48ZW0+My48L2VtPuaEv+aIkeelneemj+awuOS8tOS9oO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elneWQieWIqeOAgjwvcD48cD48ZW0+NC48L2VtPuavj+WkqeaIk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iuqeS9oOaUtuWIsOaIkeeahOelneemj++8jOW/g+mHjOS8m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kqeeahOeDpuaBvOWPr+S7pea2iOmZpO+8jOedoeinieeGn+W+l+WDj+eM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S5s++8jOS4gOaXqemGkuadpe+8jOW+l+ingee+juS4veeahOaXpeWHu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puW8gOWni+i/m+WFpe+8gTwvcD48cD48ZW0+NS48L2VtPueskeS4gOesk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6bmgbwmcmRxdW875YG35YG35omU5o6J77yb5LmQ5LiA5LmQ77yMJmxkcXVvO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mgoTmgoTpgIDnvKnvvJvnvo7kuIDnvo7vvIwmbGRxdW875a6J55ygJnJ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3n+maj++8m+WThOS4gOWThO+8jCZsZHF1bzvlpb3moqYmcmRxdW8757Sn57S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6ZmN5Li077yM5pS+5p2+6Lqr5b+D77yM5oS/5L2g6L275p2+5YWl55y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e6L+e44CCPC9wPjxwPjxlbT42LjwvZW0+6Zuo5oCc6Iqx77yM6aOO5oKy5Y+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U5Lit77yM5peg5pWw55qE6aOO5pmv5Luk5Lq65oSf5Y+577yb55u46IG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r5oCd5b+177yM5Lq655Sf6Lev5LiK77yM5Y+L5oOF55qE55u45Ly06K6p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iW5LqL5Y+Y6L+B77yM5a+55L2g55qE56Wd56aP5rC45LiN5Y+Y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Sq6Ziz5pyJ5Liq5b+D5oS/5bCx5piv54Wn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J5Liq5b+D5oS/5bCx5piv54K557yA5pyI5YWJ77yM5oiR5pyJ5Liq5b+D5o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pyI5Lqu576O5Li95bGe5LqO5L2g77yM6K6p5pyI5YWJ5rWq5ryr54Wn5Lq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44CCPC9wPjxwPjxlbT44LjwvZW0+5LuK5aSp5LiL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Cd5b+16ZmN6JC95p2l5Li077yM6Zeu5YCZ5LiN5Y+q5piv5Zyo5aSc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JeP5Zyo5b+D5bqV77yM6Zuo5YGc6ICM5oOz5b+15LiN5q2i77yM5aSc5rex5Y2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6d54S277yM56Wd5oiR54ix55qE5L2g5pma5a6J77yBPC9wPjxwPjxlbT45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YS/6L2777yM5pma5LiK6Z2Z5oKE5oKE77yb5pma5LiK5pif55yo55y8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4Wn77yb5pma5LiK6K+76K+75Lmm77yM5pma5LiK55yL55yL5oql77yb5pma5Li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X77yM5pma5LiK5YaZ5YaZ56i/77yb5pma5LiK5Lyg56Wd56aP77yM5pma5Li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Lqy54ix55qE77yM5pma5a6J77yBPC9wPjxwPjxlbT4xMC48L2VtPuepuueZv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ahOaYr+W/g+mHjOWJqeS9meeahOa4qeaflOi/mOaYr+S9oO+8jOeZveiJsu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/mOaYr+aDheS6uuiKguiiq+etieW+heeahOaXtumXtO+8jOaIkeiQveWcqOeQtO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uawtO+8jOaKseedgOWvueS4jei1t+ivtOaZmuWuie+8jOS6sueIseeah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DveWGjeeIseS9oOOAgjwvcD48cD48ZW0+MTEuPC9lbT7lnKjov5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hL/npZ3npo/lkozpl67lgJnntKfntKflsIbkvaDlm7Tnu5XvvIzkvLT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aXmoqbjgII8L3A+PHA+PGVtPjEyLjwvZW0+5aSc6YeM77yM6YKj5ruh5aSp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ed6KeG5L2g55qE55y8552b44CC6YKj55qO5rSB5piO5pyI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6We5oOF44CC5pma6aOO6L276L275ouC5p2l77yM5bim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aSc5rex5LqG77yM5YGa5Liq5aW95qKm77yBPC9wPjxwPjxlbT4xMy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eUqeWcqOWutumXqOWklu+8jOaZmumlremXtOWutuS6uueahOiwiOes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iHqueEtuOAgueci+eci+aWsOmXu+i1hOiur+iuqeS9oOmBjeefpeWkqeS4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S4qua+oeazoeS4quiEmuiuqeS9oOelnua4heawlOeIve+8jOiIkuiIkuacjeacj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iuqeS9oOe+juaipuS4gOaZmuOAguivtOS4gOWjsOaZmuWuie+8gemBk+S4gOWPp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QuPC9lbT7mr4/mmZrnnaHliY3lkKzkvaD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miJHnmoTmnIDnroDljZXogIzmjIH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K5pma55qE6aOO5YS/6L276L276aOY77yM5LuK5pma55qE5pif5pif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K5pma55qE5pyI5YWJ5oqK5L2g54Wn77yM5LuK5pma55qE55S16KeG6IqC55uu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5qE5qKm5aKD5pyA576O5aaZ77yM5LuK5pma55qE56Wd56aP6ams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5+t5L+h5YaZ5LiA5p2h77yM5oGt56Wd5L2g5pma5a6J552h5aW9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7oea7oeeahOmynOiKseeIrOa7oeaVtOeJh+WOn+mHju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iAgOWcqOazouWFieeyvOeyvOeahOa5lumdou+8jOW+rumjjuaKiua4qemmqOaChOaC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aIkeeahOW/g+eUsO+8jOWcqOi/mee+juS4veeahOWknOaZmu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WJjeeahOelneaEv++8jOaZmuWuieOAgjwvcD48cD48ZW0+MTcuPC9lbT7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I3lpoLmiJHlhYjlhaXlnJ/kuLrlron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K+05pma5a6J5bm25LiN6YeN6KaB77yM6YeN6KaB55qE5piv6KaB5q+P5a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ma5a6J77yM5oiR54ix5L2g44CCPC9wPjxwPjxlbT4xOS48L2VtPuaYpeWto+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iCpO+8jOWBmuS4quedoee+juS6uuOAgua3seWxgua4hea0ge+8jOS4uuiCjOiCp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mBk+OAguaOkuWHuuavkue0oO+8jOino+WGs+aal+ayieiCjOOAgue8qeavm+WtlC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naHlh7rpmbbnk7fogozjgILmmZrlronpnaLohpzvvIzlsIHkvY/lhbvliIbkuI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wLjwvZW0+5Zac5qyi5L2g5rip6L2v55qE5oOF6K+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qb55qE5oul5oqx77yb5Zac5qyi6KKr5L2g6K6w6LW377yM5Zac5qyi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Zac5qyi5YaZ5L2g5Zyo5L+h6YeM77yM5Zac5qyi6JeP5L2g5Zyo5qKm5Li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Y+q5Zac5qyi5L2g77yBPC9wPjxwPjxlbT4y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S9oO+8jOeIseedgOS9oOebtOWIsOaIkeW/g+i3s+eahOacgOWQjuS4gOas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MjIuPC9lbT7mnInkuIDku73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kYblnKjmiJHpnaLliY3miJHmsqHmnInnj43mg5zvvIzkuo7mmK/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oi6Xlho3nu5nmiJHkuIDmrKHmnLrkvJrvvIzmiJHkuIDlrprkvJr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6bvvIHoi6XopoHnu5nov5nkuKrnpZ3npo/liqDkuIrmnJ/pmZ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lubTjgII8L3A+PHA+PGVtPjIzLjwvZW0+5aSc5rex5rOb552A5bm96JO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a2j6IqC5Y+r5Lq65pyJ5omA5ZCR5b6A77yM55Sf5rS76Laz5aS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Y+v5piv5oiR5Lus6L+Y6KaB562J5b6F5piO5aSp5biM5pyb77yM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ep5pep5LyR5oGv77yM5piO5aSp6L+Y6KaB5Yqq5Yqb5Z2a5by6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5aW95aW95LyR5oGv77yM5a6J5aW95LiA5pW05aS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ugemdmeeahOWknOaZmu+8jOWvhOS4iuaIkea4qemmq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+8jOaEv+aIkeeahOS4gOWjsOelneemj+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+juWmm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W/g+aEj+S9v+S9oOWkqeWkqeW5s+W5s+WuieWu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lYrvvIzlh7rnp5/ovabov5zljrvnmoTml7blgJnvvIznnIv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lv4PphbjvvIzlm6DkuLrmg7PnnYDnrYnkuIvmnInkvaDnlLXor53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kozpgqPkuIDmnaHnn63kv6HnmoTmmZrlronjgILmgJ3lv7XllYrvvIz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bPpgZPjgII8L3A+PHA+PGVtPjI2LjwvZW0+5qKm5Lit55u46KeB77yM5aW9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y48L2VtPueUqOi9u+advuWMluS4uuWumuelnuaxpO+8jO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WKm++8m+eUqOa4heeIveWMluS4uuWuieelnuWJgu+8jOWHj+i9u+W/p+mDge+8m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MluS4uumdmeelnuS4uO+8jOaVo+WwveeDpuaEj++8m+eUqOmXruWAmeWMluS4uu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+8jOWNh+i1t+edoeaEj++8m+mAgee7meWknOmHjOWkseecoOeahOS9oO+8jOaEv+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+8jOiuqemFo+edoeeUnOeUnOmaj+S9oO+8jOelnee+juaipuaCoOaCoOmZq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qDmgqDnmoTnpZ3npo/vvIzmu7Tmu7TnmoT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lJznlJznmoTnvo7moqbvvIzmmZrlronvvIE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ZqQ5Za777yM5omA5pyJ55qE5pys5L2T77yM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Ev+eql+Wkluebr+aiou+8jOecr+e8needgOecvOedoeS4jeedgOin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5v+S6humXruWAme+8jOWAn+edgOWknOmjjuadpeaNjuOAguWxj+W5leWFieS6r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s+WHuuS4gOS4suW/q+S5kOespuWPt+OAguelneS9oOedoeS4quWlvein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ku4rlpJzmiJHlv4PlpLTnmoTmnIjkuq7vvIzlj4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v7vkuobjgII8L3A+PHA+PGVtPjMyLjwvZW0+5oiR55qE5qKm5Lit5aSc5aS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44CC5oiR5Lmf5LiA5a6a6LWw6L+b5LqG5L2g55qE5qKm6YeM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pif56m65LiL57yW57uH5oCd5b+177yB5pma5a6J77yM56Wd5LuK5pm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doeWQp++8jOi0oua6kOa7mua7muS8muWIsOWut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S6i+S4mumhuuWIqeeskeWTiOWTiO+8m+edoeWQp++8jOeIseaDheeUnOic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m+edoeWQp++8jOWBpeW6t+W5s+WuieWlvei/kOi+vu+8m+edoeWQp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4gOWIh+mDveS8muWunueOsOWVpu+8geaZmuWuie+8j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hYnvvIzlnKjmiYvmjIfpl7TmtYHpgJ3jgILkuIDovazouqv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lkYrliKvjgILlnKjkuI3nn6XkuI3op4npl7TvvIzohJrmraXlt7Lnu4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p4vnmoTkuK3nq6/vvIznuqLlj7bmvKvoiJ7vvIzokL3lj7bnurfpo57vvIz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kuIDlvoTnp4vlh4nvvIzpgqPnm4jkuobmgIDnmoTlv4PkuovvvIzkuZ/kvr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mo/niYfniYfokL3lj7bvvIzljYPlm57nmb7ovazvvIzpo57oirHkuIDlnL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2g6Zmq5Ly077yM5ryr5ryr6ZW/5aSc5Li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yJ5L2g6Zmq5Ly077yM57yY5YiG5aSp56m65LiN5YaN5a2k5Y2V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ue5b+G6YeM55qE5rip5pqW77yM5piv5oiR5Lq655Sf6YGT6Lev5LiK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Imy5ryr5bu277yM6YGT5Y+l5pma5a6J44CCPC9wPjxwPjxlbT4zNi48L2VtPu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i6uui/m+iiq+eqne+8jOaKiuS4gOWkqeeahOW/meeijOmAgei1s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W/mOWNtO+8jOaKiuS4gOWkqeeahOW/p+aEgeaKm+aOie+8jO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+8jOeskeWRteWRteeahOmXreS4iuecvOedm++8jOelneS9o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OAgjwvcD48cD48ZW0+MzcuPC9lbT7mmZrkuIrmmK/ng6bmgb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l6nmmajmmK/lv6vkuZDnmoTlvIDlp4vvvIzmmbTlpKnnhaflh7rkva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m6jlpKnlhrLljrvkvaDmiYDmnInnmoTlv6fmhIHvvIzml6DorrrmmK/ml6n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mmbTpm6jvvIzmiJHpg73mhL/pmarlnKjkvaDouqvovrn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M4LjwvZW0+JmxkcXVvO+edoee+juS6u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kYrnpLrvvJrovpvoi6bkuIDlpKnvvIzoh6rnhLblronnnKDvvJvkuI3mgJ3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haXnnKDvvJvovbvmnb7pn7PkuZDvvIzluK7liqnnnaHnnKDvvJv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7rlgaXlurfjgIHnnaHlh7rlv6vkuZDjgIHnnaHlh7rnvo7kuL3jgIHnnaHlh7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qr5L2T6YeM5pyJ5LiA56eN5rWB5Yqo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GA5ray77yM55Sf5ZG95Lit5pyJ5LiA56eN5rWB5Yqo55qE5bmz5a6J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eu5YCZ6YeM5pyJ5LiA56eN5pif5YWJ55qE54G/54OC77yM5Y+r5YG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aW95Lq65aW95qKm77yM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keWknOmHjO+8jOmCo+a7oeWkqee5geaYn++8jOWwseaYr+aIkeWHne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mCo+eajua0geaYjuaciO+8jOWwseaYr+aIkeaAneW/teS9oOeahOeln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jjui9u+i9u+aLguadpe+8jOW4puWOu+aIkeeahOmXruWAme+8muWknOa3s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TwvcD48cD48ZW0+NDEuPC9lbT7mmZrlronov5nkuKTkuKr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mg7PkuIDlpKnkuI3okL3nmoTot5/kvaDor7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77yM56Wd5L2g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ma5a6J77yBPC9wPjxwPjxlbT40My48L2VtPuS7iuaZmuaYn+mXqumX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/g+a7oea7oeOAgjwvcD48cD48ZW0+NDQuPC9lbT7po47lkLnov4fnqpfluJ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pJrkvKTmhJ/vvIzliqrlipvnnaHnnKDvvIzmoqbph4znm7jop4HvvIzlrp3otJ3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1LjwvZW0+5aSP5aSc57mB5pif54K554Gv77yM54Wn5Lqu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Zeo77yb5b6u6aOO6YCB54i977yM5ZC55L2b5Ye65LiA6Zi15rKB5YeJ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6YGT5LiN5bC95oOF6LCK55qE54m157uK44CC56Wd5ZCb5aW955y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6O5qKm6YO95a6e546w77yM5LuO5q2k6IiS5b+D56aP57u15bu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QrOaZmuWuieWSjOaIkeeIseS9oO+8jOiAjOS4jeaYr+S9oOS5n+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OAgjwvcD48cD48ZW0+NDcuPC9lbT7mmZrkuIrnnaHkuI3nnYDvvIzmgI7moLf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bDmlbDvvIzlpKrkv5fvvJvlkIPlronnnKDoja/vvIzlpKrkvKTouqvkvZPvvIz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5jlv7Xlr7nkvaDnmoTnpZ3npo/vvIzlh4bkv53kvaDnnaHlvpfpppnvvIz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pma6aOO6L275ZC5JmxkcXVvO+iIkuW/g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vvIzorqkmbGRxdW8754Om5oG8JnJkcXVvO+S4jeWGjeWHuueOsO+8m+aYjuaciOi9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ZHF1bzvmlL7mnb4mcmRxdW875qOJ6KKr77yM6K6pJmxkcXVvO+WOi+WKmyZy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ov73vvJvnuYHmmJ/ovbvlpY8mbGRxdW875a6J55ygJnJkcXVvO+WknOabsu+8jO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fpg4EmcmRxdW875LiN5YaN5YGO5L6d77yM55+t5L+h56Wd5L2g552h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275p2+5YWl552h77yM5a6J5b+D5qKm576O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aYr+aXoOavlOWunei0teeahOedoeecoOaXtumXtO+8jOivt+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aOie+8jOaKiuWOi+WKm+i1tuWHuuacjeWKoeWMuu+8jOaKiueDpui6geaLiei/m+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jOi9u+i9u+advuadvu+8jOedoeS4quWlveini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loLvvIHkvaDov5jmsqHnnaHllYrvvIHmiJHmmK/lkajlhazllYrvvIH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uqbkvJrnmoTml7bpl7TkuobllYrvvIHkvaDkuI3nnaHop4nmiJHmgI7kuY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kvaDllYrvvIHmiJHop4HkuI3nnYDkvaDmgI7kuYjnn6XpgZPkvaDmg7Popo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moqbllYrvvIHmiJHkuI3nn6XpgZPkvaDmg7PopoHku4DkuYjnvo7moqb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rp7njrDllYrvvIHlv6vlv6vnnaHop4nlkKfvvIHmiJHnrYnkvaDlpb3kuYX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73luK7kvaDlh4blpIflpb3kuobvvIzlho3kuI3mnaXlh4nkuo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u254K555qE5pyA5ZCO5LiA56eS77yM5YaZ5LqG5LuK5aSp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oOz5L2g77yM5b+15L2g77yM54ix5L2g44CC5Lqy54ix55qE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JoumHjOayoeS6suS6uu+8jOWutumHjOayoeeXheS6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S7h+S6uu+8jOWciOmHjOayoeWwj+S6uu+8jOeUn+a0u+Wwj+W5uOemj++8jOWQ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ouiusOS5i++8jOi6q+W/g+eahuaUvuadvu+8jOe+juaipuWkqeWkqe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bvnmoTmgJ3lv7XnnYDkvaDvvIzkuIDpgY3kuIDpgY3jgILljbT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luIzmnJvkvaDnnaHnmoTlronnhLbvvIzlg4/kuIDlj6rml6Dlv6f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jgILkurLniLHnmoTvvIzmmZrlronjgII8L3A+PHA+PGVtPjU0LjwvZW0+5pe26Ze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oCd5b+177ya55uu5YWJ5rWB6L2s5Zyo5aSp6L6577yM5b+D5q+P5LiA5qyh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YaN6KeB5Yqg5rK577yM6KGA5q+P5LiA5qyh5rWB5Yqo552A57uZ5YaN6KeB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oSP5LmJ5bCx5piv5oiR6KaB6L+95Yiw5L2g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a5pma5a6J77yBPC9wPjxwPjxlbT41NS48L2VtPuS7iuWkqe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AneW/temZjeiQveadpeS4tO+8jOmXruWAmeS4jeWPquaYr+WcqOWkn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iXj+WcqOW/g+W6le+8jOmbqOWBnOiAjOaDs+W/teS4jeatou+8jOWknOa3seW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+8jOaZmuWuie+8gTwvcD48cD48ZW0+NTYuPC9lbT7nibXnnYD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obmiJHorrDlv4bnmoTlsoHmnIjvvJvmhJ/lj5fmn5Tmg4XvvIzmmI7lqp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vkvaDnmoTlvq7nrJHvvIznlJznvo7kuobmiJHnmoTlv4Pmg4X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7fphonmiJHnmoTnvo7moqbjgILmsonmt4DnmoTlv4PlooPvvIzku4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ooYzvvIHmmZrlronvvIE8L3A+PHA+PGVtPjU3LjwvZW0+5oOz5L2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um6Ium55qE5oCd5b+155qG5Zug5L2g77yB55u85L2g77yB55u85L2g77yB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oOz6KeB5L2g77yB55a85L2g77yB55a85L2g77yB5ruh5ruh55qE54ix5oG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4ix5L2g77yB54ix5L2g77yB56m656m655qE5b+D5YS/5Y+q5pyJ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aW954ix5L2g77yBPC9wPjxwPjxlbT41OC48L2VtPuWknOaZ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6uuS4iuW/q+S5kOW6iu+8jOW4puedgOeskeWuueWFpeedoe+8m+aele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e+8jOS8tOedgOWlvei/kOWFpeedoe+8m+ebluS4iuWQieelpeiiq++8jOaLp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doeOAguelneS9oOW8gOW/g+S7iuWkqe+8jOW5uOemj+aYjuWkqe+8jOi9u+ad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TkuPC9lbT7lt6XkvZzkuIDlpKnvvIzovbvmnb7nnaH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tJfmtJfohJrvvIzlv6vkuZDmsqHng6bmgbzvvJvnnaHliY3mjInmjInmka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47lpKnokL3vvJvnnaHliY3mlLbnpZ3npo/vvIzmnaHmnaHlubjnpo/ot6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haXnnaHvvIzlsL3kuqvnvo7lppnmu4vlkbPvvIE8L3A+PHA+PGVtPjYw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P6aOO6aOY5ZCR6L+c5pa577yM55WZ5LiL5oCd5b+15Zy677yb5aSV6Ziz6ZqP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5WZ5LiL5oq56Zye5YWJ44CC5Y+I5Liq576O5Li95aSc5pma77yM56Wd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CB6Lqr5peB77yM5oS/5L2g5pyJ5Liq5bm456aP55qE576O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aYn+aYn+WMluS4uuaIkeeahOecvO+8jOaVtOWknOWcs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m+iuqea4hemjjuWMluS4uuaIkeeahOeske+8jOaKmuW5s+S9oOmpv+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gOWIh+e+juWlveeahOS6i+eJqeWMluS4uuaIkeeahOelneemj++8j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jIuPC9lbT7ku4rmmZrnmoTmnIjkuq7mmK/miJHmipvnmoT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KTpnaLpg73mmK/moqbop4HkvaDjgII8L3A+PHA+PGVtPjYz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ex6YKD6ICM57qv5rSB77yM5oiR5YaZ5LiK55yf5oya55qE56Wd56aP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yv5LiK77yM5q+P5LiA6aKX5pif5pif6YO95piv5oiR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5raI6Zmk5L2g5LiA5aSp55qE55ay5Yqz77yM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bm456aP5bi45Ly05LiO5L2g77yM5oiR55qE5pma5a6J6IO95bim5L2g6L+b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Km5aKD77yM5pma5a6J77yBPC9wPjxwPjxlbT42NC48L2VtPuS4nOaTjeW/g+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Iq+e0r+edgOiHquW3se+8m+S4iuS4i+W/memHjOWkluWKs++8jOivt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Un+a0u+eahOmXrumimO+8jOeVmee7meaXtumXtO+8jOWIq+WOi+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BmuWlveaipu+8jOedoeWlveinie+8jOWlveW/g+aDh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v4PniLHkurrlnKjouqvovrnvvIznpZ3kvaDmmZrlronvvIzmnInkuKrlpb3nn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+C54Gt54u86a2C5aSc5rex5Lq66Z2Z77yM6aOO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76O5aW955qE5LiW55WM57yg57u1552A5qKm5oOz77yM6YGT55Sf5pma5a6J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at77yM5oS/5rip5p+U55qE6IeC5byv5a6I5YCZ5Zyo5L2g55qE6Lqr6L65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Ow5aOw77yM56Wd56aP6L+e6L+e77yM5oS/5L2g5LuK5aSc5byA5b+D5YWl55y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S6uu+8jOacgOWlveeahOW/g+aAgeaYr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eKtuaAgeaYr+eugOWNle+8m+acgOWlveeahOaEn+inieaYr+iHqueU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DheaYr+erpeW/g+OAgueUn+a0u+S4jeWPr+iDveWDj+S9o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huS5n+S4jeS8muWDj+S9oOaDs+ixoeW+l+mCo+S5iOezn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juWkqeS8muabtOWlveOAgjwvcD48cD48ZW0+NjguPC9lbT7miYvmnLrmsq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kuI3liLDlprnlprnnmoTnn63kv6HkuobjgILlprnmmK/kuI3mmK/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Zfmhr7lkaLvvJ/kvYbluIzmnJvlprnlprnkuZ/og73mhJ/op4nliLDmiJHvvIzlmL/l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kvaDpgZPmmZrlronkuobvvIzkuZblrp3otJ3lpb3moqbvvIHmmI7lpKn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auJ5aaS5L2g6Lqr6L655q+P5LiA5Liq5peg5YWz57S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bCx6YKj5qC36L276ICM5piT5Li+77yM6KeB5Yiw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pma5a6J77yM5oS/5L2g5aW95qKm44CCPC9wPjxwPjxlbT43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uW4gumHjOeIsee+jueahOS6uumDveWWnOasouWHj+iCpe+8jOaIkeeahOaDs+W/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jOaIkee0oOeahOWinuiCpe+8jOiZveeEtumbqOWQjueahOW9qeiZueS4g+enj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e+ju+8jOaIkei/mOaYr+W4jOacm+eZveWkqeaNouadpem7keWknOWQjui3n+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+8jOaZmuWuieOAgjwvcD48cD48ZW0+NzEuPC9lbT7miJHlt7Lnu4/kuZbkuZb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lsLHnrYnnnYDkvaDkuIDlj6XmmZrlron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LmF5aW95LmF5Lul5YmN77yM5pyJ5LiA5Liq5ryC5Lqu5Y+v54ix5ZaE6Im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W56KKr5LiA5Liq6YKq5oG255qE5ber5amG57uZ6K+F5ZKS5LqG77yM5rKJ5rK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LiL5Y6744CC5ZCO5p2l5pyJ5LiA5Liq546L5a2Q5ZC75LqG5aW577yM5LqO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6L+Z5Liq5pWF5LqL5ZGK6K+J5oiR5Lus77ya5rKh5pyJ6Laz5aSf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iN5LqG5YWs5Li755qE44CC5omA5Lul77yM5oiR55qE5YWs5Li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qG5ZCX77yfPC9wPjxwPjxlbT43My48L2VtPuaZmuWuieWunei0n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S8muacieiaiuWtkOabv+aIkeS6suS9oOOAgjwvcD48cD48ZW0+NzQuPC9lbT7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m77mmK/miJHnvo7kuL3lm57lv4bnmoTkuabnrb7vvIzmnIjlhYnlnKjkup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nv6nnv6notbfoiJ7mm77mmK/miJHlj6/niLHnmoTmoqbmg7P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orqnmiJHnlKjnnJ/lv4PnmoTpl67lgJnnpZ3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5Sf5rC05LiO5rC05LmL6Ze0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b+D5LiL5LiA55u055u454m177yM5Lq65LiO5Lq65LmL6Ze05pyJ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e25Yi75oyC5b+177yM5Y+R5p2h55+t5L+h6YGT5aOw5pma5a6J77yM5qKm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B44CCPC9wPjxwPjxlbT43Ni48L2VtPuaIkeeahOW6iuS4jeWkp+S4jeWw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S4gOi1t+edoeWImuWImuWlveOAgjwvcD48cD48ZW0+NzcuPC9lbT7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vKvplb/nmoTlpJzph4zkuI3lnKjml6DnnKDvvIzmnInkvaDnmoTpmar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raTljZXjgILlm6DkuLrkvaDmmK/miJHnmoTmuKnppqjvvIzmmK/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po47luIbjgILlpJzoibLmvKvlu7bvvIzliLDlj6X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CB5L2g5LiA5Lqb5b+r5LmQ77yM5oS/5L2g5a6J5b+D5YWl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WkqeaIkemDveacieS4gOS4quaipuaDs++8jOiuqe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W/g+mHjOS8muW8gOW/g+W/q+S5kO+8jOS4gOWkqeeah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mZpO+8jOedoeinieeGn+W+l+WDj+eMqu+8jOeUnOicnOWmguS5s++8jOS4gO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+l+ingee+juS4veeahOaXpeWHuu+8jOaZmuWuie+8geiuqeaipuW8gOWni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AuPC9lbT7ljrvnnaHop4nlkKfku5nlpbPvvIzlpbPkurr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p6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Zm54cGwuaHRtbCI+aHR0cHM6Ly9kdWFuanV6aWt1LmNvbS9kdWFuanV6aS9mc2VvZGZu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27EBD09A4E812232591EF92B84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