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5A6C3F7D24F50CC677E5542107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5A6C3F7D24F50CC677E5542107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5YaF5ra1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WnOasoueahOS4nOilv+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+8jOiuqOWOjOeahOS6uuWwseaLiem7ke+8jOS4jeW8gOW/g+eahOaXtuWAmeWws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+8jOeci+iFu+S6hueahOeFp+eJh+WwseWIoOaOie+8jOmBh+ingeWWnOasou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OeZve+8jOmlv+S6huWwseWOu+WQg+acgOWWnOasouWQg+eahOe+jumjn++8jO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aagu+8jOWTquacieaXtumXtOiuqeS9oOWOu+eKueixq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wseaYr+inieW+l+aMuue0r+eahO+8jOS7gOS5iOmDveS4je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5n+ayoeS6uuaEv+aEj+WQrOS9oOWQkOiLpuawtO+8jOS4gOWghui0n+iDvemH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ueahOivne+8jOecn+eahOayoeS6uuaEv+aEj+WQrO+8jOaJgOS7peabtO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iemdmeeahOWQrOedgOatjOWWneedgOmFku+8jOaDs+mAmueci+mAj+iHquW3s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OAgjwvcD48cD48ZW0+My48L2VtPuayoeacieiwgeacieS5ieWKoeW4r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WIh++8jOmDvemcgOimgeiHquW3seWOu+S6ieWPl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boOS4uuWNlee6r++8jOe7neacm+aXtueahOWPjeaKl+aJjeS8muabtOW8uu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qOeUn+WSjOatu+S5i+mXtO+8jOaYr+WtpOeL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eoi+OAguS/neacieS4gOS7veecn+eIse+8jOWwseaYr+eFp+iAgOS6uueUn+W+l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Br+OAgjwvcD48cD48ZW0+Ni48L2VtPueIseaDheacgOaAleeahO+8jO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S4jee7meWvueaWueepuumXtO+8jOaBqOi1t+adpeS4jee7meWvueaWue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aDiuaJsOWIq+S6uueahOWugemdme+8jOWwseaYr+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S4jeS8pOWus+WIq+S6uueahOiHquWwiu+8jOWwseaYr+WWhOiJr++8m+S6u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HquW3seeahOWFieWwseWlve+8jOS4jeimgeWQueeBreWIq+S6uueahOe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8muiiq+W/mOiusOWSjOW/veeVpeeahO+8jOWPquiDveivtOaYj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OAguWvueS6juS6uueUn+iHs+WFs+mHjeimgeeahOmCo+S7tuS6i+aDh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S8mui9u+aYk+aPkOi1t+OAgjwvcD48cD48ZW0+OS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4jeiLpumAvOeahOS6uu+8jOecn+ato+iDveayu+aEiOiHquW3s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OAgjwvcD48cD48ZW0+MTAuPC9lbT7liKvlho3kuLrplJnov4fkuob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4rmgpTjgILkvaDplJnov4fnmoTkurrmiJbkuovvvIzliKvkurrmiY3mnInmnLr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iKvkurrplJnov4fkuobvvIzkvaDmiY3mnInmnLrkvJrmi6XmnInjgILkur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vvIzkurrkurrpg73mm77plJnov4fvvIznnJ/mraPlsZ7kuo7kvaDnmo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plJnov4fjgII8L3A+PHA+PGVtPjExLjwvZW0+5Lq657G75Zyo5oSP5om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Zue6aaI55qE5oSf5oOF77yM5bm25LiU6Z2e5bi45biM5pyb5omA5pyJ5oSf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Zue5bqU44CCPC9wPjxwPjxlbT4xMi48L2VtPuWGjemavuWPl+WPiOaAjuag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mOimgee7p+e7reOAgueOsOWunuWwseaYr+i/meagt+OAgeayoeacieWNiueCue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9oOS4jeS6ieWwseW+l+i+k+OAgjwvcD48cD48ZW0+MTMuPC9lbT7lnKjmnI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ph4zvvIzpgYfop4HmnIDnvo7kuL3nmoTpo47mma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IO95ZCM5oiR5LiA5qC35a2k54us57uI6ICB77yM6YKj5LmI5oiR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YiA57ue44CCPC9wPjxwPjxlbT4xNS48L2VtPuaDs+WBmuS4gOacteiSsuWFrOi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JteaXoOaMgu+8jOaXoOassuaXoOaxgu+8jOi1t+mjjuiAjOihjO+8jOmjjumdm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og73orqnkvaDmtLvlvpfmnIDlg4/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nhLbkvJrmmK/pgqPkuKrmnIDniLHkvaDkuJTkvaDmnID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+M6Iqx5ZOq6YeM5aSf77yM6KaB55m+6Iqx5om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ahOWHuuWcuumhuuW6j+W+iOmHjeimge+8jOmZquS9oOWWnemG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WumuayoeWKnuazlemAgeS9oOWbnuWutuOAguaXoOiuuuWHoOeCueWOu+edo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eCueWcqOWTqumHjO+8jOWPjeato+S4gOWkqeWPiOi/h+WOu+S6huOAgu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mguaenOWwmuacieS9meWKm++8jOiusOW+l+S/neaKpOe+ju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S4jeaAluS4jeaAguS4jemAgOS4jeejqOWPv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g73mi5bvvIzor53kuI3og73lpJrvvIzkurrkuI3og73kvZzjgILkuI7kvaD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iKvpl67vvIzliKvmg7PvvIzliKvlpJrlmL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LSj5aSH6Ieq5bex55qE5Lq677yM5b6A5b6A6IO95b6X5Yiw5LuW5Lq655qE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eUn+WwseWDj+W8iOaji++8jOS4gOatpeWks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bmOeahui+k+OAguS9huS4jeWQjOeahOaYr++8jOS6uueUn+S4jeWmguW8iOaj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yoeacieWGjeadpeS4gOWxgOeahOacuuS8muOAguWboOatpO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Ytuaute+8jOmDveimgeeUqOW/g+aAneiAg+WSjOaEn+aC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lrpropoHmnInmr4XlipvvvIzkuI3ovr7nm67nmoToqpPkuI3nvaLkv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zmiJDkuIDku7bkuovljrvlgZrvvIzkuI3nrqHmmK/lkKbog73lrozmiJDvvIz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iqrlipvkuobjgII8L3A+PHA+PGVtPjIzLjwvZW0+5oiR5Lmf5oOz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v5L2g5LiA5Lq65L6/5oyh5L2P5LqG5Lq65bGx5Lq65r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NieWcqOe7k+Wug+eahOenjeWtkO+8jOmjjuWcqOaRh+Wug+eahOWPtuWtk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rmeedgOS4jeivtOivne+8jOWwseWNgeWIhue+ju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nm7jkv6Hov5nkuKrkuJbnlYzku7vkvZXkuovmg4Xpg73kvJrmnInovaz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lkb3ov5DnmoTlrr3ljprlkoznvo7lpb3jgII8L3A+PHA+PGVtPjI2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iR5Lus77yM5oWi5oWi5Y+R546w77ya5pyA54+N6LS155qE5oSf5oOF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q2j5aW95Lmf54ix5L2g77yM5L2g5LuY5Ye655qE55yf5b+D5Lya6KK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5aW95aW954+N5oOc44CCPC9wPjxwPjxlbT4yNy48L2VtPuWkqeWGt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+8jOW/g+WvkuaJjeaYr+Wvku+8jOaEv+S9oOeahOW/g+mDveaYr+aaluaaluea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Vv+Wkp+S8tOmaj+edgOS4gOS6m+WkseiQve+8jOS6uueahOaIkOeGn+mZhO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8pOeXleOAguWPquimgeS9oOW8gOW/g+WwseWlve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mmK/kuIDnp43mv4DlirHvvIznu5nliKvkurrotZ7nvo7nmoTlkIzml7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uZ/nu5noh6rlt7HkuIDngrnotZ7nvo7jgII8L3A+PHA+PGVtPjI5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pyJ5YaN5aSa55qE5aSx5pyb77yM5Lmf5biM5pyb5L2g6IO96K+V552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a2m552A5LiN5Li66Zq+6Ieq5bex44CCPC9wPjxwPjxlbT4z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aYr+aIkeS7rOWHreepuuiZmuaehOeahO+8jOiAjOaIkeS7rOWNtOaKiuWug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unuWOu+aJv+WPl+OAgjwvcD48cD48ZW0+MzEuPC9lbT7lnKjliKvkurrlv5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opoHljrvmiZPmibDku5bvvIzku6XlhY3liKvkurrlr7nkvaDpgKDmiJDlj43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2T6Z2S5pil5Y+Y5oiQ5pen54Wn54mH77yM5b2T5pen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ue5b+G77yM5b2T5oiR5Lus57uI5LqO56uZ5Zyo5YiG5Y+J55qE6Lev5Y+j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aSx5pyb77yM5b235b6o77yM5q6L5b+N77yM5LiK5bid5omT5byA5LqG6YKj5om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oiQ6ZW/55qE5aSn6Zeo44CCPC9wPjxwPjxlbT4zMy48L2VtPuWlveWlve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jOayoeaciemSse+8jOS9oOaLv+S7gOS5iOWRteaKpOS9oOeahOS6suaDhe+8j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eIseaDhe+8jOiBlOe7nOS9oOeahOWPi+aDhe+8n+mdoOWYtOWQl++8n+WIq+m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utumDveaMuuW/meeahOOAgjwvcD48cD48ZW0+MzQuPC9lbT7kurrmnIDlgLz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nmoTkuovvvJrniLbmr43lgaXlnKjjgIHnn6Xlt7HkuKTkuInjgIHnm5fkuI3ot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Llhbbku5bpg73mmK/lgYfosaHvvIzliKvlpKrorqHovo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5LiN5oS/5Y+R55Sf77yM5Y205LiN5b6X5LiN5o6l5Y+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Y+v5aSx5Y6777yM5Y205LiN5b6X5LiN5pS+5omL44CC5Lq655Sf5bCx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52A5ZCE56eN5om/5Y+X77yM5L2g5LiN5oOz5om/5Y+X55qE5om/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S4gOeUn++8jOimgeW5suiuuOWkmuiHquW3seS4jeWWnOaso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inhOWIme+8jOS7peaIkeeahOWygeaVsOWSjOe7j+WOhuadpeeci++8jOWPr+S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NluiAgeWcsOWQkeS9oOS7rOivtCZtZGFzaDsmbWRhc2g75piv5LiA5p2h6ZOB5b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J5Lqb5LqL77yM5LiN5piv5Zug5Li65oiR5Lus5Zac5qyi5omN5Y675YG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ZW/6L+c55yL77yM5LuO6LSj5Lu755yL77yM5LuO5Y+R5bGV55yL77yM5b+F6aG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9oOaEv+iLpuWFtuiHqui6q++8jOW/heWwhuaOjOWj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OOAgjwvcD48cD48ZW0+MzguPC9lbT7miJDplb/nmoTov4fnqIvkuK3vvIzlhpn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kurrnlJ/lsLHmmK/kuIDlnLrmsLjkuI3okL3luZXnmoTmvJTlh7r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kuZ/pg73mmK/mvJTlkZjvvIzlj6rkuI3ov4fvvIzmnInnmoTkurrpobr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nnmoTkurrlj5bmgqbop4LkvJfjgII8L3A+PHA+PGVtPjM5LjwvZW0+5b2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oyl5L2g5bmy5rS755qE5pe25YCZ77yM6KaB5pyN5LuO5LuW55qE5oyH5oyl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5qE5ZCp5ZKQ5Y675YGa77yM5LiN6KaB5pyJ5oCo6KiA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WPqumAguWQiOeDguWcqOW/g+W6le+8jOS4jemAguWQiOaPreW8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+8jOiuqeS8l+S6uuWPguingu+8m+acieS6m+i3r++8jOi/mOaYr+mcgOimge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mcgOimgeacieS6uuebuOS8tO+8m+acieS6m+WcuuaZr++8jOWPquaEn+WKq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aEn+WKqOS4jeS6huWIq+S6uuOAguaJgOiwk+eahOaEn+WQjOi6q+WP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jei/h+aYr+S4gOenjee+juWlveeahOacn+W+hee9ouS6h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v4Pph4zov5jlrZjnnYDkuI3nlJjlv4PvvIzlsLHov5jkuI3liL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QyLjwvZW0+5pyJ55Sf5LmL5bm06IO9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Iqx5YWJ5oiR5omA5pyJ6L+Q5rCU44CCPC9wPjxwPjxlbT40My48L2VtPuS6uu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+8jOS4jeWcqOawuOS4jeWksei0pe+8jOiAjOWcqOS6juiDveWkn+Wxoei0peWxo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DkuKrkurrmtLvlvpfmi6flt7TmmK/lgLzlvpf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roh7PmmK/lgLzlvpfotZ7nvo7nmoTvvIzov5nor4HmmI7ku5blhoXlv4P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vvIzlubbkuI3nlJjkuo7lkozkurrnlJ/lpqXljY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ey57uP5pyJ5b6I5aSa5Lq65ZKM5LqL6K6p5L2g5aSx5pyb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bqU6K+l55qE5bCx5piv6Ieq5bex6L+Y5Luk6Ieq5bex5aSx5pyb44CC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a56S+5Lya5b6I5q6L6YW377yM5L2g6KaB5rS75b6X5pyJ5rip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OWKn+eahOS6uuS4jeaYr+i1ouWcqOi1t+eCue+8jOiAjOaYr+i1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aKmOeCueOAgjwvcD48cD48ZW0+NDcuPC9lbT7kuIDkuKrkurrnmoTmiJDnhp/kuI7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h7rlj6PmiJDnq6DvvIzor7Tlh7rorrjlpJrmt7HliLvnmoTpgZPnkIb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mgJ3mg7PlooPnlYzovr7liLDlvojpq5jjgILogIzmmK/lvoXkurrmjqXnian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lubbkuJTkuI3ljZHkuI3kuqLvvIzkv53nlZnoh6rmiJHnmoTmo7Hop5Llj4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ku5bkurrnmoTlnIbmtqbogIzmtLvnnYDjgII8L3A+PHA+PGVtPjQ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oqK5LuA5LmI5pS+5LiL5LqG77yM5LiN5piv5Zug5Li656qB54S25bCx6IiN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pyf6ZmQ5Yiw5LqG77yM6L+H5Y675LqG5bCx5piv6L+H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aSf5LqG77yM5oiQ54af5aSa5LqG77yM5Lmf5bCx55+l6YGT6L+Z5LiA6aG16K+l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44CCPC9wPjxwPjxlbT40OS48L2VtPuacieaXtuWAmeS6uuWwseaYr+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+8jOWPl+S6huWkqeWkp+eahOWnlOWxiOmDveS4jeS8muWQreWjsO+8jOS9huWQr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ahOivneWNtOazo+S4jeaIkOWjsOOAgjwvcD48cD48ZW0+NTAuPC9lbT7lnKj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raPoioLmkq3np43vvIzllpzmgqblrZjlnKjkuo7lirPliqjnmoTov4fnqI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65ZKM5Lq65LmL6Ze077yM5rKh5oSf5oO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yA5aeL6K6y6YGT55CG44CCPC9wPjxwPjxlbT41Mi48L2VtPuWmguaenOS9oO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tieW+heeahOeFjueGrOWwsemAieaLqee7p+e7reetieW+he+8jOWmguaenOS9o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aUueWPmOeahOS4jeWuieWwsemAieaLqeWOu+Wkp+iDhueahO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miormgKfmoLzkuqTnu5nmmJ/luqfvvIzmiorooYzliqj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vvIzmiorliY3nqIvkuqTnu5nplKbpsqTvvIznhLblkI7lr7noh6rlt7Hor7TvvJr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pgZPnkIbvvIzkvYbkvp3nhLbov4fkuI3lpb3ov5nkuIDnlJ/jgILpgqPkuY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kuI3lpb3vvIzov5nkuZ/lvojmraPluLjjgII8L3A+PHA+PGVtPjU0LjwvZW0+5Lu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Oq6YeM5aW977yM5YC85b6X5L2g57qi5LqG55y8552b6L+Y6KaB56yR552A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5oOF5piv77yM5oiR6K6p5L2g5Yqo5LqG5b+D77yM5L2g6K6p5oiR5a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S48L2VtPuavj+S4quS6uui6q+S4iumDveacieaDsOaAp+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aDhee7qu+8jOaIkOWKn+eahOS6uumDveaYr+aHguW+l+euoeeQhu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WFi+acjeiHquW3seeahOaDsOaAp++8jOW5tuWDj+WkqumYs+S4gOagt+eFp+S6r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a/gOWKsei6q+i+ueeahOS6uuOAgjwvcD48cD48ZW0+NTY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rrvvIzlsLHlrrnmmJPpgYfliLDku4DkuYjmoLfnmoTkurrjgIL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miY3og73pgYfliLDmnIDlpb3nmoTliKvkurr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6eN5p6B5aW955qE5Lic6KW/77yM5Y6f6LCF5LqG5LiN5Y+v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H5Y675LqG5pu+57uP6L+H5LiN5Y6755qE44CC5oiW6K645oiR5YG254S2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L5YmN55qE5YWJ6Zi077yM5L2G5oiR5pmT5b6X5Lq65LiA55u06KaB5a2m5Lya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1OC48L2VtPuaIkeaHgui/meS4lumXtOS6uuW/g+WHieiW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WBj+WbuuaJp+WcsOaDs+imgeWvu+axgua4qeaalu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DkuKrpmLTpmanni6Hor4jnmoTmnIvlj4vvvIzkvJrmiorkvaDlt6flppnliKnnl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DkuKrph43mg4Xph43kuYnnmoTmnIvlj4vvvIzkvJrorqnkvaDlj5fnm4rkuID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DkuKrml6Dmg4Xml6DkuYnnmoTmnIvlj4vvvIzkvJrorqnkvaDlkI7mgpTnm7j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5Zac5qyi5oiR77yM5oiR5Zac5qyi5LuW77yM5YWJ5Ye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2g5bCx5rC46L+c6L6T57uZ5LuW5LqG44CCPC9wPjxwPjxlbT42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imgeivtOWHuuadpeeahO+8jOS4jeimgeetieedgOWvueaWueWOu+mihuaC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ueaWueS4jeaYr+S9oO+8jOS4jeefpemBk+S9oOaDs+imgeS7gOS5iO+8jOeti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quiDveaYr+S8pOW/g+WSjOWkseacm++8jOWwpOWFtuaYr+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Dlip/pg73mmK/nhqzlh7rmnaXnmoTvvIHkuI3mlL7lvIPvvIz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h7rot6/jgII8L3A+PHA+PGVtPjYzLjwvZW0+5aSn6YOo5Lu955qE55eb6Iu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Kv56a75Zy655qE57uT5p6c77yM5rKh5pyJ5ZG95a6a55qE5LiN5bm4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pS+5omL55qE5omn552A44CCPC9wPjxwPjxlbT42NC48L2VtPuaIkeS7rO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jOeUn+S6uue7meeahOS4gOS6m+Wwj+aBqeWwj+aDoO+8jOW9k+WBmuaYr+aDheaE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qeWkp+W+t++8jOWNtOaKiui6q+i+uemCo+S6m+atu+W/g+WhjOWcsOWvueS9o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k+WBmueQhuaJgOW9k+eEtuOAgjwvcD48cD48ZW0+NjUuPC9lbT7miJDnhp/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Y3lsYHlpKfngrnkuovlsLHlpJrmhIHlloTmhJ/vvIznjrDlnKjljbPkvr/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ljZXmnqrljLnpqazkuZ/lj6/ku6XlupTku5jlvpfmna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yo5Lq65qC85LiK6L275piT5oCA55aR5Lq65a6277yM5LiN6KaB5Zy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K6L+H5LqO55u45L+h6Ieq5bex44CCPC9wPjxwPjxlbT42Ny48L2VtPuS4gOS4q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tpuS8muS6huiHquW3semZquS8tOiHquW3se+8jOS+v+WtpuWIsOS6huS6uueUn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gOmhueeUn+a0u+aKgOiDveOAgjwvcD48cD48ZW0+NjguPC9lbT7oh6rlt7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kuIDlrpropoHkvZzliLDvvIzlkKbliJnlnKjkvJfkurrpnaLliY3lsLH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pgqPlsIbkvJrlvbHlk43kvaDnmoTkuIDnlJ/vvIzkuI3opoHovbvmmJPnrZ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r53jgII8L3A+PHA+PGVtPjY5LjwvZW0+5pyJ55qE5pe25YCZ77yM6ICB5aSp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7uT5p2f5LiA5q615YWz57O75bm25LiN5piv5rKh5pS25L2g55qE5bm456a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aSp54i35LiA55u05bCG5L2g55qE5LiN5b+r5LmQ55yL5Zyo55y86YeM77yM6L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+D55a85L2g77yM6KeJ5b6X5LuW5LiN6YWN77yM5omA5Lul5pS+5L2g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6uueUn+WwseaYr+S4gOWIl+W8gOW+gOWdn+Wik+eahOWIl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AlOS4iuS8muacieW+iOWkmuerme+8jOW+iOmavuacieS6uuWPr+S7peiHquWni+iH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uedgOi1sOWujO+8jOW9k+mZquS9oOeahOS6uuimgeS4i+i9puaXtu+8jOWNs+S9v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ivpeW/g+WtmOaEn+a/gO+8jOeEtuWQjuaMpeaJi+mBk+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rrlv4PkuYvmiYDku6XkuI3lronvvIzlsLHmmK/mioroh6rlt7Hlr4Tmi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nqLPlrprlkozkuI3nnJ/lrp7nmoTkuJzopb/kuIrjgILkvaDmiormiL/lrZD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spnkuIrvvIzljbTmuLTmnJvkuIDkuKrmsLjov5zlronlrprnmoTnq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5yf5q2j55qE5YaF5b+D5by65aSn77yM5bCx5piv5rS7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6ICM5LiN5piv5rS75Zyo5Yir5Lq655qE55y85Lit5ZKM5Zi05LiK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5peg6Z2e5piv56yR56yR5Yir5Lq677yM54S25ZCO5YaN6K6p5Yir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eq5bex44CCPC9wPjxwPjxlbT43My48L2VtPuS4jeaDiuaJsOWIq+S6uueah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FiOaCsu+8m+S4jeS8pOWus+WIq+S6uueahOiHquWwiu+8jOWwseaYr+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0u+edgO+8jOWPkeiHquW3seeahOWFieWwseWlve+8jOS4jeimgeWQueeBr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OAgjwvcD48cD48ZW0+NzQuPC9lbT7lroHmhL/lm6DlgZroh6rlt7HogIzmi5vkurr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kuZ/kuI3mhL/kuLrkuobov47lkIjku5bkurrogIzkvKroo4Xoh6rlt7HvvIz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nlZnkuIvmnaXvvIzkuI3mh4LkvaDnmoTkurrvvIzkvaDnpYjmsYLkuI3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mtLvlvpfkuI3lv6vkuZDvvIzkuI3lpoLkuLrkuoboh6rlt7HmtLv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c1LjwvZW0+5pS+5aW95b+D5oCB77yM5aSx5Y6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Ky5Lyk77yM5L2g5bCx5b2T77yM5LuW5pys6Lqr5bCx5LiN5bGe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+iOWkmuaXtuWAme+8jOaIkeS7rOeahOS6uueUn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UteW9semHjOmFjeS5kOeahOWPmeS6i+eJh+auteOAgumVnOWktOS7juaIkeS7r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4gOS4quWcsOWIh+i/h+WOu++8jOeEtuWQjui9rOS6huS4gOWciO+8jOWPiOWI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uayoeacieWvueeZve+8jOayoeacieWPsOivje+8jOaIkeS7rOayiem7mOWcs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S6m+iiq+mfs+S5kOimhuebluedgOeahOmVnOWktOmHj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nIvmt6HkuobvvIzkuI3ov4fmmK/ml6DluLjjgILnlJ/lkb3ph4zloav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hIjlsJHvvIzlsLHotorog73kvZPpqozliLDnlJ/lkb3kuK3nmoTlv6v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KzmmK/kuIDmrKHml4XooYzvvIzlnKjmr4/kuIDmrKHlgZzms4rml7bpg73opo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h6rlt7HnmoTlj6PooovvvIzmiormm7TlpJrnmoTkvY3nva7nqbrlh7rmnaX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vpfmm7Tovbvmnb7jgIHmm7Toh6rlnKjjgII8L3A+PHA+PGVtPjc4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X5Y2B5YiG55qE6Ium77yM5L2G5oiR5Y+X5LiN5LqG5Y2K5YiG55qE5aeU5b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Pr+aDnOaIkeaYr+S9oOeahOaVheS6uu+8jOWNtOS4jeaYr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eahOS6uuOAgjwvcD48cD48ZW0+ODAuPC9lbT7ku47liY3vvIzllp3phZLvvIz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pgqPlj6vmoaPmrKHjgILnjrDlnKjkvY7osIPlgZrkurrvvIzliqrlipvmjKP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arlrrbkurrvvIzpgqPlj6vpnaDosLHjgILkuI3nrqHkvaDmt7fnmoTlpJrniZv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lgZrlkozkvaDlubTpvoTljLnphY3nmoTkuovvvIzov5nlj6votKPku7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5yf5q2j55qE6IGq5piO5Lq677yM6YGH5Yiw5LqL5oOF56ys5LiA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N5piv5oqx5oCo5oiW5Y+R5oCS77yM6ICM5piv5oOz5Yqe5rOV6Kej5Yaz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jeimgeivleWbvuaMveeVmeS4gOS4quimgei1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S7gOS5iOaMveeVmeWlue+8jOWlueWwseS8muW4pui1sO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nInkupvkuovlsLHmmK/kuI3lgLzlvpfooqvljp/osIXvvIzot5/lpK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bmsqHlhbPns7vvvIzlkITmnInlkITnmoTlupXnur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6bW5sanJvNz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em1ubGpybz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5A6C3F7D24F50CC677E5542107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