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5268856C070E0CFE254D59E2C2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268856C070E0CFE254D59E2C2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eahOi3r+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tpeatpei1sOWOu++8jOecn+ato+iDveS/neaKpOS9oOeahO+8j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gvOmAieaLqeWSjOaWh+WMlumAieaLqeOAgumCo+S5iOWPjei/h+adpe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S8pOWus+S9oOeahO+8jOS5n+aYr+S4gOagt++8jOiHquW3seeahOmAieaLqe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WSjOS6uueUn+mDveWdj+mAj+S6hu+8jOWFtuS4reacieS4gOagt+S4nOil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Co+S+v+aYr+mdkuaYpeOAguaXqeWuie+8gTwvcD48cD48ZW0+Mi48L2VtP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S4re+8jOS7u+S9leS4gOS4quS6uueahOaIkOWKn++8jOmDveaYr+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yl+S9jeS4iui/juadpeacuumBh+W5tui/m+iAjOaUueWPmOiHquW3s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S4jeimgei9u+aYk+WSjOS6uuWPkeeUn+S6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9k+acieS6uuWSjOS9oOS6ieaJp+aXtu+8jOS9oOWwseiuqeS7lui1o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ayoeacieaNn+WkseS7gOS5iOOAguS6ieadpeS6ieWOu+WPquS8muS8pO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wlO+8jOi/mOS8muWHrea3u+aXoOiwk+eahOeDpuaBvOOAguiwqOaFjueahOayiem7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uuaFp+eahOWbnumBv++8jOS7peW5s+W4uOW/g+W6lOWvueaXoOW4u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aIkeeahOaci+WPi+S7rO+8gTwvcD48cD48ZW0+NC48L2VtPuWmguaen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WIq+S6uueci+W+l+abtOi/nOS6m++8jOmCo+aYr+WboOS4uuaIkeermeWcqOS6hu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S4iuOAguaXqeWuie+8gTwvcD48cD48ZW0+NS48L2VtPuedoeaipumGkuadp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+8jOmaj+aJi+WPkeWOu+efreS/oeaBr++8m+S4jeefpeacgOi/keWPr+WmguaEj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eahumhuuWIqe+8m+aEv+aIkeelneemj+awuOS8tOaCqO+8jOmBk+Wjs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WQieWIqeOAgjwvcD48cD48ZW0+Ni48L2VtPuiwgeeahOS6uueUn+S4jeaYr+iNhuaj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i3jOWAkueahOaXtuWAme+8jOaHiuaBvOeahOaXtuWAme+8jOWTgeWwn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XtuWAme+8jOmDveivt+S9oOS4jeimgei9u+iogOaUvuW8g++8jOWboOS4u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WdmuaMgeS8muiiq+i+nOi0n+OAguivt+S9oOebuOS/oe+8jOS9o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iOWwhue+juWlveOAguaXqeWuie+8gTwvcD48cD48ZW0+Ny48L2VtPu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ZqOWFieWmhuaJruS9oOeahOeskeiEuO+8m+aOqOW8gOeql++8jOiuqeaZqOmjj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IveiIkueVhe+8m+WIt+S4gOWIt++8jOiuqeWlveW/g+aDheeBv+WmguaZqOiKs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0l++8jOiuqeaWsOeahOS4gOWkqeW/q+S5kOWmguaEj++8geeci+S4gOeci+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S9oOebuOS8tOOAguaXqeWuie+8gTwvcD48cD48ZW0+OC48L2VtPui2g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cieaXtumXtO+8jOWwveS9oOiHquW3seacgOWkp+eahOWKquWKm+OAguWKquWKm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cgOaDs+WBmueahOmCo+S7tuS6i++8jOaIkOS4uuS9oOacgOaDs+aIkOS4uu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i/h+edgOS9oOacgOaDs+i/h+eahOmCo+enjeeUn+a0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gOS5iOWQuOW8leS9oO+8jOWwseaKmOiFvuS7gOS5iO+8g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S6uuWPquacieS4gOasoeOAguebuOWQjOeahOaXtumXtOmHjO+8jOavlOWIq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btOWkmu+8jOS9oOWwseaLpeacieabtOWkmuOAgui2geedgOi/meS4qu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2geedgOaXtumXtOS4jui6q+S9k+i/mOWFgeiuuOS9oOWQkeWJjei/iOi/m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pmLPlhYnojYnmnKjoirPoj7LlsL3vvI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lpKnjgILmhL/kvaDlg4/lm5vmnIjnmoTpmLPlhYnoiKzmuKnmmpb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nabojaHkuZDop4LnmoTlv4PmgIHvvIzov47mjqXng63mg4Xmu6Hmu6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xLjwvZW0+5ZyG6KeE5Li65LuA5LmI5Y+v5Lul55S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6ISa5Zyo6LWw77yM5b+D5LiN5Y+Y44CC5L2g5Li65LuA5LmI5LiN6IO9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b+D5LiN5a6a77yM6ISa5LiN5Yqo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cnemYs+S4uuS9oOa4qeS4gOadr+a1k+aDheeJm+Wltu+8jOeUqOecn+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aguea/gOaDheayueadoe+8jOeUqOa4hemjjuS4uuS9oOWlj+S4gOmmluiIku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+8jOeUqOefreS/oeS4uuS9oOmBk+S4gOWjsOecn+aMmuelneemj++8jOaEv+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WsOeahOS4gOWkqeW/g+aDheiIkueVhe+8jOa/gOaDhemjnuaJr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geaci+WPi++8jOaXqeWuie+8gTwvcD48cD48ZW0+MTMuPC9lbT7nlJzonJ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rp3otJ3vvJvml6DogYrml7bvvIzkvaDmmK/miJHnmoTnjKvlkqrvvJ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vvIzkvaDmmK/miJHlpKflk6Xlk6XvvJvmkpLlqIfml7bvvIzkvaDmmK/miJH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hbblrp7vvIzmiJHmnIDmg7PlpKflo7DlkYror4nkvaDvv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Lml6nlronvvIzkurLniLHnmoTvvIE8L3A+PHA+PGVtPjE0LjwvZW0+55Sf5ZG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6eN5LiN5a6M576O77yM5oiW6K645Y+q5Zug5pyJ5LqG6KOC57yd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6IO954Wn5b6X6L+b5p2l44CC5pep5a6J77yBPC9wPjxwPjxlbT4xNS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ebruagh++8jOe7meiHquW3seS4gOS4quW4jOacm++8jOe7meiHquW3s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gOS7vea4qeaalu+8jOWPquS4uuS7iuWkqeW/q+S5kO+8jOS4jeS4uuaYqOWk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W3seeFp+mhvuWlveiHquW3se+8jOaci+WP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b3nmoTku7flgLzlnKjkuo7oh6rlt7HnnIvlvpfotbfoh6rlt7H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nKjkuo7liqrlipvov5vlj5bjgILkurrnlJ/lsLHmmK/ov5nmoLf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lsLHkvJrpgYfliLDku4DkuYjvvIzmsqHmnInlr7nplJnkuYvliIb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7lkKbjgILlrabkvJrmlL7kuIvku6Toh6rlt7HkuI3mgqbnmoTkuov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6Toh6rlt7HljZHlvq7nmoTkurrjgILmmKjlpKnnmoTmrKLkuZDkuI7mgrLkvK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nmoTlm57lv4bvvIzlj6ropoHov5jmnInmmI7lpKnvvIzku4rlpKn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ngrnjgILml6nlronvvIHvvIE8L3A+PHA+PGVtPjE3LjwvZW0+5pep5pmo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+D55CG5pqX56S677ya576O5aW955qE5LiA5aSp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6L+H77yM5b6u56yR55Sf5rS777yM5oiR6IO96KGM77yB5pyL5Y+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aW95b+D5oOF77yM5Yqg5rK577yBPC9wPjxwPjxlbT4xOC48L2VtPu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IkemDveWcqOetie+8jOetieS9oOedgeecvOWPkeeOsO+8jOWPkeeOsO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+8m+avj+S4quaXqeaZqO+8jOaIkemDveWcqOetie+8jOetieS9oOS+p+iAs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BhuWQrOS4gOWjsOa4qeaflOeahOaXqeWuieOAguaIkeimgeiuqeS9oOavj+Wkqe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qeWuie+8gTwvcD48cD48ZW0+MTkuPC9lbT7pgqPkupvmm77nu4/ouK7ohJrlvK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lpoLku4rlt7LmiJDkuLroi43nmb3nmoTlm57lv4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2B5byA55y8552b77yM57uZ5L2g5LiA5Liq6L276L2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q+P5YiG5q+P56eS6YO95bim57uZ5L2g5YGl5bq344CB5aW96L+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bqm6L+H576O5aW955qE5LiA5aSp77yB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auteeomuW/g+eahOeWvOeXm++8jOS4jeiuoeWQjuaenOeahOmCo+au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dkuaYpeOAguaIkOmVv+S4re+8jOaIkeS7rOaAu+aYr+imgee7j+WOhua3seWI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m+eahOejqOe7g++8jOaJjeiDveS4gOatpeS4gOatpemVv+Wkp++8jOmVv+aIkOaXo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+8jOWdmuS4jeWPr+aRp+eahOaooeagt+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r3mmK/kuIDnp43msJTluqbvvIzkuIDnp43og7jmgIDvvIzkuIDnp43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nKjov5nkuKrkuJbkuIrvvIzmr4/kuKrkurrpg73mnInor7TkuI3lh7rnmoT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pYjvvIzkuZ/mnInourLkuI3lvIDnmoTnlrLmg6vlkozlv4PntK/vvIzlrabkv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nmoToibDovpvvvIzlrabkvJrlrr3mgZXliKvkurrnmoTov4fplJn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kuLrkurrmnIDlpKfnmoTlloToia/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aSc55qE55ay5oOr77yM5Yi36LWw5pio5pel5Yqz57Sv77yM5Zyo5pmo5pum5Lit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57K+56We77yM5Zyo6Ziz5YWJ5LiL5pS+6aOe5b+D5oOF77yM5oqK5pyq55+l55qE5Lq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YuH5pWi5peg55WP77yM5pep5a6J77yM5Yqg5rK5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VtOWknOeahOW/g+e7quWuieeEtu+8jOS4gOaVtOWknOeahOW/g+Wig+WdpueE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nOeahOW/g+aDheaCoOeEtu+8jOS4gOaVtOWknOeahOW/g+aAneaAoeeEtu+8j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ahOW/g+aEj+aWkOeEtu+8jOi/juadpeS6huS4gOaVtOWknOWQjueahOaenOeEt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6hu+8jOaXqeWuie+8gTwvcD48cD48ZW0+MjUuPC9lbT7miJDlip/msqHmnInlv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jnpo/msqHmnInpq5jpgJ/ot6/vvIzmiYDmnInnmoTmiJDlip/p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liqrlipvlkozlpZTot5HvvIzmiYDmnInlubjnpo/pg73mnaXoh6rlubPlh6H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kozlnZrmjIHvvIHkurLku6zvvIzml6nlronvvIE8L3A+PHA+PGVtPjI2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Zyo5b+D5bqV77yb6YGX5oa+55qE77yM6ZqP6aOO5pWj5Y6744CC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75piv6aG65b+D5aaC5oSP77yM5L2G5oyB57ut5pyd552A6Ziz5YWJ6LWw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Lya6Lqy5Zyo6Lqr5ZCO77yM5Yi655y877yM5Y205piv5a+555qE5pa55ZC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6Wd6Ziz5YWJ54G/54OC5q+P5LiA5aSp77yBPC9wPjxwPjxlbT4yNy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i1ouW+l+WbnuaKpe+8jOi/meaYr+awuOaBkueahOecn+eQhu+8jOiHquWPp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wkeacieS6uuiDveeqgeegtOWug+OAgueEtuiAjO+8jOWmguaenOacieS6uuiDveWk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g+eahOmZkOWItu+8jOS7mOWHuuiAjOS4jeaxguWbnuaKpe+8jOmCo+S5i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l+WIsOW+l+abtOWkmuOAguaXqeWuie+8gTwvcD48cD48ZW0+Mjg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nu6rvvIzmgLvkvJrlnKjmr4/lpKnmuIXmmajmiZPlvIDvvIzmiJDlsLH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luIzmnJvmoqbmg7PvvIzmnInkuIDnp43mhI/looPvvIzmgLvkvJrlnKjmmaj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K3vvIzorqnmiJHku6zpoobmgp/liLDkurrnlJ/nmoTlnZrlvL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b+n6JmR5r2m5YCS55qE546w5Zyo77yM5LiN55WP5oOn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Z2m54S25YmN6KGM77yM5Yqq5Yqb5aWL5paX77yM5Y676L+O5o6l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l5pqW6Iqx5byA55qE55ub5a6077yM5b6F6YKj5pe277yM5Y2z5L2/6Z2S5pi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aKc5bey6YCd77yM56uZ5Zyo5Lq655Sf55qE6aG25bOw77yM5L2g5L6d54S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C48L2VtPuS4lueVjOS4iuagueacrOayoeaci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i/meWbnuS6i++8jOmSiOS4jeWIuuWIsOWIq+S6uui6q+S4iu+8jOS7lu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S9oOacieWkmueXm++8jOS6uue7iOW9kuimgemdoOiHquW3seWdmuW8u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qeWuieOAgjwvcD48cD48ZW0+MzEuPC9lbT7lgJrnnYDpmLPlhYnnmoTogqn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lnKjoirHpppnnmoTlkbPpgZPvvIznq6Xor53ph4znmoTnvo7kuL3moqbvvIzo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ovbvpo5jvvIzmmpblv4PnmoTml6nppJDvvIzlkLvnnYDkurLniLHnmoTkvaD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l6nkuIrlpb3jgII8L3A+PHA+PGVtPjMyLjwvZW0+5pio5aSc552h55yg5aW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6YaS5p2l6Ze75py65Y+r44CC57+75byA5omL5py655yL55yL55y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+h5oGv5Yiw44CC5Zue5Liq55+t5L+h5b+r5b+r5b+r77yM5LqS55u4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77yb5pyL5Y+L54m15oyC5LmQ5LmQ5LmQ77yM5YGl5bq355Sf5rS75aaZ5aaZ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S6uueUn+WPquaciei1sOWHuuad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etieWHuuadpeeahOi+ieeFjOOAgu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miJHlkbzlkLjnnYDmlrDpspznqbrmsJTvvIzov47pnaLnmoTpo47mjY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sJTmga/vvIzkuI3nn6XkvaDnjrDlnKjlnKjlk6rph4zvvJ/luIzmnJv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nmmajml7bml7bop4HliLDlvIDlvIDlv4Plv4PnmoTkva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76O5piv6L+H56iL77yM5pyA6Zq+5piv55u455+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iv57uT5p6c77yM5pyA6Ium5piv55u45oCd77yM5pyA5ryr6ZW/5piv562J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piv55yf54ix77yM5pyA5oCV5piv5peg5oOF77yM5pyA5oKU5piv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YW05piv5pyJ5L2g6L+Z5L2N5pyL5Y+L77yB5pep5LiK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aYr+avj+S4gOS4qui0neWjs+mHjOmDveacieePjeePoO+8jOS9hu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HuueOsOWcqOi0neWjs+S4reOAguS4jeaYr+avj+S4quS6uuWKquWKm+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IkOWKn+eahOS6uuS4gOWumuW+iOWKquWKm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mmK/kuKrniLHlvIDnjqnnrJHnmoTlranlrZDvvIzkuZ/orr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vaDmiYDmnInvvIzmmI7lpKnlj4jkvJrorqnkvaDkuIDml6DmiYDmnInvvIzml6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r6XmnaXnmoTmgLvkvJrmnaXvvIzlho3pu5HnmoTlpJzmmZrkuZ/kvJrmnIn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DmnaXnmoTpgqPkuIDliLvjgILkuI3nrqHnlJ/mtLvmnInlpJrkuYjmm7Lmip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lubjnpo/nmoTmgIHluqblsLHog73mjLrov4fmvKvmvKvplb/lpJzvvI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vo7lpb3nmoTmmI7lpKnjgILml6nlronvvIE8L3A+PHA+PGVtPjM4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46w5a6e77yM5LiN5aaC56yR5a+55Lq655Sf44CC5LiN566h5aSa6L+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6LWw5Yiw5bC95aS077yb5L+d5oyB5LiA6aKX5bmz5ZKM55qE5b+D5oCB77yM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LiN55WP5oOn6aOO6Zuo77yM5LiN5a6z5oCV5aSx6LSl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Y676L+95a+76YKj5Liq5riQ6KGM5riQ6L+c5b+r6KaB5raI5aSx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OS48L2VtPuaJmOWkqumYs+WFrOWFrOi9u+i9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CqOayieedoeeahOW/g+eBte+8jOWwhuaaluaalueahOmYs+WFiea0kua7oeaCqO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aCqOeyvuelnuaKluaTnuS/oeW/g+eZvuWAjeeahOi/juaOpe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XqeWuie+8gTwvcD48cD48ZW0+NDAuPC9lbT7lpI/lpKnnmoTlpJznqb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znvo7vvIzosIHnmoTlpYvmlpfov5jmsqHlhaXnnaHvvIzotbfotbfkvI/kvI/mtb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vvIznvKDnvKDnu7Xnu7Xpo47lnKjov73pmo/vvIzmr4/kuIDpopflubTovbv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7PnmoTmnInlipvvvIzmr4/kuIDkuKrnnJ/or5rnmoTmoqbpg73nhafov5vnjrD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iqDmsrnjgII8L3A+PHA+PGVtPjQxLjwvZW0+5riF5pmo6Ziz5YWJ5piO5aq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Sa6JOd77yM5ZG85ZC4552A5b6u5a+S55qE56m65rCU77yM6Z2Z6KeC54aZ5pS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q655Sf566A5Y2V6ICM576O5aW977yM5L2V5b+F5bq45Lq66Ieq5omw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L5Y+L77yM5oS/5L2g5aW95aW95bel5L2c77yM5Lqr5Y+X55Sf5rS777yM6I6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6c6LSf77yM6K6p5Zan5Zqj6ZqP6aOO77yM6K6p5Y6L5Yqb57yT6YeK77yM6K6p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Wj5bC977yM5b6u56yR5byA5aeL5paw55qE5LiA5aS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S9v+S6uuaIkOeGn++8jOe7neWig+S9v+S6uumGkuaCn+OAgum6puepl+i2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aHguW+l+W8r+iFsO+8jOS6uui2iuaHguW+l+W8r+iFsOaJjeS8mui2iuaIkOeG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WIq+S6uuWvueiHquW3seeahOaUvuW8g++8jOWPmOaIkOiHquW3s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OAguaXqeWuie+8gTwvcD48cD48ZW0+NDMuPC9lbT7msqHmnInkvJ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iqrlipvlpZTot5HvvIHml6nlronvvIE8L3A+PHA+PGVtPjQ0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5+t5L+h5ZCR5L2g6Zeu5a6J77yb5Ly45Ly45oeS6IWw77yM5ZSk6YaS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77yb5qKz5rSX5aaG5a6577yM5b+r5LmQ5LiO5L2g5Lqy5pi177yb5pC65bi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bm456aP6Lev56iL77yb55+t5L+h6Zeu5YCZ77yM5byA5b+D5Ly06Zq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WPrumTg+mTg++8jOaEv+S9oOi1t+W6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i9u++8m+WPrumTg+mTg++8jOaEv+S9oOaXqeaZqOWlveW/g+aDhe+8m+WPrumTg+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W/g+WktOa2jO+8m+WPrumTg+mTg++8jOaEv+S9oOe+juaipuawu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PrumTg+mTg++8jOelneemj+efreS/oeS4jeWRiue9hO+8m+WPrumTg+mTg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v+S9oOemj+S4gOeUn+OAguaXqeWuie+8gTwvcD48cD48ZW0+NDYuPC9lbT7oirHlpqn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nbTonbblnKjov73vvJvmoqblt7LphonvvIzlm6DkuLrmnIjoibLlvoj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msonvvIzlm6DkuLrlpKnkvb/pmY3kuLTvvJvmg4Xnj43otLXvvIzlm6DkuL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JvmiJHlubjnpo/vvIzlm6DkuLrmnInkvaDkuIDnlJ/kvLTpmo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L2g5LiN5o+h57Sn5ouz5aS077yM5L2g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qb6YeP5Yiw5bqV5pyJ5aSa5aSn77yb5aaC5p6c5L2g5LiN5ZKs57Sn54mZ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5+l6YGT5L2g55qE5Z2a5oyB5Yiw5bqV5pyJ5aSa54ug77yb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6ISa6ICM6LW377yM5L2g5bCx5LiN55+l6YGT5L2g55qE5p6c5Yaz5Yiw5bqV5pyJ5aS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b5aaC5p6c5L2g5LiN556q55y877yM5L2g5bCx5LiN55+l6YGT5L2g55qE5YaF5b+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Sa5by65aSn44CC5pyA5by65oKN55qE56ue5LqJ5Yqb5Y+q5pyJ5Lik5Liq5a2X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q5pyJ5b2T5L2g6Laz5aSf5Yqq5Yqb77yM5L2g5omN5Lya6Laz5aSf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N5Lya6L6c6LSf5q+P5LiA5Lu95Yqq5Yqb5ZKM5Z2a5oyB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uJ77yBPC9wPjxwPjxlbT40OC48L2VtPuiHquWItuWKm+W8uueahOS6uu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3ru+8muiDveWdmuaMgeaXqei1t++8jOiDveWdmuaMgemUu+eCvO+8jOiDveWd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m+S4jeS8mua2iOiAl+iHquW3seeahOaXtumXtOWOu+WSjOS6uuWutuS6ieiu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1qui0ueWkquWkmueyvuWKm+WOu+iuqOWlveaXoOWFs+eahOS6uu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7iOW5uOemj+S4juaIkOWKn++8jOmVv+i/nOadpeeci++8jOmdoOeahOWwseaYr+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++8geaXqeWuie+8gTwvcD48cD48ZW0+NDkuPC9lbT7nvJPnvJPlv5nvvIzmgoTmgoT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tbDvvIzmmpbmmpbnnaHvvIzkurrnlJ/ot6/vvIzliKvlpKrntK/vvIz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opoHli4fmlaLpo57vvIzmg7PmiJDlip/lsLHopoHov4jlvIDohb/vvIzlubjnpo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JvpgKDvvIzlv6vkuZDnlKjlv4PkvZPkvJrvvIzmhL/lpb3ov5DkuI7kvaDkuID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ml6nlronvvIE8L3A+PHA+PGVtPjUwLjwvZW0+5pil5Y+26JGz6JWk5Y+I5pGH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r57uP5bm05Lik5aSE5aSp77yM5LqR5Lit6LCB5a+E6ZSm5Lmm6Iez77yM5pen5Y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yC5b+177yM5YaN5oqK55+t5L+h55yL5LiA6YGN77yM5oiR55qE56Wd56aP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pyL5Y+L77yM56Wd5L2g5aSp5aSp5Zac77yM5pel5pel6aG677yM5pep5ai2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6aG/44CCPC9wPjxwPjxlbT41MS48L2VtPuWKquWKm+aKiuaXpeWtkOmDv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q+iuqeWtpOWNleaKiuS9oOWMheWbtO+8jOivt+WWhOW+heePjeaDnO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dmuW8uueahOeQhueUse+8jOeUn+a0u+S4reayoeaci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uaXqeWuie+8gTwvcD48cD48ZW0+NTIuPC9lbT7kurrku6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J/lm6DkuLrku5bku6zlj6rmmK/nnIvliLDliY3mlrnot6/pgJT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5jorrDkuobouqvlkI7nmoTkuIDot6/lnZrmjI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iz5YWJ5rSS5Zyo5b+D5Lit77yM5oOK6YaS5LiA5biY5bm95qKm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Q5riF6aOO77yM6JOd5LqG5pyX5pyX5pm056m677yb5rOb6LW355Sc55Sc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iA5YiH6ZqP6aOO77yb5byA5ZCv5b+r5LmQ5LiA5aSp77yM6Lqr5b+D5pe25pe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pep5a6J77yBPC9wPjxwPjxlbT41NC48L2VtPumAieaLqeS6huaWueWQkeS4ju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+8jOWwseS4jeimgeaKseaAqO+8jOS4gOS4quS6uuWPquacieaJv+aLhei1t+aXhemA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iDveacgOe7iOWuiOW+l+S9j+W9qeiZuea7oe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I3mg7PosaHnjrDlnKjov5nmoLfooqvmlbDnkIbljJbljovl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Dnu6nogIzkuKLlpLHlrZjlnKjmhJ/vvIzlj5jmiJDkuIDkuKrmnLrmorD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kurrjgILml6nlronvvIE8L3A+PHA+PGVtPjU2LjwvZW0+546w5a6e5piv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piv5b285bK477yM5Lit6Ze06ZqU552A5rmN5oCl55qE5rKz5rWB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p625Zyo5rKz5LiK55qE5qGl5qKB44CC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CqOeahOW/g+aYr+aZtOeahO+8jOS6uueUn+WwseayoeaciembqOWkqeOAg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S6i+aDheaAu+aYr+WPkeeUn+WcqOmCo+S6m+W+rueskeedgOeahOS6uui6q+S4i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Dhe+8jOS/neaMgeW+rueskeOAguaXqeWuie+8gT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nlZnkuIvoiqzoirPvvJvpm6jkuIvkuobvvIznlZnkuIvmuIXniL3vvJ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obvvIznlZnkuIvlqYDlqJzvvJvlpKnkuq7kuobvvIznlZnkuIvmoqblubvvvJv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sLHotbfluorlkKfvvIHlk4jlk4jvvIz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5y8552b77yM57uZ5L2g5LiA5Liq6L276L2755qE56Wd56aP77yM5oS/5a6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6YO95bim57uZ5L2g5YGl5bq344CB5aW96L+Q5ZKM5bm456aP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76O5aW955qE5LiA5aSp77yB5pep5a6J77yBPC9wPjxwPjxlbT42M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fm+ebvueahO+8jOa4tOacm+iiq+eQhuino++8jOS9huWPiOWus+aAleiiq+eci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cieS4pOadoei3r+imgei1sO+8jOS4gOadoeaYr+W/hemhu+i1sOeahO+8j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1sOeahO+8jOS9oOW/hemhu+aKiuW/hemhu+i1sOeahOi3r+i1sOa8guS6r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aDs+i1sOeahOi3r+OAguavj+S4gOWkqemDveaYr+acgOWlve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l6DorrrkvaDku4rlpKnopoHpnaLlr7nku4DkuYjvvIzml6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ov5nkuIDmraXvvIzlsLHlnZrmjIHkuIvljrvvvIznu5noh6rlt7HkuIDkup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aDmr5Toh6rlt7Hmg7PosaHkuK3opoHlnZrlvLr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LaK5piv5Yuk5aWL77yM55Sf5ZG96LaK5YWF5a6e77yM55Sf5ZG96LaK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KB5pyI5LmL5q6H5omN5Y+v6IO96LaK5bCP77yb5oeS5oOw77yM5bCx5LiN55S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iN5Yqq5Yqb5YGa5aW955y85YmN55qE5LqL77yM5bCx5oC75piv6YeN5aSN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oC75piv5LiN5LyR5q2i55qE5rKJ5rq65LqO5bKB5pyI5LmL5q6H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y48L2VtPuW9k+eUn+a0u+WSjOeUn+a0u+W5suaet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kqem7kemXreecvO+8jOeEtuWQju+8jOS4gOiniei1t+adpee7p+e7r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+8jOayoeS7gOS5iOWPr+S7peaMoeS9j+iHquW3s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Krkurrpg73mnInlsZ7kuo7oh6rlt7HnmoToiJ7lj7DvvIz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mK/pgqPkuYjlhYnngb/vvIznvo7kuL3vvIznlJ/lkb3ku47mraTovonnhY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Hlj6ropoHlnZrpn6fkuI3mi5TnmoTotbDkuIvljrv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iF5pmo77yM5oiR5LuO5qKm5Lit6YaS5p2l77yM5bCx5oOz6LW35L2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2A6ZWc5a2Q5b6u5b6u56yR77yM6ZWc5a2Q6YCa6L+H6Ziz5YWJ5bCG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qY5bCE57uZ5LqG5L2g77yM6YeM6Z2i5YyF5ZCr5LqG5oiR5peg6ZmQ56Wd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Ni48L2VtPuWQkeaXpeiRteWRiuivieaIke+8jOWPqu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Ys+WFieWKquWKm+WQkeS4iu+8jOaXpeWtkOWwseS8muWPmOW+l+WNlee6r+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NjcuPC9lbT7or7TkuIDlo7Dml6nlronvvIzmnIn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m7jkvLTvvIzpgaXmnJvkuIDnvJXmmajlhYnvvIznnK/otbfnnLznnZvvvIz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lj4jlsIblvIDlp4vvvIzmlLbmi77moqbkuK3nmoTlv4Pmg4XvvIzlm57lvZL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hL/kvaDlpKnlpKnlpb3nsr7npZ7vvIE8L3A+PHA+PGVtPjY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p5pmo77yM5oqK5Y6L5Yqb6YeK5pS+77yM5riF5YeJ55qE56eL6aOO77yM5oqK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55ZON77yM5rip5p+U55qE6Ziz5YWJ77yM5oqK5rip6aao54K55Lqu77yM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qK5bm456aP6YCB5LiK77yM5pep5a6J77yBPC9wPjxwPjxlbT42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S6hu+8jOS9oOaKiuedoeecvOedgeW8gO+8jOaipuaDs+eahOW4jOacm+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eIveeahOmYtemjjuWQuei/m+adpe+8m+S9oOaKiueql+aIt+aJk+W8gO+8j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8mumaj+edgOa4qeaalueahOmYs+WFieWwhOi/m+adpe+8m+S9oOaKiuaJi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W/q+S5kOeahOmTg+mTm+e7meS9oOW4puadpeS6huW5uOemj+eahOmXr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lveS6huWQl++8n+aci+WPi++8jOaXqeWui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mh5Lmg7DvvIzmlLnmjonoh6rlt7HnmoTlnY/kuaDmg6/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aDlsLHkvJrlj5HnjrDvvIzkvaDnmoTmlLnlj5jorqnnlJ/mtLvlj5jlvpfpobrli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nlronvvIE8L3A+PHA+PGVtPjcxLjwvZW0+6ZOD5aOw77yM5piv5Lqy5YiH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6ZyH5Yqo77yM5piv576O5aW955qE56Wd56aP77yb5paH5a2X77yM5piv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77yb5qCH54K577yM5piv5YGc6aG/6Ze054uh6bug55qE56yR5a6544CC6Ke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eB6Z2i77yM55yf5b+D5LiN5Y+Y77yM5pep5a6J77yM5oiR5Lqy54ix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acgOmavuWBmuWIsOeahOaYr++8muWPqumXr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XruaUtuiOt+OAguS6uueUn+acgOmavuaUvuaJi+eahOaYr++8mui0ouWvjOadg+WK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JsuOAguS6uueUn+acgOmavuW+l+WIsOeahOaYr++8muW/q+S5kOWSjOW5uO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euoeacieWkmumavu+8jOaIkeeahOmXruWAmeS+neeEtumZquedgO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W8gOW/g+avj+S4gOWkqe+8jOaXqeWu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nrKzkuIDnvJXpmLPlhYnnhafkuq7lv4PmiL/vvIz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pk4Plo7DllKTphpLluIzmnJvvvIzmuIXmmajnmoTnrKzkuIDlo7Dpl67lgJnnl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gIHkuIrvvJrml6nlronvvIzmnIvlj4vvvIznpZ3npo/kvaDkuIDlpKnpg73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c0LjwvZW0+55SY6Zyy5Li65L2g5pOm5Lqu5pm26I65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6Ziz5YWJ5Li65L2g54OY54Ok5rip5pqW55qE5ZGz6YGT77yM6Zeu5YCZ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5qE5aWH5aaZ77yM5riF5paw55qE5pep5pmo77yM5biM5pyb5oiR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7uZ5L2g5LiA5aSp566A5Y2V6ICM5YWF5a6e55qE5bm456aP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Qg+WIq+S6uuS4jeiDveWQg+eahOiLp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Iq+S6uuS4jeiDveS6q+WPl+eahOS4gOWIh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ph43opoHnmoTvvIzkuI3mmK/og73lipvogIzmmK/mgKfmoLz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ogIzmmK/ku7flgLzjgILkuI3mmK/ku5bmiYDotK3kubDliLD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liJvpgKDnmoTvvJvkuI3mmK/ku5bmiYDlvpfliLDnmoTvvIzogIzmmK/ku5bmiY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vvJvkuI3mmK/ku5bmiYDlrabliLDnmoTvvIzogIzmmK/ku5bmiYDkvKDmjoj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nJ/mraPnmoTkurrnlJ/jgILml6nlronvvIE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Lya5Y+Y77yM5pyJ5Lqb5Lic6KW/5Y205LiA55u05LiN5Y+Y77yM5q+U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qo5a2Q6YeM55qE6Ieq5bex77yM6YKj5piv5YaN5oCO5LmI56Oo77yM5Lmf56Oo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Cx5YOP5LiA5p2h5rKz5rWB77yM5Lmf6K645pe26Ze06ZW/5LqG77yM5LiK6Z2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6455qE5ryC5rWu54mp77yM5L2G5ouo5byA54u86JeJ77yM6YeM6Z2i6L+Y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6IKh5r265r2655qE5riF5rC044CC5pep5a6J77yB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S4iuWlve+8geacieaXtuWAme+8jOWcqOaXoOaEj+S4re+8jOaIkeS7r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aVo+WPkeS6huS6m+mmmeWRs++8jOaEn+afk+S6huWIq+S6uu+8jOmCo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mihOefpeeahO+8jOS5n+aXoOmhu+WIu+aEj+WOu+i/veWvu+OAgumCo+mmmeWR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muawuOi/nOeVmeWcqOWIq+S6uueahOW/g+W6le+8jOaIluiuuOS7gOS5i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atpOaIkeS7rOS4jeW/heS4uuafkOS6m+S6i+aDheaIluWWnOaIluaCsuOAgu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gOWlveeahO+8jOmCo+aJjeaYr+eUn+WRveeahOacrOec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ml6XorrDvvIznlKjlv6vkuZDorrDlvZXvvJvkurrnlJ/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ubjnpo/osLHlsLHvvJvmg4XmhJ/nmoTovajov7nvvIznlKjlj4vmg4XliLvnlL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m5jnrKbvvIznlKjmg4XosIrmv4DmtLvjgILmnIvlj4vvvIzmg5/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lubjnpo/lv6vkuZDmr4/kuIDlpKnvvIHml6nlronvvIzmhL/kvaD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DlpKnvvIE8L3A+PHA+PGVtPjgwLjwvZW0+56qX5aSW6Zuo6JKZ6JKZ77yM56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Sc5aOw44CC6Ziz5YWJ5rSS6JC95b+D5Lit77yM5oOK5omw5rWB5YWJ576O5qKm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Km55y85oO65b+q77yM5YGl5bq35b+r5LmQ5Ye66KGM77yM56Wd56aP6K6w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i45a2Y5L+h5b+177yM5rip6aao6YGT5aOw5pep5a6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S4gOasoemYheivu++8jOW4puedgOaEn+aDheWOu+WTge+8jO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m4o+S4juaEn+WKqO+8m+W4puedgOeQhuino+WOu+ivu++8jOS8muaUtuiOt+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ivmu+8m+W4puedgOaJp+edgOWOu+aso+i1j++8jOS8muWPkeeOsOWygeaciOWmguat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ei/meacrOmGh+WOmuiAjOWHnemHjeeahOS5pu+8jOiusOW9leS4i+S6uueU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ZvuWRs++8jOeVmeS4i+i1sOi/h+eahOWUr+e+juWJquW9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zRocXU2a2Jm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c0aHF1NmtiZm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268856C070E0CFE254D59E2C2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