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839B8B6B0E00E7B25A77A205C4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839B8B6B0E00E7B25A77A205C4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y2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dr+iMtu+8jOS4gOWbnummlu+8jOS4g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uS8muWTgeiMtu+8jOWFtuWunuaYr+WtpuS8mu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uS4gOS6uu+8jOS4gOiMtu+8jOS4gOm7hOaY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3oeeEtumdouWvueS6uueUn+OAgjwvcD48cD48ZW0+NC48L2VtPua1k+a3oeebuO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r++8jOaAu+iDveiuqeS6uuWbnuWRs+aXoOept+OAgjwvcD48cD48ZW0+NS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a4hea4hea3oea3oeeahOiMtu+8jOWBmuS4gOS4queugOeugOWNleWNl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AoOaXtueyvu+8jOiXj+aXtueHpe+8jOazoeaXtua0ge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HpeOAgea0geiMtumBk+Wwveefo+OAgjwvcD48cD48ZW0+Ny48L2VtPu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3oemmmeWmguiMtu+8m+acieS4gOenjeS6uueUn++8jOa4hea+iOWmg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+8jOS4jei/h+S4gOadr+iMtu+8jOa1k+S5n+Wlv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lve+8jOiHquacieWRs+mBk+OAgjwvcD48cD48ZW0+OS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WcqOi/meS4quaCoOmXsueahOWNiOWQj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LToiI3lt7HvvIzmtY7kurrml6DmlbDvvIzkuLrojLbppa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5YeJ5LqG77yM5bCx5Yir5YaN57ut5LqG77yM5YaN57ut77yM5Lmf5LiN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LqG44CCPC9wPjxwPjxlbT4xMi48L2VtPuS4gOS6uu+8jOS4gOS5pu+8j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tOS9meeUn+OAgjwvcD48cD48ZW0+MTMuPC9lbT7kurrnlJ/lsLHlg4/kuIDmna/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6bkuIDovojlrZDvvIzkvYbmgLvkvJroi6bkuIDpmLXlr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4Ot6Iy277yM5pqW55qE5piv6Lqr77yb5LiA5Y+l5oeC5b6X77yM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44CCPC9wPjxwPjxlbT4xNS48L2VtPuaIkeeUqOS9meeUn+S4uuS9oOaalu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m7keaXtuivt+iusOW+l+WbnuWutuOAgjwvcD48cD48ZW0+MTY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vlj4vvvIzlj6/ku6XkuIDotbfllp3ojLbjgII8L3A+PHA+PGVtPjE3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77yM5ZKM5pyL5Y+L5LiA6LW35Zad6Iy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S4gOWjtuS4gOadr+iMtu+8jOa0l+WwveWPpOS7iuS6uuS4je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pl7TlsLHlnKjov5nkuIDll4XjgIHkuIDmir/jgIHkuIDlhaXl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op4HouKrlvbHjgII8L3A+PHA+PGVtPjIwLjwvZW0+6I6r6YGT6YaJ5Lq6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y26aaZ5YWl5b+D5Lqm6YaJ5Lq644CCPC9wPjxwPjxlbT4yMS48L2VtPu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rOS4jeeUmOeahOS6uueUn+OAgjwvcD48cD48ZW0+MjIuPC9lbT7mso/kuIDlo7b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ojLbvvIzmjIHkuIDpopfntKDnroDlpbPlhL/lv4PvvIzkuIDnrJHov47mmKX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y25pyJ5rWT5reh77yM5pyJ5Ya35pqW77yM5Lqm5pyJ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iMtuS4gOS5puS4gOefpeW3se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tpOWvguOAgjwvcD48cD48ZW0+MjUuPC9lbT7ojLbkuK3lsoHmnIjvvIzpnZn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uo7lv4PngbXnmoTop5LokL3vvIzmuKnmtqblv4Pnl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L+t5aeR5aiY77yM6bih6bij6LW35bqK77yM5qKz5aS05rSX6Z2i77yM5YWI54Wu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PC9wPjxwPjxlbT4yNy48L2VtPuS6uueUn+WwseWDj+S4gOadr+iMtu+8jO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9huimgeiLpuS4gOmYteWtkOOAgjwvcD48cD48ZW0+MjguPC9lbT7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mK/kuIDnp43lv4Pmg4XvvIzlk4HojLbmmK/kuIDnp43lv4Ploo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qx5LiA5LiW55WM77yM5LiA5Y+25LiA6I+p5o+Q77yM5LiA6Iy2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A5b+D5aKD44CCPC9wPjxwPjxlbT4zMC48L2VtPuaEn+aDhe+8jOWwseWDj+mCo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6humjju+8jOS5nemchOS5i+WGhe+8jOmavuWvu+S4gOe8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lvoDkuovnha7miJDojLbvvIzku47mraTmuIXoi6bkuI3kuLr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Iy277yM5LiA5Lmm77yM5LiA56yU77yM5LiA5bqn5Z+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77yBPC9wPjxwPjxlbT4zMy48L2VtPuacieS4gOenjeWWnOasou+8jOWPq+aIkeaD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eiMtuOAgjwvcD48cD48ZW0+MzQuPC9lbT7kuIDoqIDor5fvvIzkuIDlv4P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LbphZLvvIzkuIDkvZnnlJ/vvIzkuIDnrJHkuobkuY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T5oiW5reh5LiA5p2v6Iy277yM5oiW6ZW/5oiW55+t5LiA5q61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+8jOS4jei/h+S4gOadr+iMtu+8jOa7oeS5n+Wlve+8jOWw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eS4quS7gOS5iOOAgjwvcD48cD48ZW0+MzcuPC9lbT7kuIDmna/ojLbvvIznha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pnZnlk4HkvZnlkbPml6DlsL3jgII8L3A+PHA+PGVtPjM4LjwvZW0+5ZKM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Zad6Iy277yM5pa56KeJ5b6X5pel5a2Q6L+H5b6X5aSp6I2S5Zy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tuaYr+a4qeaalueahO+8jOS4juebuOefpeeahOS6uuS4gOi1t+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4HojLbvvIzkuYPoh7Plk4HkurrnlJ/vvIz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p7nroDnuqbvvIzpm4Xoh7Tnuq/muIXjgII8L3A+PHA+PGVtPjQ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77yM5LiO5a2k54us5peg5YWz77yM5LiO5b+D5oOF5pyJ5p+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+S4gOadr+a4hemmmeeahOiMtu+8jOS4gOS4quS6uumdmemdmeWcsOWTg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4Hlh7rojLbkuI7msLTnmoTmnLrpgYfvvIzlvbzmra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hbHlrZjnmoTnnJ/osJvjgII8L3A+PHA+PGVtPjQ0LjwvZW0+5Zad6Iy2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OB6Iy25Y205piv5LiA56eN5b+D5aKD44CCPC9wPjxwPjxlbT40NS48L2VtPuWF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e/geaDhe+8jOassuWAn+aWl+adk+WFsemFjOadr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k4HojLbvvIzmmK/kuIDnp43lv4PlooPvvJvlpJrkurrlk4HojLb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Q3LjwvZW0+6Zuo6Iqx6Iy277yM5pivMjDlsoHnmoTlsI/k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qqbliJ3lvIDvvIzmu4vlkbPpspzpppnjgII8L3A+PHA+PGVtPjQ4LjwvZW0+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LqL5LmL6YGT77yM5py057Sg55qE5aSE5Y+L5LmL6YGT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/g+aXoOWwmO+8jOayj+S4gOWjtuiMtu+8jOmdmeS6q+S4gOS6uuS4gOiM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TwvcD48cD48ZW0+NTAuPC9lbT7nmb3ojLbmuIXmrKLml6DliKvkuov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kuZ/nrYnkvaDjgII8L3A+PHA+PGVtPjUxLjwvZW0+5LiA5Liq5Lq677yM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6aOO5pmv5LiA54mH5aSp44CCPC9wPjxwPjxlbT41Mi48L2VtPuS4gOadr+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lueahOaYr+i6q++8jOS4gOWPpeaHguW+l++8jOaalueahOaYr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Dmlrnluq3pmaLmt7Hlub3lpITvvIzljYrljbfpl7LkuabkuIDlo7b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5Sf5aaC6Iy277yM6Z2Z5b+D5Lul5a+544CC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77yM57yY55Sx5YmN55Sf44CCPC9wPjxwPjxlbT41NS48L2VtPuWWneWHuueni+iM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eUmOmGh++8jOWTgeWHuueItui+iOeahOWwtOWwr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mhafnmoTogIHogIXvvIznnIvkurrkuIDoiKzpg73kuI3otb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J5Y2B5Zad6Iy277yM5LuF5LuF5piv5LiA5p2v5rC077yM5Zug5ri06IC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S4gOenjeaDrOaEj++8jOWPq+S4gOS4quS6uu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kuPC9lbT7kuIDkuKrkurrvvIzkuIDmna/ojLbvvIz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u4TmmI/vvIzotrPnn6PjgII8L3A+PHA+PGVtPjYwLjwvZW0+5LiA5pa55bC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qU5aW95Y+L77yM5LiA5aO26Iy244CCPC9wPjxwPjxlbT42MS48L2VtPuWTge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ecn+iwm++8jOaJjeiDveS6q+W/q+S5kOS6uueUn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g73ppa7ojLbvvIzljbTkuI3mmK/kurrkurrpg73kvJrppa7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+D5Y2z6Iy277yM6Iy25Y2z5b+D44CC5LiA55uP5riF6Iy277yM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6LGh44CCPC9wPjxwPjxlbT42NC48L2VtPuS4gOWRs+S6uuWWie+8jO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+8jOS4jeabvuacieS6puayoeS5i+S4gOOAgjwvcD48cD48ZW0+NjUuPC9lbT7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4HkurrnlJ/msonmta7vvIzlubPluLjlv4Pluqbnmb7kuJbmmK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KM6Iy25Y+25LiA6LW35raI6YGl77yM5Zug6Iy25Y+26ICM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WneeahOaYr+adr+ebj+mHjOeahOiMtu+8jOWTgeW+l+WNt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7i+WRs+OAgjwvcD48cD48ZW0+NjguPC9lbT7kuIDkurrvvIzkuIDojL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DpnZnlv4PvvIzkvr/lj6/ogYblkKzoirHlvID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yo5LiA55uP6Iy26aaZ6YeM77yM5rWu6LqB55qE5b+D5Lya5Y+Y5b6X6YC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5oWi44CB5p+U6L2v44CCPC9wPjxwPjxlbT43MC48L2VtPuS4gOadr+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l++8jOWugemdmemAmumAj++8jOW5s+a3oeivl+aEj+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lp3lpb3kuobvvIzlpoLmspDmmKXpo47jgILphZLnrqHlpJ/kuobvvIzlnabor5r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6aF6Iy25LiA5ZGz77yM5aW96Iy25b6F5Lq677yM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3My48L2VtPuS4gOadr+iMtu+8jOWTgeS6uueUn+ayi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4uOW/g++8jOmAoOS4h+W5tOS4lueVjOOAgjwvcD48cD48ZW0+NzQuPC9lbT7lro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l6Dpo5/vvIzkuI3lj6/kuIDml6Xml6DojLb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76O5pmv77yM6IGa5LqO5Y2K55uP6Iy26aaZ5Lul57Sg57q45rWF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adr+iMtuWTgeS6uumXtOayiea1ru+8jOW5s+W4uOW/g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lueVjOOAgjwvcD48cD48ZW0+NzcuPC9lbT7kurrnlJ/lpoLojLbvvIzmnInotbf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t6HlrprvvIzmnInoi6bnl5vmiY3mnInppqjppp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5qE6Iy277yM55ub5pS+5LqO55u45b6X55uK5b2w55qE5Zmo55q/5Lit5o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PC9wPjxwPjxlbT43OS48L2VtPuS6uui1sOiMtuWHie+8jOWMhuW/mead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i/h+WuouOAgjwvcD48cD48ZW0+ODAuPC9lbT7kuIDor5fkuIDnlLvkuIDlv4P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LbkuIDphZLkuIDkvZnnlJ/jgII8L3A+PHA+PGVtPjgxLjwvZW0+5a6B5Y+v5LiJ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77yM5LiN5Y+v5LiA5pel5LiN5Zad6Iy244CCPC9wPjxwPjxlbT44Mi48L2VtPuiJ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sea1k+aAoeW/g+elnu+8jOiLpuWwveeUmOadpeaUu+iHquaIk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k4HojLbkuK3mgJ3ntKLvvIzlnKjlk4HojLbkuK3mhJ/mgp/vvIzlnKjlk4H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jgII8L3A+PHA+PGVtPjg0LjwvZW0+6Iy255qE5Zub5ZGo77yM5LuN5pen5pi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ZCM6Lev55qE5bC95aS077yM5rC46L+c5piv6Lev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Mtu+8jOa1rua1ruayieayie+8jOayiea3gOWHuuacgOe+ju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ODYuPC9lbT7miJHlsIblvoDkuovnha7miJDojLbvvIzku47mra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nlLHlroPjgII8L3A+PHA+PGVtPjg3LjwvZW0+5Lq655Sf77yM5LiA5p2v5riF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YaH5Zyo5Y+j6YeM77yM55Sc5Zyo5b+D6YeM44CCPC9wPjxwPjxlbT44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S6uuWutu+8jOWHoeWkq+S/l+WtkO+8jOaXpeWtkOa4hea3oeWmguiMtu+8jOiL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MnQ2My5odG1sIj5odHRwczovL2R1YW5qdXppa3UuY29tL2R1YW5qdXppLzVmYmJ6ODJ0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839B8B6B0E00E7B25A77A205C4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