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D2E4AC2CFA7D489E05244AB0AC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D2E4AC2CFA7D489E05244AB0AC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95bqG55qE55+t5Y+l5a2Q5Z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jeeIseiHquW3se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gOS5iOS5n+S4jeS8mueIseOAgiZtZGFzaDsmbWRhc2g75ouc5L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Sf5piv5Li65Lit5Zu977yM5q275piv5Li65Lit5Zu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kvK/lnZo8L3A+PHA+PGVtPjMuPC9lbT7lsZ7kuo7kurrmsJHnmoTkurrkuLrkuo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kIbmg7PogIzmrbvljrvvvIzku5bku6znibrnibLkuoboh6rlt7HjgILlj6/mmK/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rvnibrnibLnmoTkurrljbTkuLrkuoboh6rlt7HnmoTliKnnm4rogIzmtLv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iKnnm4rmr5TnkIbmg7PnmoTlr7/lkb3mm7Tplb/jgIImbWRhc2g7Jm1kYXNoO+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aWRkb3Q7572X5YWwPC9wPjxwPjxlbT40LjwvZW0+5oiR5oCA552A5q+U5a+5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u05aSn55qE5bCK5pWs44CB56We5Zyj5ZKM5Lil6IKD77yM5Y6754i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Jm1kYXNoOyZtZGFzaDvojo7lo6vmr5Tkupo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miJHmiYvkuK3miqLotbDngavngqzvvIzpmaTpnZ7ku47miJHlsLjkvZPkuIrni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mHkeaZtjwvcD48cD48ZW0+Ni48L2VtPuS4uuS6hu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e5geiNo+WvjOW8uu+8jOaIkeimgeeMruWHuuWFqOmDqOWtpuivhuaZuuaF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5Lyf6ZW/PC9wPjxwPjxlbT43LjwvZW0+5oiR5pyJ5oiR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b+D77yM5LiN5piv6ZKx6IO95Lmw55qE77yM5oiR55qE6Z+z5LmQ77yM6KaB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4yu57uZ5Yqz5Yqo5Lq65rCR5aSn5LyX77yM5Li65oy95pWR5rCR5peP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Jm1kYXNoOyZtZGFzaDvlhrzmmJ/mtbc8L3A+PHA+PGVtP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m73kuLvkuYnmmK/kuI3liIblhZrmtL7nmoTjgIImbWRhc2g7Jm1kYXNoO+aJm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v5pGp6I6x54m5PC9wPjxwPjxlbT45LjwvZW0+5oiR5q275Zu955Sf77yM5oiR5q2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Lqr6Jm95q2757K+56We6ZW/55Sf77yM5oiQ5Yqf5oiQ5LuB77yM5a6e546w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ljZrnlJ88L3A+PHA+PGVtPjEwLjwvZW0+5LiA54mH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l5Zu977yM5Lik6KGM5riF5rOq5Li65b+g5a6244CCJm1kYXNoOyZtZGFzaDvkuo7o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Li656WW5Zu95pyN5Yqh77yM5Lmf5LiN6IO96YO9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M5LiA5pa55byP77yM5q+P5Liq5Lq65bqU6K+l5oyJ54Wn6LWE56aA77yM5ZCE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Jm1kYXNoOyZtZGFzaDvmrYzlvrc8L3A+PHA+PGVtPjEyLjwvZW0+6Iux6ZuE6Z2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rSS5pWM5Lq65YmN44CC55S35YS/5LiD5bC66Lqv77yM5oS/5Li656WW5Zu9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ovok8L3A+PHA+PGVtPjEzLjwvZW0+56WW5Zu9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g5LqO5L2g77yM5Li65L2g54yu6Lqr77yM55So5oiR55qE55C05aOw5rC46L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ZKM5oiY5paX44CCJm1kYXNoOyZtZGFzaDvogpbpgqY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5u45pyJ5p2D6IO95Ymy5Zyw77yM5a2k6Iej5peg5Yqb5Y+v5Zue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pgITnlLI8L3A+PHA+PGVtPjE1LjwvZW0+6L276YeR6ZKx77yM6YeN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6c5q+F77yM5auJ5oG25aW95ZaE77yM54ix5Lmh54ix5Zu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mInlupo8L3A+PHA+PGVtPjE2LjwvZW0+56WW5Zu95bCx5piv5oiR55qE5a6277yM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q+N5Lqy77yM5Li65LqG5LuW5Lus77yM5oiR5Yaz5b+D54yu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Jm1kYXNoOyZtZGFzaDvpqazmnKzmlos8L3A+PHA+PGVtPjE3LjwvZW0+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5qE6Ieq55Sx5Zyo5LqO5LuW5oOz5bmy5LuA5LmI5bCx5bmy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ZSZ6K+v55qE44CC6L+Z5piv6IOh5L2c6Z2e5Li66ICF55qE6Ieq55S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q/lnablsLzmlq/mi4nlpKvmlq/ln7o8L3A+PHA+PGVtPjE4LjwvZW0+54ix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656WW5Zu955qE5YmN6YCU6ICM5aWL5paX77yM5piv5pe25Luj6LWL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Zyj6IGM6LSj44CCJm1kYXNoOyZtZGFzaDvoi4/mraXpnZ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5qE56WW5Zu944CC6L+Z5bCx5piv6K+077yM6KaB5ri05pyb56WW5Zu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7G755CG5oOz55qE5L2T546w77yM5bm25bC96Ieq5bex55qE5Yqb6YeP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LiA54K544CCJm1kYXNoOyZtZGFzaDvliqDph4zlro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6WW5Zu977yM6L+Z5piv5LiA56eN5pyA57qv5rSB5pyA5pWP6ZSQ5pyA6auY5bC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pyA5rip5p+U5pyA5pyJ5oOF5pyA5rip5a2Y5pyA5Lil6YW355qE5oSf5oO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4Ot54ix56WW5Zu955qE5Lq677yM5Zyo5ZCE5Liq5pa56Z2i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644CCJm1kYXNoOyZtZGFzaDvoi4/pnI3lp4bmnpf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OI5aOr5LmL54ix5Zu95Lmf5aaC5a6244CCJm1kYXNoOyZtZGFzaDvokZvm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eR5a2m6Jm95rKh5pyJ5Zu955WM77yM5L2G5piv5a2m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6Ieq5bex55qE5Zu95a62Jm1kYXNoOyZtZGFzaDvlt7Tmlq/lvrc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X5LyX55Sf55qG5b6X6aWx77yM5LiN6L6e576455eF6Iej5q6L6Zi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urI8L3A+PHA+PGVtPjI0LjwvZW0+5Lq65LiN5LuF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M5LiU5Lmf5Li656WW5Zu95rS7552A44CCJm1kYXNoOyZtZGFzaDvmn4/mi4n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Jma6I2j55qE5Lq65rOo6KeG552A6Ieq5bex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Lq65rOo6KeG552A56WW5Zu955qE5LqL5Lia44CCJm1kYXNoOyZtZGFzaD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L3A+PHA+PGVtPjI2LjwvZW0+5YyI5aW05pyq54Gt77yM5L2V5Lul5a625Li6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I3ljrvnl4U8L3A+PHA+PGVtPjI3LjwvZW0+5L2G5oS/6IuN55Sf5L+x6aW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e6L6b6Ium5Ye65bGx5p6X44CCJm1kYXNoOyZtZGFzaDvkuo7osK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u96ICz5b+Y5a6277yM5YWs6ICz5b+Y56eB44CCJm1kYXNoOyZtZGFzaD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L3A+PHA+PGVtPjI5LjwvZW0+5b+F6aG757uP6L+H56WW5Zu96L+Z5LiA5bGC5qW8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LiK5LiA5bGC5qW877yM6L6+5Yiw5Lq657G755qE6auY5bq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m7wmbWlkZG90O+e9l+WFsDwvcD48cD48ZW0+MzAuPC9lbT7kurrmsJHmmK/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KvmnInkuIDliIfkuovnianlj5HlsZXmiYDlv4XpobvnmoTnlJ/lkb3msYHmtr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rkurrliJnmmK/ov5nlnJ/lo6TkuIrnmoToirHmnLXkuI7mnpzlrp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q+ael+aWr+WfujwvcD48cD48ZW0+MzEuPC9lbT7osIHmiorkuK3lm73lhpzmnZH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sIHlsLHmmK/kuK3lm73kurrmsJHnmoTlip/oh6P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leWtkDwvcD48cD48ZW0+MzIuPC9lbT7miJHmmK/ngo7pu4TlrZDlrZnvvIz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opoHmiorlrabliLDnmoTnn6Xor4blhajpg6jlpYnnjK7nu5nmiJHkurLniLH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mbWRhc2g7Jm1kYXNoO+adjuWbm+WFiTwvcD48cD48ZW0+MzMuPC9lbT7lr7nlh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poHlv6DvvIzlr7nlm73lrrblkozkuovkuJropoHniLHjgILlj6ropoHmmK/lh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kuovkuJrvvIzlubLku4DkuYjlt6XkvZzpg73opoHlsL3lv4PlsL3lip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pfkvY3pg73opoHlsL3ogYzlsL3otKPjgIImbWRhc2g7Jm1kYXNoO+mZiOmHk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lm73kuLvkuYnnmoTlipvph4/lpJrpur3kvJ/lpKflkY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pnaLliY3vvIzkurrnmoTniLHnlJ/kuYvlv7XvvIznlY/oi6bkuYvmg4XvvIznrp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pur3lkaLvvIHlnKjlroPpnaLliY3vvIzkurrmnKzouqvkuZ/nrpflvpfmmK/nlJr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mbWRhc2g7Jm1kYXNoO+i9puWwlOWwvOmbquWkq+aWr+Wfu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m73kuYvlv4PvvIzlrp7kuLrkuIDlm73kuYvlkb3ohIn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WfuTwvcD48cD48ZW0+MzYuPC9lbT7lvZLogIHlroHml6DkupTkuqnlm63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I/lnKjlhYPlhYPjgIImbWRhc2g7Jm1kYXNoO+mZhua4uD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op7liqDnmb7lgI3nmoTli4fmsJTlkozkv6Hlv4PvvIzlpYvlirHoh6rlir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/lpKfnpZblm73kuI7kvJ/lpKfkurrmsJHnu6fnu63lpYvmlp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uemfrOWlizwvcD48cD48ZW0+MzguPC9lbT7mjZDouq/otbTlm73pmr7vvIz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oLlvZLjgIImbWRhc2g7Jm1kYXNoO+abueakjTwvcD48cD48ZW0+MzkuPC9lbT7po4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r7vkuablo7Dlo7Dlo7DlhaXogLPvvIzlm73kuovlrrbkuovlpKnkuIvmmK/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mbWRhc2g7Jm1kYXNoO+mhvuWuquaIkDwvcD48cD48ZW0+NDAuPC9lbT7lg7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ZHkuI3oh6rlk4DvvIzlsJrmgJ3kuLrlm73miIzova7lj7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dl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ZS5odG1sIj5odHRwczovL2R1YW5qdXppa3UuY29tL2R1YW5qdXppLzdnZW0yZm83c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D2E4AC2CFA7D489E05244AB0AC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