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A76910710AD53E154334D2D38C4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A76910710AD53E154334D2D38C4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wvZm9udD48L2NlbnRlcj48cD48ZW0+MS48L2VtPuW9k+S9oOecn+ato+eI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eahOaXtuWAmeS9oOWwseS8muWPkeeOsOivreiogOWkmuS5iOeahOiEhuW8s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uaWh+Wtl+S4juaEn+inieawuOi/nOaciemalOmY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quiHquW3seWkqumHjeaEn+aDhe+8jOWPquaAquiHquW3seWkquayoeWHu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h+W6pueahOeDreaDhe+8jOS8muaKiuiiq+eIseeahOS6uu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/veWGt+W/veeDreeahOWbnuWkje+8jOS8muaKiuacgOeIseS9oOeahOaOq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peS4uuaXtumXtOaYr+acgOWlveeahOWBj+aWue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u+WlveeahOWFqOaYr+earuWkluS8pOOAgjwvcD48cD48ZW0+NS48L2VtPuavj+aso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Au+aYr+azqua1gea7oemdou+8jOmAieaLqeS6hueQhuaZuuWNtOi/t+Wks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m+aXoOaVsOWkseecoOeahOWknOaZmu+8jOW8uui/q+WbnuW/huWFseWkh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seWOu+S9oOeahOS6uueUn++8jOS7juatpOiNkuiKnOS4gO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v+WtkOWunumZheS4iuW5tuayoeaciei/meS5iOWkp++8jOS9v+Wug+aYv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mYtOW9seOAgeWvueensOOAgemVnOWtkOOAgea8q+mVv+eahOWygeaciOO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Gn+aCieOAgeWtpOWvguOAgjwvcD48cD48ZW0+Ny48L2VtPueci+eahOW8g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wseWwkeS4gOeCueOAgjwvcD48cD48ZW0+OC48L2VtPumCo+S4gOW5t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gOi1t+S4gOi+iOWtkO+8m+i/meS4gOW5tO+8jOaIkeS7rOW9ouWQjOmZjOi3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OAgjwvcD48cD48ZW0+OS48L2VtPuiHquS7juaIkeS7rOWIhuW8g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WGjeS5n+ayoeacieS4gOS4quiDveavq+aXoOmhvuW/jOmaj+WPo+Wkp+mq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HjOivneeahOaci+WPi+S6huOAgjwvcD48cD48ZW0+MTAuPC9lbT7omb3nhLb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miJHlubbogqnotbDliLDmnIDlkI7nmoTkurrvvIzkvYbkvaDkuZ/mm77nhaf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kuK3pgqPmrrXmvIbpu5HnmoTot6/jgII8L3A+PHA+PGVtPjExLjwvZW0+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p2h6KGX5LiK77yM6YeR6ZKx6IWQ5py955qE5ZGz6YGT5omT5Lmx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oiR5oWi5LqG5LiA5q2l77yM5L2g5b+r5LqG5LiA5q2l77yM5LuO5q2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ed56a777yM55u05Yiw6L2s6KeS5ZCO5YaN5Lmf55yL5LiN5Yiw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4puedgOS8pOWPo+WbnuWIsOW9k+WIneiDjOWP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Ur+S4gOaUtuWuueaIkeeahOWNtOaYr+iHquW3seW9seWtkOOAguS9juS4i+Wk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uOiHquW3seeahOW9seWtkO+8jOS5n+WPquacieS9oOWvueaIkeaYr+S4jeemu+S4je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nlJ/lkb3kuK3mm77nu4/mi6XmnInov4f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nu4jnqbbvvIzpg73pnIDopoHnlKjlr4Llr57mnaXlgb/o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a+55L2g55qE54ix5LuO5p2l5rKh5pyJ5YGc5q2i77yM5Y+q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Yir5Lq655+l6YGT6ICM5bey44CCPC9wPjxwPjxlbT4xNS48L2VtPumXu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acgOWQjumavuWPl+eahOS5n+aYr+aIk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DovazouqvlsLHmmK/kuIDovojlrZDvvIzkuIDkuKrliafmg4XnmoT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oiR6IO95ZCM5pe25pS+6aOe5LiA5Y2D55uP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oiR5bCx5Y+v5Lul5Li65L2g55uI6YCg5LiA54mH5pif56m677yB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77yBPC9wPjxwPjxlbT4xOC48L2VtPuWIhuWIq+aXtuaAu+ivtO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W/mOS6huWygeaciOS4jeiDveaAu+Wbnumml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mr5TnnIvlvpfpgI/lvbvljbTmlL7kuI3kuIvvvIzov5jorqnkurrnlrLmg6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k5Liq5Lq65Zyo5LiA6LW35LmF5LqG77yM5bCx5YOP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Y+z5omL77yM5Y2z5L6/5LiN5YaN5pyJ5b+D5Yqo55qE5oSf6KeJ77yM5Lmf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u45a6I5Yiw6ICB44CC5piv5Lmg5oOv5L2/54S277yM5pu05piv5LiA56eN5L6d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2c56Wf44CCPC9wPjxwPjxlbT4yMS48L2VtPuS5n+iuuOS9oOe7meaIke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S4jei/h+aYr+aDhee7quS4iueahOazouWKq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Jrlm6DkuLrkvaDlv4Pmg4XotbfkvI/ogIzlsJHotbDkuIDnp5LvvIzlnKj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phbHphovojLbnmoTnkJDnoo7nlJ/mtLvph4zvvIzkuI3opoHlho3pmr7kuL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lrrnmmJPnmoToh6rlt7HllabjgII8L3A+PHA+PGVtPjIzLjwvZW0+5oiR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CX5Zyo5pqX5oGL6YeM77yM5Y205LiN6IO95ZKM5L2g5Zyo5LiA6LW3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5rap55qE562J5b6F77yM6K6p5oiR5qyi5Zac5Y+I5a6z5oCV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u+acieS4gOS6m+S6uuWcqOS7iueUn+mHjOWIu+mqqOmTre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XoOWliOeahOmUmei/h+OAgjwvcD48cD48ZW0+MjUuPC9lbT7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lpJrpu4/vvIzliIblvIDnmoTml7blgJnlsLHkvJrmnInlpJ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yL5Yiw5oiR5Zi06KeS5oyC552A56yR77yM5Y205b+955Wl5LqG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Cr552A5rOq44CCPC9wPjxwPjxlbT4yNy48L2VtPuaIkeeahOmAieaLqeaYr+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eIseS9oO+8jOS9oOeahOmAieaLqeaYr+eIseaIkeaIluS4jeeIs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Krkurrml7bopoHlnZrlvLrvvIzms6rmsLTmsqHogqnohoD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LlpLTvvIzmsqHmnInosIHmr5Toh6rlt7HniLHoh6rlt7Hmm7Tlrp7lnKjvvJ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XlrZDmiJHku6zlvq7nrJHvvIzlvq7nrJHooYzotbDvvIzlvq7nrJH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c56a76YKj5Lqb5Lya5b2x5ZON5L2g5oOF57u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6Zmk5LqG57uZ5L2g5re75aC177yM5LuA5LmI6YO957uZ5LiN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Pr+S7peeIsemUmeS4ieS6lOS4quS6uua4o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eIseS4gOS4quS6uua4o+S4ieS6lOasoe+8jOi1sOmUmei3r+WPr+iDve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S9huaAu+W+gOS4gOS4quWdkemHjOi3s+WwseaYr+aZuum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6XliY3vvIzmr4/mrKHmhJ/lhpLvvIzpg73og73lvpfliLDkvaD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njrDlnKjlpb3kuI3kuaDmg6/vvIzkuIDkuKrkurrljrvnnIvljL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L6KeB5pyI55CD5Y2D55au55m+5a2U55qE55yf6Z2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5LqG5pyI5Lqu5Luj6KGo5oiR55qE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nOWNl+ilv+WMl++8jOiDnOi/h+S4gOWIh+iLjeWxseazs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5bku6zlhbblrp7lvojlg4/vvIzlubTlsJHml7b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kuLroh6rlt7Hnu5jliLbmmJ/ovrDlpKfmtbfvvIzmmI7mmbrlvpfkuI3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kuIDpgYfliLDniLHmg4XvvIzkvr/lhajnur/muoPotK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+q6KaB5Yqq5Yqb6L+H5ou85pCP6L+H77yM5omN5pyJ6LWE5qC8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Ni48L2VtPuS4lueVjOS4iuacieS4pOS4quaIke+8j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/q+S5kO+8jOS4gOS4quecn+ato+mavui/h+OAgjwvcD48cD48ZW0+Mzc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lpnliLDvvIzog73kvKTliLDoh6rlt7HnmoTvvIzmnIDlkI7pg73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oqvorqTkuLrnmoTnvo7lpb3ml7blhYnjgII8L3A+PHA+PGVtPjM4LjwvZW0+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oiR6ZyA6KaB5Lq66Zmq77yb5L2g5b+Z77yM5b+Y5LqG5oiR5Lya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5geWNjueahOS4iua1t++8jOiwouiwouaci+WPi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WfjuW4guacieWkp+WfjuW4gueahOW/q+S5kOWSjOW/p+S8pO+8jOS7pOS6u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S7pOS6uui/t+iMq+OAgjwvcD48cD48ZW0+NDAuPC9lbT7kvaDmvJTnmoTlpKrlub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hY3lkIjlvpflpKrntK/jgII8L3A+PHA+PGVtPjQxLjwvZW0+5oiR6KaB5oCO5qC3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R55qE5Lq655Sf44CC5LiA54mH55qE6L+36Iyr77yM5ZGG5ZGG5Zyw55yL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6IS46aKK44CCPC9wPjxwPjxlbT40Mi48L2VtPuaJgOiwk+eahOWujOe+j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adpea6kOS6juaIkeS7rOeahOW/g+eBteOAguWPquacieecn+ato+aHguW+l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ujOe+jueahOS6uu+8jOaJjeiDveiOt+W+l+abtOWkmueahO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6XliY3miJHlj6rnn6XpgZPnp5jlr4bkuI3og73or7TvvIzljp/mna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5TlsYjkuZ/kuI3og73or7TjgII8L3A+PHA+PGVtPjQ0LjwvZW0+5piO5piO5bey57u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a2k5Y2V77yM5Li65L2V6L+Y5piv5aaC5q2k6LSq5b+1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lei6q+W5tuS4jeaEj+WRs+edgOiEhuW8se+8jOWug+aEj+WRs+edg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W8uu+8jOWOu+etieW+hemCo+S4quS9oOWAvOW+l+aLpeac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Dnvo7nmoTkuI3mmK/kuIvpm6jlpKnvvIzogIzmmK/kuI7kvaD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YvmqpDjgII8L3A+PHA+PGVtPjQ3LjwvZW0+5piO5piO6K+l5pS+5byD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omA55WZ5oGL6ICM57un57ut5oyj5omO77yM5oiR5omN5LiN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mL6L+Z5qC36L+H44CCPC9wPjxwPjxlbT40OC48L2VtPueDp+aOieS9oO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+8jOW/mOaOieS9oOWWnOasoueahOatjO+8jOe7keS9j+aIkeeahOecvOedm+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eS4jeS4i+adpe+8jOaIkei/mOaYr+W+iOW/q+S5k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kvaDvvIznrYnliLDmmKXlpKnnmoToirHosKLkuoblpI/lpKnnmoTpo47lh4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j7bnu7/kuoblhqzlpKnnmoTpm6rono3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Lul5Li654ix5oOF5Y+v5Lul5aGr5ruh5Lq655Sf55qE6YGX5oa+77yM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u05aSa6YGX5oa+55qE77yM5Y205YGP5YGP5piv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ebuOmBh+WIsOemu+W8gO+8jOaIkeasoOiHquW3seiJr+Wkmu+8jOS4jeas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vq+OAgjwvcD48cD48ZW0+NTIuPC9lbT7kvaDkvp3nhLbmmK/miJHmi5Lnu5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miJHkuI3mmK/lnKjnrYnkvaDvvIzljbTov5jmmK/llpzmrKLkuI3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pyJ5Lqb5Lq65pyJ5Lqb5LqL77yM5b2T5oiR5Lu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e25YCZ5bey5LiN5Zyo5bm06L2744CCPC9wPjxwPjxlbT41NC48L2VtPuWQr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WUseeJh++8jOaJjeWPkeeOsOaIkeS7rOeahOeIseaXqeW3sua6n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nZLmmKXlsoHmnIjph4znmoTnm7jpgKLkuI3pnIDopoH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lgbbnhLbnmoTmk6bogqnvvIzkuIDkuKrkuI3nu4/mhI/nmoTlm57nnL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PkuIvkuIDmrrXnvJjliIbjgII8L3A+PHA+PGVtPjU2LjwvZW0+5L2g5bqU6K+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Km77yM5oiR5bqU6K+l5piv5LiA6Zi16aOO44CCPC9wPjxwPjxlbT41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gOenjeeUnOicnOeahOetieW+he+8m+aDs+W/te+8jOaYr+S4gOS7v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ci+WPi++8jOaYr+S4gOeUn+S/ruadpeeahOemj+WIhu+8m+eIseaDh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mavuino+eahOe8mOWIhuOAgjwvcD48cD48ZW0+NTguPC9lbT7kuI3lho3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sLHmmK/lm6DkuLrmgKjmgajvvIzogIzlsLHmmK/lv4Plt7LmlK/nprvnoLT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mf5pu+5omU5LiL6Ieq5bex5pyA5byV5Lul5Li6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77yM5b6I5LiN6KaB6IS455qE77yM5L2O5aOw5LiL5rCU55qE77yM5oy955W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W/jeiAkO+8jOS5n+imgeacieS4qumZkOW6pu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5n+S8muacieaXtuaHpuW8se+8m+WTreazo++8jOS5n+W6lOacieenj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4lueVjO+8jOS7juadpemDveaYr+S4gOS4qu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ozkuIDkuKrkurrorq7orrrlkIzkuIDkuKrlnIjlrZDph4znmoT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orqTkuLrku5bmnInlpJrkuYjlj6/pnaDjgII8L3A+PHA+PGVtPjYy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6KaB5q276KaB5rS777yM5L2g5piv6ISR5q6L5Lq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4ix5oOF55qE5q6L5b+N44CCPC9wPjxwPjxlbT42My48L2VtPuS4lumXtOWGje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tu+WcqOaIkeW/g+mHjO+8jOatu+WcqOaIkeaSnueijueahOWNl+Wim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6XniLHvvIzor7fmt7HniLHvvIzlpoLlvIPvvIzor7f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mqfmmKfvvIzkvKTkurrkvKTlt7HjgII8L3A+PHA+PGVtPjY1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Y+r6YaS5LiA5Liq6KOF552h55qE5Lq677yM5bCx5YOP5L2g5peg5rO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44CCPC9wPjxwPjxlbT42Ni48L2VtPui/meWxi+Wtk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Yr+aIkeeahO+8jOWwveeuoeaIkeaJk+aJq++8jOaIkeaPkuiKse+8jOaIk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utuOAguS9huWug+S7juadpemDveS4jeaYr+aIkeeahO+8jOS4jeaYr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oh6rlt7HkuI3lsIboh6rlt7Hmg7PlnKjlv4Pph4zvvIzlgJ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nInmiJHlsIbkvaDmkYblnKjlv4Pph4z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LmL5omA5Lul5b+D6YW477yM5piv5Zug5Li66YKj5Liq55+l6YGT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5qE5Lq677yM5LuO5LiN6Zeu5L2g5Li65LuA5LmI6Zq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Ds+ivtOS4gOS6m+ivnee7meiwgeWQrO+8jOS9huW+iOWkmuaXtuWAm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ivtOe7meiHquW3seWQrOOAgjwvcD48cD48ZW0+NzAuPC9lbT7miJHljrvnv7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lubbkuI3mmK/lq4nlppLvvIzmiJHlj6rmmK/pmr7ov4fvvIzmnInnp4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47mnKrnu5nov4fmiJHjgII8L3A+PHA+PGVtPjcxLjwvZW0+5oiQ54a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55qE6K+N77yM5a6D5LiN5LiA5a6a5Lya5b6X5Yiw77yM5Y205LiA5a6a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nOaZmu+8jOWkmuaDheeahOeajuaciOa9nOS6uu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g+earueahOS8l+aYn+WcqOa5lumHjOaMpOecieW8hOecv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op4nlvpflk63mmK/mnIDmh6blvLHnmoTooajnjrDvvIzmiYDku6X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lk63vvIzml6DorrrmmK/ov4fljrvnjrDlnKjlsIb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v5ZWK77yM5oiR57uI56m25LiN5bGe5LqO6L+Z6YeM77yM57uI56m2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af5oKJ55qE5Zyw5pa55ZKM5L2g44CCPC9wPjxwPjxlbT43NS48L2VtPuaJv+iv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xge+8jOW9k+aXtuaDiuWkqeWKqOWcsO+8jOi/h+WQjuiLjeeZveaXo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6rmmK/kuIDkuKrlsI/lsI/nmoTmi6XmirHvvIzov5nmoLf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rpfkuI3nrpflpKrpq5jjgII8L3A+PHA+PGVtPjc3LjwvZW0+5rKh5pyJ5Lq65Y+v5Lu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p2h5Lu255qE6Zmq5Ly0552A5L2g77yb6KaB55+l6YGT44CB5LiL6Zuo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Jm1pZGRvdDvov57lvbHlrZDpg73kvJrnvLrluK3vvIE8L3A+PHA+PGVtPjc4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mL5omA5Lul5piv5Zue5b+G77yM5Zug5Li65piv5Zue5LiN5Y67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luiuuO+8jOWkmuW5tOWQjuS9oOWGjeWQrOWIsO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ueskeedgOivtOS4jeiupOivhuOAgjwvcD48cD48ZW0+ODAuPC9lbT7lnKj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7/kvZvnnIvop4HmlbTkuKrkuJbnlYzltKnmuoPlnKjmiJHnmoTpnaLliY3jgIL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uK3pgqPkuIDniYfniYfnmoTnk6bnoJbpg73liLvmnInpspzmtLvnmoTorrDlv4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pnZnlnLDotLTlnKjlpKflnLDkuIrvvIzljbPkvr/miJHmnInlpJrlsI/lv4P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nmoTlronpnZnvvIznu4jnqbbkvJrlj5HnjrDvvIzoh6rlt7Hlj6rmmK/kuIDkuK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lL7pgJDnmoTkurrjgII8L3A+PHA+PGVtPjgxLjwvZW0+5LiN6KaB6L275piT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m/6K+677yM6YKj5piv5L2g5rC46L+c5Lmf57uZ5LiN6LW3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ZnV2OHJpOWV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mZ1djhyaTll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A76910710AD53E154334D2D38C4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