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FBE58E88966D117A8F3B1E66DC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FBE58E88966D117A8F3B1E66DC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G5omL5oOF5Lq6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iLueaenO+8jOS9o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euseaiqO+8jOS9oOmXruaIkeaEn+WKqOS5iO+8jOaIkeayoeWKnuazl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9oOWQkeWkp+WutuivtO+8jOS9oOS4uuaIkeS7mOWHuuWkmuWwke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Gt+a8oOOAgjwvcD48cD48ZW0+Mi48L2VtPuacieaXtuWAme+8jOmXr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vuS4i+mqhOWCsu+8jOaJv+iupOaYr+iHquW3semUmeS6hu+8jOS4jeaYr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OmVv+OAguWmguaenO+8jOS6uueUn+ayoeaciee8uuaGvu+8jOaIk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8pOeXleOAguS6uueUn+i3r+S4iu+8jOS4gOWIh+mDveW+l+mdoOiHquW3s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2g6Ieq5bex55qE55CG6Kej77yM6Z2g6Ieq5bex55qE5oSP5b+X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Lq655Sf5piv5LiA5byg5Y2V56iL55qE6L2m56Wo77yM5LiA5Y675pe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YGa55qE5Y+q5pyJ5LiN5pat5Yqq5Yqb77yM5oiR5Lus6IO9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44CCPC9wPjxwPjxlbT4zLjwvZW0+5YiG5omL5LqG5bCx5LiN6KaB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piv5LiA5Liq5qKm77yM5oiR5Lus5q+V56uf5LiN5piv5ZCE6Ieq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H5a6i44CCPC9wPjxwPjxlbT40LjwvZW0+5pyA5rex55qE5a2k54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+l6YGT6Ieq5oiR55qE5ri05pyb77yM5Y205b6X5a+55a6D6KOF6IGL5L2c5Z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rKh5Lq655+l6YGT77yM5oiR5pyJ5aSa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iG5omL5ZCO5LiN5Y+v5Lul5YGa5pyL5Y+L77yM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44CC5LiN5Y+v5Lul5YGa5pWM5Lq644CC5Zug5Li65b285q2k5rex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Y+Y5oiQ5LqG5pyA54af5oKJ55qE6ZmM55Sf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+d5oyB5LiA56eN56We56eY77yM5LiN6IO96K6p5L2g5YaN54af5oK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G25bCU5LuO5LuW5Lus5Y+j5Lit5ZCs6K+05L2g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46w5Zyo6L+Y5LiN6ZSZ77yM5bCx5pS+5b+D5LqG77yM5pyJ5pe25YC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2l55yL55yL5oiR77yM5oiR5Lmf55+l6Laz5LqG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l5ZCO5Lya6YGH5Yiw5q+U5oiR5pu05aW955qE5Lq65ZCn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C48L2VtPuaAu+acieS6m+aXtuWAme+8jOato+aYr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aChOaChOi6suW8gOOAgui6suW8gOeahOaYr+i6q+W9se+8jOi6suS4jeW8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7vem7mOm7mOeahOaDheaAgOOAgjwvcD48cD48ZW0+MTEuPC9lbT7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g7Pmg7PlsLHlv4PphbjvvIE8L3A+PHA+PGVtPjEyLjwvZW0+5L2g5py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2D5Yip77yM6ICM5oiR5pyJ6K6p5L2g5ZCO5oKU55qE5a6e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Ds+aIkeS8muWwsei/meagt+etieS4gOWOu++8jOetieS9oO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Yr+mCo+S5iOa3seeIseedgOS9oO+8jOS9oOemu+W8gOeahOWGs+WumumAo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aCsuWJp++8gTwvcD48cD48ZW0+MTQuPC9lbT7mnInpgqPkuYjlpJ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l6Dog73kuLrlipvvvIzmr5TlpoLnlJ/ogIHnl4XmrbvvvIzmr5TlpoL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5TlpoLmiJHniLHkvaDjgII8L3A+PHA+PGVtPjE1LjwvZW0+5aSa5bm05Lul5ZC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q275LqO5b+D56KO77yM5Zug5oCd5oiR6L+H5Y+K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IseaDheWPr+S7peino+mHiuWPr+S7peS/ruaUue+8jOS+v+ayoeaci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WSjOW/g+eXm++8jOS5n+S4jeS8muWJjeS6uuivtOS6huS7iuS6uui/mOivt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ebuOmBh+ebuOefpeebuOaQuuaJi++8jOmcgOimgeiOq+Wkp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JteS6huaJi++8jOS+v+S4jeimgei9u+aYk+ivtOWIhuaJi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msqHog73lnKjkuIDotbfvvIzkuZ/luIzmnJvkvaDov4flvp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f6LCi5Lq65rij5oSf6LCi56a95YW95oSf6LCi5L2g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M5oiR5Lii55qE54uX44CCPC9wPjxwPjxlbT4xOS48L2VtPuaXqeaZmu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abv+S9oOWcqOaIkeW/g+mHjOeahOS9jee9ru+8jOWIq+aLheW/g++8jOWIq+aEp+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WvueS4jei1t+OAgjwvcD48cD48ZW0+MjAuPC9lbT7kurrlsLH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kuI3mh4LniLHvvIzog4blsI/ogIzlj4jmlY/mhJ/vvIz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lvZPliY3nmoTkurrvvIzliIbmiYvlkI7vvIzljbTlj4joirHlpKfljYr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gpTjgILlhbblrp7lkozmt7HniLHnmoTkurrmsqHog73otbDliLDmnIDlkI7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mlrnlvI/mmK/nnJ/lv4PnpZ3npo/vvIzluIzmnJvlr7nmlrnkuIDliIf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W96IGa5aW95pWj77yM5Lmf5piv5LiA56eN5ZKM6L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AgOW/teS4gOi1t+W6pui/h+eahOaXtumXtO+8jO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Ds+W/teS9oOeahOWlve+8jOWPquaAquiHquW3seS4jeaHguePjeaDnO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iuqeaIkeS7rOWbnuWIsOS7juWJjeOAgjwvcD48cD48ZW0+MjM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4/lsbHkuIrnmoTpm6rkuIDoiKznuq/mtIHvvIzlg4/kupHpl7TmnIjkuq7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lkKzor7TkvaDmgIDmnInkuozlv4PvvIzmiYDku6XmnaXkuI7kvaDlhrPoo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Kh5pyJ5L2g77yM5oiR5LiN55+l6YGT5LuA5LmI5Y+r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oiR5qC55pys5LiN55+l6YGT5LuA5LmI5piv5b+D55a877yM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om+5Yiw5LiA5Liq5pyJ6L2m5pyJ5oi/6L+Y5pyJ6ZKx5Lq6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Lya5LiN5Lya54ix5L2g5L+d5oqk5L2g5LiA6L6I5a2Q77yM5Lmf6K6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+l6YGT44CCPC9wPjxwPjxlbT4yNS48L2VtPuS5n+iuuOS9oOaIkee7i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uS4jeaYju+8jOS9huaYr+S9oOS5n+W6lOivpeefpemBk+aIkeabvue7j+S4uuS9o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YuPC9lbT7kuKrkurroh6rmiavpl6jliY3pm6rvvIzojqvnrq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6bkuIrpnJzjgII8L3A+PHA+PGVtPjI3LjwvZW0+5LiN566h5YiG5omL5pyJ5aS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Lus5aSa5bm05Lul5ZCO77yM5oiR5pS+6L+H5L2g77yM5L2g5Lmf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pyq5p2l5oiR5Lya5oCO5LmI5qC377yM5oiR5LiN5Lya5oGo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6LCi5Lq677yM5LuO5q2k5YaN5peg5L2g5oi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h+W+l+S4jeWlve+8jOaIkeWwseaUvuW/g+S6hu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vJrpgYfliLDorrjlpJrkurrvvIzmnInnmoTkurr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vJrlnKjkvaDouqvovrnlgZznlZnniYfliLvvvIzmnInnmoTkurr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lvojplb/nmoTkuIDmrrXml7blhYnjgII8L3A+PHA+PGVtPjMw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qG77yM5Zyo5b+D5bqV6buY6buY55qE56Wd56aP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QjuadpeS9oOe7iOS6juaIkOS4uuS6huWIq+S6uueahOaVheS6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aYr+mCo+S4quiusuaVheS6i+eahOS6uuOAgjwvcD48cD48ZW0+MzIuPC9lbT7n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kuIrpm6rvvIznmo7oi6XkupHpl7TmnIjjgILpl7vlkJvmnInkuKTmhI/vvIzmlY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rPnu53jgII8L3A+PHA+PGVtPjMzLjwvZW0+5oCA552A5LiA6aKX5oSf5oGp55qE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I6Lqr5bm456aP5b+r5LmQ77yB5LiA55Sf5oqK5L2g5pS+5Zyo5b+D6YeM5aS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b+F6IO95aSf6ZW/55u45oCd5a6I77yM5LiA55Sf5oqK5L2g5pS+5Zyo5qKm6Ye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bey57uP5YiG5omL77yM5oSf6LCi5L2g5aSa5bm057uZ5oiR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jeimgeWboOS4uuaJk+aKmOWwseS5sOS4jemcgO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mgeWboOS4uuepuuiZmuWwseeIseS4jeWQiOmAg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7mraTku6XlkI7miJHku6zliIbliKvkuoblsLHlkITotbDlkIT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nibXmjILkuZ/kuI3opoHlho3ljrvmib7lr7nmlrnvvIzmiJHku6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nlJ/lkozlr7nmlrnmsqHmnInlhbPns7vvvIzkuZ/npZ3mhL/kuKTkuKrkur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73mnInmnKrmnaXnmoTlubjnpo/jgII8L3A+PHA+PGVtPjM2LjwvZW0+5oiR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5oKy5Lyk5Lit5Lqr5Y+X552A6YKj5Lu95Lyk5oSf77yM5a+55LiN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qC36Ieq5L2c6Ieq5Y+X44CCPC9wPjxwPjxlbT4zNy48L2VtP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veWkn+S4jeWPmO+8jOacieaXtuWAmeWwseaYr+S4gOenjeacgOmavuW+l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kvaDmsLjov5zpg73mmK/miJHmnI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lj6rog73pmarkvaDliLDov5nkuobjgII8L3A+PHA+PGVtPjM5LjwvZW0+5ZO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iA5YiH6YO955WZ5Zyo5pio5aSp77yM5rC46L+c5LiN6KaB5Y676Kem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heS6i+eahOacgOe7iO+8jOaIkeWPquiDveS4gOS4quS6u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WbnuW/humCo+W5tOmBl+WkseeahOWujOe+j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NneXY5YTNj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jZ3l2OWEzY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FBE58E88966D117A8F3B1E66DC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