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0CC7EC919127D4C369D2B81E86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0CC7EC919127D4C369D2B81E86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ul5YaF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S/oeeahOeUn+WRve+8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aImOWcuuS4h+WPmO+8jOaxguiDnOW/g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xleeOsOiHquaIkeOAgeS6ieWIm+aWsO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u+S5pu+8jOS6uuaJjeabtOWKoOWDj+S6uuOAgjwvcD48cD48ZW0+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XoOiogO+8jOS4jei/h+WmguatpOOAgjwvcD48cD48ZW0+Ni48L2VtPuWImuWIm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flOWImeW4uOWtmOOAgjwvcD48cD48ZW0+Ny48L2VtPuWugeWPr+eOieeij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puWFqOOAgjwvcD48cD48ZW0+OC48L2VtPumGieeUn+aipuatu++8jOmavuaIkO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Mq+aKmO+8jOaYr+S4gOWdl+efs+Wk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lrabniKzvvIznhLblkI7lrabotbDjgII8L3A+PHA+PGVtPjEx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Yqq5Yqb5rKJ5reA44CCPC9wPjxwPjxlbT4xMi48L2VtPuWQkeWJje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egeWFieOAgjwvcD48cD48ZW0+MTMuPC9lbT7lnZrmjIHkuI3mh4jvvIzkuI3m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E8L3A+PHA+PGVtPjE0LjwvZW0+5oiQ5Yqf55qE56eY6K+A5Zyo5LqO5oGS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oue7k+WLpOS/re+8jOaxguaYr+Wli+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abnsY3mmK/ns4rlj6PnmoTliqDpgJ/lma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pa55ZCR5Y+r5YGa6Zev44CCPC9wPjxwPjxlbT4xOC48L2VtPuiLpumavuaYr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ahOW5uOemj+OAgjwvcD48cD48ZW0+MTkuPC9lbT7oirHlvIDoirHosKL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jgII8L3A+PHA+PGVtPjIwLjwvZW0+5bm456aP6KaB6Z2g6Ieq5bex5LqJ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mqhOWNgeWFre+8jOS4jeaHiOi/ve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/ku6Xlr4Llr57vvIzkvYbkuI3orrjnqbromZ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5m+6YeM6ICF77yM5Y2K5LqO5Lmd5Y2B44CCPC9wPjxwPjxlbT4yNC48L2VtPuiH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Iu++8jOaLqOS6keingeaXpeOAgjwvcD48cD48ZW0+MjUuPC9lbT7ml6LmnInlrpr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lrprlipvjgII8L3A+PHA+PGVtPjI2LjwvZW0+5L2g5b6X5Li677yM6Ieq5be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wPjxwPjxlbT4yNy48L2VtPuivmuS/oeaYr+WwiuS4peS5i+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6Lnu5PkuIDlv4PvvIzlhbbliKnmlq3ph5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77yM5b+D6IO46KaB5a695bm/44CCPC9wPjxwPjxlbT4zMC48L2VtPuS7l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+8jOWPr+S7peaUu+eOieOAgjwvcD48cD48ZW0+MzEuPC9lbT7oh6rkv6HvvIz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vZzog73jgII8L3A+PHA+PGVtPjMyLjwvZW0+56yR5Yiw5pyA5ZCO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zMy48L2VtPueou+epl+aIkOeGn++8jOWktOiHq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OAgjwvcD48cD48ZW0+MzQuPC9lbT7kvaDnmoTku4fkurrvvIzlnKjno6jli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O5LmI5byA5b+D77yM5oCO5LmI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uW4ruWQiOS9nO+8jOWbouS6pOWPi+aDheOAgjwvcD48cD48ZW0+MzcuPC9lbT7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miJHmj5DljYfnmoTmnLrpgYfjgII8L3A+PHA+PGVtPjM4LjwvZW0+6LCf5LqL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L5Zyo5aSp44CCPC9wPjxwPjxlbT4zOS48L2VtPuihjOWKqOWGs+Wumu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OAgjwvcD48cD48ZW0+NDAuPC9lbT7miJDlip/kuYvpgZPvvIzotLXlnKj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K6p5oiR5Lus5ZCR5pyq5p2l5Yqq5Yqb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u+iLpuiuree7g++8jOS4peagvOimgeaxg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ogIXlpoLmraTlpKvvvIzkuI3oiI3ml6XlpJ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S/5pyJ5b+X77yM5b+X5Zyo5Zub5pa544CCPC9wPjxwPjxlbT40NS48L2VtPua0u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/hemhu+WtpuWIsOiAge+8gTwvcD48cD48ZW0+NDYuPC9lbT7mnInlrZDkuI3m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3opoHjgII8L3A+PHA+PGVtPjQ3LjwvZW0+56yR5a+55Y2x5py677yM6LWi5b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0OC48L2VtPuWPo+iogOS5i++8jOi6q+W/heihj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IvpgI/lvbvkuobvvIzlv4PlsLHkvJrmmb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Q5LmL5oiR5Zac77yM6LSl5LmL5oiR56y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iHquaIke+8jOiuqeeUn+a0u+W5uOemj+OAgjwvcD48cD48ZW0+NTIuPC9lbT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mnIDlpKfnmoTotYTmnKzjgII8L3A+PHA+PGVtPjUzLjwvZW0+5qiq57ud5a2m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Ky6IuN56m544CCPC9wPjxwPjxlbT41NC48L2VtPuWNgeW5tOagkeS6uu+8jOeZvuW5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OAgjwvcD48cD48ZW0+NTUuPC9lbT7pob3lvLrmi7zmkI/vvIzli4flpLr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Zyo6LWW5bqK77yM5LuW5Zyo6ZS754K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LpeehruWumu+8jOWImeW9k+S4i+WwseWu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liqrlipvvvIzkuI3nn6XnlrLlgKbjgII8L3A+PHA+PGVtPjU5LjwvZW0+5pyd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SV5q275Y+v55+j44CCPC9wPjxwPjxlbT42MC48L2VtPuWwj+Wwj+aAqu+8j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OAgjwvcD48cD48ZW0+NjEuPC9lbT7ku4rlpKnmmI7lpKnvvIznlLHmiJH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uh5oCA5r+A5oOF77yM5YWo5Yqb5Lul6L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vuOihjOaYr+W4uO+8jOaXoOacieaYr+Wk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otKrlqarvvIzmnInlpLHlv4XmnInlvp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5qE5aSn6ZGr77yM5peg5Lq66IO95pWM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Im+S4muWQp++8gTwvcD48cD48ZW0+NjcuPC9lbT7pooTliJnnq4vvvIzkuI3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p/jgII8L3A+PHA+PGVtPjY4LjwvZW0+5q276ISR562L55qE5Lq677yM55u45L+h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boue7k+S/reactO+8jOWUr+Wunu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avku5nov4fmtbfvvIzlkITmmL7npZ7pgJ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Ye65Lic5pa577yM5ZSv5oiR5LiN6LSl77yBPC9wPjxwPjxlbT43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WwseaYr+aIkOWKn+OAgjwvcD48cD48ZW0+NzMuPC9lbT7kuIDkurrnq4v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pKvojqvmlYzjgII8L3A+PHA+PGVtPjc0LjwvZW0+5pyq57uP5aSx5oSP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3NS48L2VtPuaVj+iAjOWlveWtpu+8jOS4jeiAu+S4i+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nIvml6Xlh7rlv4XpobvlrojliLDmi4Lmm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a6KGM5LiN5LmJ5b+F6Ieq5q+Z44CCPC9wPjxwPjxlbT43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PmOmAmu+8jOS4jemAmuS6pumAmuOAgjwvcD48cD48ZW0+NzkuPC9lbT7oh6ror5r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iY3ot6/mnInph5HjgII8L3A+PHA+PGVtPjgwLjwvZW0+5pC65omL5Yib5Li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iQ5Yqf44CCPC9wPjxwPjxlbT44MS48L2VtPuWLh+Wjq+mdouWJjeaXoOmZq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sKjmhY7mmK/li4fmlaLnmoTkuIDpg6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el5pyI5LmL6KGM77yM6Iul5Ye65YW25Lit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NnYwdzFkZDJ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Z2MHcxZGQy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0CC7EC919127D4C369D2B81E86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