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4B7AC93F08C8525FC9A0905448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4B7AC93F08C8525FC9A0905448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peg5aWI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mdmeeahOWknO+8jOWHie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OAgueBsOiSmeeahOaciO+8jOm7r+a3oeaXoOWFie+8jOeKueWmguS4gOS5n+aJgeiI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WknO+8jOe8k+e8k+WJjeihjOOAguaIkeW/g+aDhuaAhe+8jOmBpeacm+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En+makOmakOS9nOeXm++8jOaXoOWliOmXtO+8jOS7sOWkqemVv+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WmguaenOS4jeiDvei9rOWMluS4uuS6suaDh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7muS4veeahOeDn+eBq++8jOe+juS4veS9hueerOmXtOWNs+mAne+8jOepuu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aXoOmZkOeahOS8pOaEn+OAgjwvcD48cD48ZW0+My48L2VtPuaXtumXtOaat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+8jOaUueWPmOS6hui3neemu++8jOeci+a4heS6hu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hOaziei3r+S4iu+8jOW/mOW3neays+S4re+8jOS4ieeUn+efs+aXg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iu+8jOaIkeWPr+abvuingei/h+S9oOOAgjwvcD48cD48ZW0+NS48L2VtPue6t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eahOmTgei5hOeLoOeLoOi3tei4j++8jOS5n+mhveW8uuWcsOmVv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iKveOAgjwvcD48cD48ZW0+Ni48L2VtPuacgOiuqOWOjOmCo+enjeeqgeeEt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+8jOeEtuWQjuivtOWWnOasouS9oO+8jOW9k+S9oOaOpeWPl+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S5n+ayoeeVmeS4i+i9rOi6q+Wwsei1s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jeS9j+WkmuWwkeasoeeahOS4jeiBlOezu++8jOaJjeiDveaNouadpeS4gOWPp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jwvcD48cD48ZW0+OC48L2VtPuayoeacieWcqOS4gOi1t+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S6uu+8jOWvueeahOS6uu+8jOS9oOaYr+S4jeS8muWkseWOu+S7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UmeeahOS6uuWwse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/je+8jOaIluiAheiDveeGrOWkmueCueaXtumXtO+8j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i1sOeahOi/mOaYr+imgei1sOOAgjwvcD48cD48ZW0+MTAuPC9lbT7kuI3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oLnmnKzkuI3niLHkvaDnmoTopoHkurrvvIzpgqPkvaDlsLHkuI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pvlpLHmnJvmmK/ml6Dlj6/pgb/lhY3nmoTvvIzkvYblpKfpg6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pg73lm6DkvaDpq5jkvLDkuoboh6rlt7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Gw6Imy55qE5LiW55WM77yM6Jm954S25Y2V6LCD77yM5L2G5piv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mf5LiN5Lya5oKy5ZOA44CCPC9wPjxwPjxlbT4xMi48L2VtPuiOq+aA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WEv+WPvO+8jOWls+WEv+WPo+aYr+W/g+mdnue+nuS6juiogOihqO+8jOS6i+S6i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Ap+S6hu+8gTwvcD48cD48ZW0+MTMuPC9lbT7lgYflpoLkuJbnlYzkuIr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kuI3kvJrop4nlvpflraTljZXjgILlj6/mgajnmoTmmK/vvIzkuJbnl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ljYPkuIfkuIfkuKrmiJHvvIzov5nlj4jorqnmiJHkuI3lpJ/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z5YWJ54G85Lyk5LqG5oiR55qE5Y+M55y877yM5Y+q55WZ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R5pqX44CCPC9wPjxwPjxlbT4xNS48L2VtPuaIkeeIsea4hemjjuS4juWtpOeL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S7peiuqeaIkea4hemGku+8jOW5tuS4jeaYr+aIkeWkqeeUn+WCsu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cgOimgeeci+a4he+8jOeEtuWQjueci+i9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ku5bniLHkvaDvvIzlj4jmsqHor7Tlj6rniLHkvaDvvIzku5bor7T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qHor7TkuIDnm7TniLHkvaDjgII8L3A+PHA+PGVtPjE3LjwvZW0+5LiN5oe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oy955WZ77yM5aaC6Iul5oy955WZ55qE5bCx5piv5LiN5bCx5piv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576O5aW944CCPC9wPjxwPjxlbT4xOC48L2VtPuaDs+WSjOS9o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/h+aXoOaVsOS4quaYpeWkj+eni+WGrOOAguWPr+aYr+S9oOWOu+S6hu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vaDorqnmiJHop4nlvpfllpzmrKLkvaDov5nku7bkuo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LHlg4/njLTlrZDmjZ7mnIjpgqPkuKrmlYXkuovkuIDmoLfvvIzmiJHnnIvlvp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pg73op6bnorDkuI3liLDkvaDjgII8L3A+PHA+PGVtPjI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Lq65oqi5b6X6LWw77yM5Y+q6KaB5oiR6IO95ou+6LW35aSp77yM5a6D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oiR77yBPC9wPjxwPjxlbT4yMS48L2VtPumavui/h+eahOS4gOmdouWws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FouaFoua2iOWMluWQp++8jOWPjeato+W5uOeBvuS5kOeluOeahOS6uu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WvOS9oOeahOS6uuWkmuOAgjwvcD48cD48ZW0+MjIuPC9lbT7lnKjmiYDmnIn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hbPns7vph4zvvIzpl67lv4Pml6DmhKflsLH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om+5Yiw5LiA5Liq5q+U5oiR5pu05aW955qE5Lq677yM6ICM5oiR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LiA5Liq5Lq66L+Z5LmI5aW95LqG44CCPC9wPjxwPjxlbT4yNC48L2VtPu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aYjuaYjua0u+W+l+W+iOWlve+8jOWNtOayoeWKnuazleWcqOaOpeWPl+iwg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jUuPC9lbT7nu4jkuo7miJHov5jmmK/mlL7kuI3kuIv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v5jmmK/lnKjmsqfmtbfmoZHnlLDph4zlr7vmib7nnYDkvaD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ZKM5b6A5LqL6L+H5LiN5Y6777yM5Zug5Li6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b5Yir5ZKM546w5a6e6L+H5LiN5Y6777yM5Zug5Li65L2g6L+Y6KaB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yNy48L2VtPuacieS6m+aXoOWliOaYjuaYjuiHquW3se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WNtOS4jeaVouWOu+WcqOS5ju+8jOacieS6m+S6uuaYjuaYjuW+iO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Ou+aDs+W/teOAgjwvcD48cD48ZW0+MjguPC9lbT7niLHmg4XmmK/kuKrog73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nmoTnrJHor53vvIzlqJPlqJPliqjlkKzvvIzkvYblj6Xlj6XliL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5p2l5LiA55u05Lul5p2l77yM5oiR6YO95Y+q5piv5LiA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bCx5LiN5oqK5oiR5b2T5Zue5LqL77yM5a+55LiN6LW3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piv5oiR6Ieq5L2c5aSa5oOF5LqG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a3seeIseeahOS6uu+8jOS4gOeerOmXtOWmgumHiumHjei0n++8jOS4g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guWIgOe7nuOAgjwvcD48cD48ZW0+MzEuPC9lbT7lv4Png6bnmoTml6XlrZDmgL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Xnu7Xnu4bpm6jvvIzmgY3mgY3mg5rmg5rvvIzmhJ/op4nluqbml6XlpoL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ml6DlpYjkuI7lj7nmga/kuK3kuqTplJn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bCx562J77yM5L2g5oS/5oSP6L+95rGC5L2g5omA6LCT55qE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77yM5L2G5piv5oiR5LiN5Lya5Zyo5Y6f5Zyw562J5L2g77yM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+555qE5Lq65YeG5aSH55qE44CCPC9wPjxwPjxlbT4zMy48L2VtPuWOn+ad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3p+mBh++8jOavj+S4quaLkOinkuWkhOmDveacieS6uuWkhOW/g+enr+iZ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S4jeeUqOi/meenjeaWueW8j++8jOS5n+S8mueUqOWPpu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CgumAheOAgjwvcD48cD48ZW0+MzQuPC9lbT7miJHpgYfkuov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7ov4fvvIzkvaDmnInkuovnmoTml7blgJnkuZ/liKvmgKrmiJHlubjngb7kuZD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iA56eN5oSf6KeJ5q+U5aSx5oGL6L+Y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Ieq5L2c6Ieq5Y+X44CCPC9wPjxwPjxlbT4zNi48L2VtPumakOiXj+enm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lveaWueazle+8jOWwseaYr+aKiuWug+W9k+aIkOeskeivneiusue7m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OAgjwvcD48cD48ZW0+MzcuPC9lbT7ml6DorrrotbDlnKjlk6rph4z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pg73kvJrmnInkuIDlvKDml6DlvaLnmoTlpKfnvZHvvIznvankvY/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u6Xlj4rlv4PmnInngbXnioDnmoTlnZrlro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qG5Lul5b6A55qE5aW56ICM5oSf5Yiw5oSn55aa77yM5piv5ZCm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pS+5LiL5q2k5Yi755qE5oiR44CCPC9wPjxwPjxlbT4z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wseaYr+i/meagt++8jOmBh+WIsOWGjeWkp+eahOS6i+iHquW3seaJm+W/jeW/j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QrOWIsOi6q+aXgeeahOS6uuS4gOWPpeWuieaFsOWwseeerOmXtOWuj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lr7nmiJHnrJHkuIDmrKHlkKfvvIzlsLHlg4/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qPmoLfjgII8L3A+PHA+PGVtPjQxLjwvZW0+5rKh5pyJ5Lq65pyJ6ICQ5b+D5ZCs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eq5bex55qE5pWF5LqL77yM5Zug5Li65q+P5Liq5Lq66YO95pyJ6Ieq5bex55qE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rKh5pyJ5Lq65Zac5qyi5ZCs5L2g5oqx5oCo55Sf5rS7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Ium55eb44CCPC9wPjxwPjxlbT40Mi48L2VtPuiDveWkn+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+v+S4jeeul+WnlOWxiO+8m+iDveWkn+aKoui1sOeahOeIseS6u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IseS6uuOAgjwvcD48cD48ZW0+NDMuPC9lbT7miJHmg7PlkozkvaDop4HpnaL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pgInjgILmo67mnpfjgIHmspnmvKDjgIHlpJzmmZrkvp3nqIDnmoTmuZbnlZ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pKfmtbfvvIzmuIXmmajoloTpm77nmoTooZflj6PvvIzlj6rmmK/liKvlj6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pyJ55qE5Lq677yM5piv5L2g5peg6K665aaC5L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qG55qE77yM5YaN5LiN5pWi5bqU5a+577yM6L+Y5piv6KaB5bqU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oOaDr+aYr+S4gOS4quW8uuWkp+eahOivje+8jOWug+iDveS7o+a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iogOmavuWwveOAgjwvcD48cD48ZW0+NDYuPC9lbT7miJHkuI3nrY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po47msqHlkLnov4fvvIzkvaDmsqHmnaXov4fvvIzmiJHmsq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i05Zyo6YCe5by677yM5b+D5Zyo5oqV6ZmN44CC5piO5piO5b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206KOF5L2c5peg5omA6LCT44CC54S25ZCO6Z2Z5LiL5p2l5pe277yM6Ieq5be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6Ieq5bex77yM5L2V5b+F5oqK6Ieq5bex5Lyq6KOF55qE6YKj5LmI5Z2a5by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BmueahOS4gOWIh+mDveaYr+m7mOm7mOeahO+8jO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abtOWkmueahOaYr+iHquW3seWSgOWavOW/g+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lhrfpo47lkLnotbfml6DogYrnmoTmgJ3nu6rvvIzpgqPkupvkvKTnl5Xlg4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moLflr4bluIPouqvkvZPmr4/kuKrnu4bog57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5byD6YKj5Lqb6K6o6aWt55qE77yM5auM5Yir5Lq65rKh5L2c5Li6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Sf5rS755qE6KKr6YC85peg5aWI77yM5aW95aW95oOz5oOz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77yM6Z2g6Ieq5bex5piv5ZCm5Lya5q+U5LuW5Lus5aW95Z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aJvuaIkeaYr+S9oOS4jeaDs+aJvuaIke+8jOaIkeS4jeaJvuS9o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eVmeeCueiHquWwiuOAgjwvcD48cD48ZW0+NTIuPC9lbT7lvZPliJ3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miY3lr7nkvaDmlL7miYvvvIzlpoLku4rmg7Pnj43mg5zljbTkuI3lho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zLjwvZW0+5o6l5Y+X6Ieq5bex55qE55Sf5rS7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c5qyi55yf55qE5aW957Sv44CCPC9wPjxwPjxlbT41NC48L2VtPu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9oOiBiuWkqeeahOagt+WtkO+8jOaIkeiHquW3semDveiuqOWOjOiHquW3s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qhOWCsueahOS4gOS4quS6uu+8jOS4uuS9oOWNuOaOieaJgOaciemToOeU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+l+S4jeWIsOS9oOeahOW/g+eWvOOAguaLvOWRveeahOaDs+imgeaKk+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mjjumHjOWPquWJqeaIkeiHquW3seOAgjwvcD48cD48ZW0+NT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poHliqrlipvvvIzopoHlvq7nrJHvvIzopoHkuZDop4LvvIzmiorkuKf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gZrkuKrlv6vkuZDnmoTlsI/mnIvlj4v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LqL5aW95oOz5om+5Liq5Lq65p2l6Zmq44CC5LiA5Liq5Lq6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5+l6L+Y5pyJ5rKh5pyJ6KaB5YaN6L+955qE5ri0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eci+i/h+S9oOeci+i/h+eahOS4lueVjO+8jOi1sOi/h+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Yr+S4jeaYr+WwseabtOmdoOi/keS9oOS4gOeC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or7TkuI7kuI3or7Tpg73mmK/kvKTlrrPvvIzmnInkupvkurr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73kvJrnprvlvIDjgILlpoLmnpzmnInlpKnmiJHmlL7lvIP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pPkuobogIzmmK/miJHmh4LkuobjgII8L3A+PHA+PGVtPjU5LjwvZW0+5piv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oiR5LiA5qC377yM55So6KiA5LiN55Sx6KG355qE6K+d6K+t77yM6YC86LWw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4us6Ieq5b+D55eb44CCPC9wPjxwPjxlbT42MC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ejqOaOieS6huS9oOeahOeDreaDhe+8jOS9oOS+v+S8muWPkeeOsO+8jOmCo+S6m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th+aWr+W6lemHjOeahOWOu+aJp+edgOeahOS6uu+8jOeOsOW3suWPmOW+l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jwvcD48cD48ZW0+NjEuPC9lbT7miYvmnLrmsqHmnInor53otLnoh7PlsJH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IDkuIvvvIzkvYbmmK/mnInkupvkurrotbDkuobljbTkuIDlo7DkuI3lk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mN5Y+R546w6LWw5LqG6YKj5LmI6YKj5LmI5LmF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5qE5Lmf5LuF5pyJ5oiR6Ieq5bex6ICM5be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+8jOWboOS4uuS4gOS4quS6uueahO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azvOS6huS4gOebhuWHieawtOS4gOagt++8jOWUsOeahOS4gOS4i++8j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Emu+8jOivreiogOi/meS4nOilv++8jOWcqOihqOi+vueIseaEj+eahOaXtuWAm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WKm++8jOWcqOihqOi+vuS8pOWus+eahOaXtuWAmeWNtOWPiOWmguatpOmU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47mnaXpg73lj6rmnInlpb3ogZrvvIzlk6rmnIn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lpzmrKLlj5jmiJDkuobkuI3nlJjvvIzmt7HniLHlj5jmiJDkuob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5jmiJDkuoblv4Png6bvvIzkuLvliqjlj5jmiJDkuob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mf5LiN5oOz5ZCK5q275Zyo5L2g6L+Z5qO15qCR5LiL77yM5Zug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6aG+6JmR77yM5Y+v5oiR6Ieq5bex5Lmf5peg5Y+v5aWI5L2V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6ZSZ5ZCX77yfPC9wPjxwPjxlbT42Ni48L2VtPuWFtuWunuavj+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n+edgOi/t++8jOaXoOWliOS9oOaIkeWQhOacieinkuiJsuiMg+WbtO+8jOWwseeu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aipuWGhei2heWHuuWlveWPi+WFs+ezu++8jOWUr+WcqOaal+mHjOeIseS9oO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/t++8jOaXoOiwk+imgeS9oOaDueS4iuWQhOenjemXrumi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lg4/mmK/msLjkuI3kvJrmhIjlkIjnmoTlm7rmiafkvKTnlqT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nlZnkuIvnmoTjgII8L3A+PHA+PGVtPjY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66X5LiN6IGU57O777yM5Y+q6KaB5LiA6KeB6Z2i6L+Y5piv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S6uuS8muW/g+eWvOaIke+8jOWTquaAl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GjeaSleW/g+e0r+ijguiCuu+8jOS8pOeahO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63kuIrnnLznnZvvvIzmhaLmhaLnmoTlv5jorrDpgqP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55oiR5p2l6K+077yM5pyA5a6M5YWo5b275bqV55qE5oKy5Lyk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4ix5LiK5L2g77yM5bCx5bey6KaB5YiG56a7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7peS4uuaYr++8jOS9oOWcqOaIkeecvOmHj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rqHmm77nu4/miaflv7XlpJrkuYjmt7HjgILliLvnl5vlvbv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poHmjL3nlZnvvIzlj6/mnIDnu4jvvIzmlYzkuI3ov4flsoHmnIjnmoTlsJjln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rJHnnYDmlL7miYvjgII8L3A+PHA+PGVtPjc0LjwvZW0+5L2g5Y+I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t5LuA5LmI6K+05oiR5oCO5LmI5oCO5LmI5qC3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bvue7j+ivtOi/h++8jOW9k+S9oOWBnOS4i+adpeaAneiAg+iHquW3seaYr+WQ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fkOS4quS6uueahOaXtuWAme+8jOmCo+WwseihqOekuuS9oOW3sue7j+S4jeWG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zYuPC9lbT7nlJ/lkb3kuK3vvIzmgLvmnInkupv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kuI3kuobvvJvnlJ/mtLvkuK3vvIzmgLvmnInkupvmhI/lpJbvvIzml6Dlj6/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Zyo5peg5Lq655qE6KGX5aS077yM5oOz5b+1552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5L2g5Zyo5Yir5Lq655qE5a6H5a6Z77yM5pa96IiN552A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3seeahOivneimgea1hea1heWcsOivtO+8jOmVv+mVv+eahOi3r+img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1sOOAguWkp+Wkp+eahOS4lueVjOimgeeOh+ecn+WcsOaEn+WPl++8jOS8mueX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imgei9u+i9u+WcsOaPieOAgjwvcD48cD48ZW0+Nzk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iJHku6zml6Dog73kuLrlipvnmoTkuovmg4XjgILlm57kuI3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orqHnmoTmnKrmnaXjgILku6Xlj4rpgqPkupvlho3kuZ/kuI3lj6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gwLjwvZW0+5LiN5aW95LiN5Z2a5L+h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B5rGC5Yir5Lq654ix55qE5ZCM5pe25L2g5piv5ZCm5oOz5Yiw6Ieq5oiR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q654ix5ZGi77yf5aaC5p6c5LuF5LuF5piv5oOz5b6X5Yiw5LuW5Lq655qE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205q+r5LiN5LuY5Ye677yM6L+Z5piv6Ieq56eB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WtpOeLrOS4jeaYr+mVv+S5heeahOS4gOS4quS6uu+8jOiA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7u+S9leacn+acm+OAgjwvcD48cD48ZW0+ODIuPC9lbT7kuIDkuKr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vY3nva7lj6rmnInov5nkuYjlpJrvvIzkvaDog73nu5nnmoTkuZ/lj6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kuKrni63lsI/nmoTlnIjlrZDph4zvvIzmnInkurropoHov5v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uI3lvpfkuI3nprvlvIDjgII8L3A+PHA+PGVtPjgzLjwvZW0+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2k54us5ZCX77yM5bCx5YOP5L2g5LiA6K+t5LiN5Y+R55qE56a75byA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6ZmF55qE5Zue5b+G5ZKM5Ya36aOO6YeM5LiA6L655oGo5L2g77yM5LiA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dzVmLmh0bWwiPmh0dHBzOi8vZHVhbmp1emlrdS5jb20vZHVhbmp1emkvMmVjZDVxOHc1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4B7AC93F08C8525FC9A0905448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