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858890C5EA8DD7ACBF0BD5AFC5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858890C5EA8DD7ACBF0BD5AFC5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bm057qn5LyY576O54mH5q61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OWbremHjOacieS4gOajte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Zveahpuagkeaene+8jOagkeS4iuacieS4ieWPqueBsOmbgO+8muS4pOWPquiDuOiE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6oueahO+8jOS4gOWPquiDuOiEr+aYr+a3see6oueahOOAguWug+S7rOWcqOagkeae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bnui3s+WKqO+8jOWpiei9rOWcsOatjOWUse+8jOmdnuW4uOaDueS6uuWW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gkeacqOi/mOaYr+WFieeng+eng+eahO+8jOS9huaYr+aene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W+l+i2iuadpei2iuaflOi9r+OAguWbnuaDs+WGrOaXpe+8jOiZveeEtu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+8jOiZveeEtuWMl+mjjuiireS6uu+8jOS9huaYr+WGrOWkqeacieWGrOWkqe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rOWkqeacieWGrOWkqeeahOivl+aEj+OAgjwvcD48cD48ZW0+My48L2VtPuWNs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+8jOS4pOWPquefs+m+n+mdouWvuemdou+8jOWktOeci+Wkqe+8jOmVv+m4o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cqOi/juaOpeaIkeS7rOeahOWIsOadpeWRou+8gei/meaZr+eCueWwse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4zpvp/ov47lrr4mcmRxdW8744CC5Y+v6L+Z6L+Y5piv5Yia5Yia5byA5aeL5ZOp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+55ZCO6Z2i55qE6aOO5pmv5YWF5ruh5LqG5pyf5b6F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7KJ57qi57KJ57qi55qE77yM6Iqx55Oj5pyJ5LqU54mH77yM5ZCI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OP5LqU6KeS5pif77yM5Y+I5YOP5ZyG55qE5b2i54q244CC5qGD6Iqx55qE6JW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JmxkcXVvO+mVv+iDoeWtkCZyZHF1bzvvvIzog6HlrZDkuIrmnInnmb3nmoT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IbngrnlhL/jgII8L3A+PHA+PGVtPjUuPC9lbT7lnKjlr5Lpo47kuK3vvIzpm6r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ku47lpKnnqbrpo5jokL3vvIzlg4/pm6jkuJ3oiKzokL3kuIvmnaXjgILkuIDpmL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lg4/mkpLlkJHlpKnnqbrnmoTnu4bnm5DvvIzmvKvlpKnpo57oiJ7vvIzmio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oo4XngrnmiJDkuobnq6Xor53oiKznmoTlhrDpm6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r4/pmpTkuInljYHnp5Lpkp/vvIznjqnlhbflsI/ni5fnmoTliY3ohb/lsLH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blj7PkuIDmkYbvvIznhLblkI7mhaLmhaLlkJHkuIrmiqzvvIzlmLTph4zov5j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bGRxdW875rGq5rGqJnJkcXVvO+ebtOWPq++8jOWlveWDj+S4gOS4queOqee0r+S6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cqOWQkeWmiOWmiOimgeWQg+eahOOAgjwvcD48cD48ZW0+Ny48L2VtPuaYpemb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/mOacieaZj+WHoOmBk+ivjeS4rSZsZHF1bzvokL3oirHkurrni6znq4v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h5Xlj4zpo54mcmRxdW8755qE5pmv6LGh77yM6YKj5b6u6Zuo5Lit6buY54S25Lyr56u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OG5oCF55qE5aWz5a2Q77yM5pyb552A5Y+M5Y+M5ZaD5ZGi55qE54eV5YS/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4m15b+177yM5rOb6LW35LiA54mH54mH5raf5ry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r5LiN5Y+K5b6F5Zyw5Yay5Yiw6Zuo5Lit77yM5Y+R546w5pil6Zuo5aaC57u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I6L275Y+I57uG44CC5ZCs5LiN6KeB5reF5reF55qE5ZON5aOw77yM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iw6Zuo5rWH55qE5reL5ryT44CC5Y+q6KeJ5b6X6L+Z5aW95YOP5piv5rm/5ryJ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Zu+77yM6L276L275Zyw5ruL5ram552A5aSn5Zyw5ZKM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eL5aSp55qE6aOO5ZC56LW35LqG6YeR6Imy55qE5bCP5ZaH5Y+t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as5aSp5b+r6KaB5p2l5LqG77yM5bCP5Zac6bmK6KGU5p2l5qCR5p6d6YCg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2+6byg5om+5p2l5p2+5p6c5b2T57Ku6aOf77yM5bCP6Z2S6JuZ5Zyo5Yqg57Sn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YeG5aSH6IiS6IiS5pyN5pyN55qE552h5aSn6KeJ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iLl+S7rOingeaYpembqOW3sua4l+WFpeiHquW3seeahOiEmuS4i++8jOS+v+i0q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uWQuOedgOWcn+WjpOeahOWFu+WIhuS7peWPiuawtOWIhuOAguWQg+mlseWWnei2s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En+iniea1kei6q+aYr+WKsu+8jOS7v+S9m+WPiOaKveWHuuS6huWHoO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EuPC9lbT7kvaDlj6/ku6Xlv5jmjonlpLHotKXvvIzkvY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lZnorq3vvJvkvaDlj6/ku6Xlv5jmjonmmKjlpKnvvIzkvYbkuI3og73lv5jorr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JvkvaDlj6/ku6Xlv5jmjonoi6bpmr7vvIzkvYbkuI3og73lv5jljbToibDovpv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5jmjonkvKTnlqTvvIzkvYbkuI3og73lv5jljbTogLvovr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w6Iqx5LmL5omA5Lul5ZCN5YiX55m+6Iqx5LmL5Yag77yM6Zmk5LqG5YW2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25pyJ6aaZ77yM5pu06YeN6KaB55qE5piv5YWw6Iqx5pyJ5YKy6aqo6ICM5peg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IqC6auY5YKy77yB5oiR6LWe576O5YWw6Iqx77yM5YWw6Iqx5piv5oiR5b+D5Li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w6Iqx5piv5oiR55y85Lit576O77yBPC9wPjxwPjxlbT4xMy48L2VtPuaIke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4gOS7tuS6i++8jOWwseaYr++8jOmCo+aXtumtlOmsvOW8leivseaIke+8jOWQ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aIke+8jOivtOaIkeayoeacieadg+WIqei1sOmCo+adoei3r+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quiZseWtkO+8jOWSjOaJgOacieWFtuS9meeahOS6u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pflrZDnmoTms6XlnJ/lpLnmnYLnnYDmuIXmlrDnmoTmsJTlkbP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haLmhaLlnLDmjqLlpLTvvIzlnKjmoJHmoLnvvIzlnKjngYzmnKjkuJvvvIz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ronpnZnlnLDolJPlu7bnnYDkuI3kuLrkurrnn6XnmoTmtYXnu7/jgILlg4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sLTnsonjgII8L3A+PHA+PGVtPjE1LjwvZW0+5pil5aeR5aiY5p2l5LqG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52A5piO5Lqu55qE5pil5YWJ5p2l5LqG77yM5L2G5piv5pyJ54K55pym6IOn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C5pma5LiK77yM5oiR5oqs5aS05Luw5pyb5pif56m677yM6Zuo5ru06L276L27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IS477yM5pif56m65pyJ5Lqb6K6477yM6Zu+5rCU546v57uV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Li944CCPC9wPjxwPjxlbT4xNi48L2VtPuactOWunueahOeItui+iOW5s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quWRiuivieaIkeS7rO+8muW/p+WKs+WPr+S7peWFtOWbve+8jOmAuOixq+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+8m+S4gOS4quawkeaXj++8jOW/mOiusOS6huWOhuWPsu+8jOWwseaEj+WRs+edg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mOiusOS6huiJsOi+m++8jOWwseaEj+WRs+edgOihsOiQv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YrmooXoirHlpKfmpoLlj6rmnInkupTniYfoirHnk6PvvIzmnInlpKfmi4f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m5bpgqPkuYjlpKfvvIzlkozliKvnmoToirHkuIDmoLfmnInpm4TolYrlkozpm4zolY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oirHlm6DkuLrmmK/ohYrpu4ToibLnmoTvvIzmiYDku6XlpKflrrbpg73miorlroP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YrmooXoirHjgII8L3A+PHA+PGVtPjE4LjwvZW0+6Z2S5rW35rmW55qE6aOO5bim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ZK45ZK455qE6L+Y5pyJ6Iqx6I2J6aaZ77yM5Lqk5p2C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yo6IS45LiK5aW955Sf6IiS5pyN77yM5a6b5aaC5LuZ5aWz5LiN5bCP5b+D5omT57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uZ5rC044CC6K6p5Lq65b+N5LiN5L2P77yM5aSa5ZC45Yeg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BhuWQrOWGrOWkqeeahOWjsOmfs++8jOWbm+WkhOaSreaSkuaMguW/t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Ev+mbquiKseWQueadpemYtemYteWlvei/kO+8jOiuqeeUn+a0u+eBv+eDg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Ev+S9oO+8jOWcqOi/meS4quWto+iKgumHjO+8jOmBjeS8oOaIkOWKn+eah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AuPC9lbT7muIXlr6Xlh4nniL3nmoTnp4vlpJzvvIznlaX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nZnlr57vvIzkupvorrjlh4nmhI/vvIzkupvorrjlhrflub3vvIzov5jmnInkupvov7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nu6rvvIzkvr/lnKjov5nkvLzmmK/ov7fmgYvnmoTlpJzoibLkuK3ml7bogIzlh53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lvpjlvorvvIzml7bogIznpZ7lvoDjgII8L3A+PHA+PGVtPjIxLjwvZW0+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R55qR576k5bOw55qE6Zuq57q/5Lul5LiL77yM5piv6Jy/6JyS5peg5bC955qE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77yM5a+G5a+G55qE5aGU5p2+5YOP5pKR5byA55qE5beo5Lye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Y+g55qE5p6d5Lir77yM5ryP5LiL5paR5paR54K554K557uG56KO55qE5pel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cqOi9u+i9u+iNoea8vuedgOa5luawtOeahOS4pOWyu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mrmOi/h+mprOWktOeahOmHjuiKseOAguWDj+e7h+S4jeWujOeahOe7h+mUpumCo+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jOWDj+Wkqei+ueeahOW9qemcnumCo+S5iOiAgOecvO+8jOWDj+mrmOepuueahO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5iOe7mueDguOAgjwvcD48cD48ZW0+MjMuPC9lbT7lpI/lpKnvvIzmoJHkuIrnmoT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v6Dnu7/nv6Dnu7/nmoTvvIznu5nmn7PmoJHmiqvkuIrkuobkuIDku7booaPoo7P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ogIDkuIvvvIzmmL7lvpfmoLzlpJblqIfoibPjgIHnlJ/mnLrli4Pli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nmoTmoJHlubLlj4jnspflj4jlo67vvIzkuKTkuKrlsI/nlLflranmiY3mirHlvpf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6uZ5Zyo5p+z5Lid6L275ouC55qE6KW/5rmW6L65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77yM5Y+q6KeB5rmW55qE5Y2X5YyX6KW/5LiJ6Z2i5piv5bGC5bGC5Y+g5Y+g44C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LW35LyP55qE5bGx5bOm77yM5LiA5bGx57u/77yM5LiA5bGx6Z2S77yM5LiA5bGx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reh77yM55yf5YOP5LiA5bmF5LyY576O55qE5bGx5rC055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mZpOS6hueIseaDhei/mOacieW+iOWkmueyvuW9qeS4jeWPr+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WSjOeIseaDheW5tuS4jeWGsueqge+8jOeDreeIseW3peS9nOeahOWls+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/oe+8jOS5n+WPr+S7peWmqeWqmuWKqOS6uu+8jOS6i+S4muS9v+W+l+Wls+S6u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jYuPC9lbT7ot6/ovrnnmoTmn7PmoJHmir3lh7rkuobmlrD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uqLnmoTmoYPoirHlg4/lsI/lp5HlqJjnmoTnrJHohLjjgILlsI/ojYnkuZ/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nLDph4zmjqLlh7rkuoblsI/ohJHooovvvIzku7/kvZvmg7PmgKXkuo7nnIvliL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Hnvo7lpb3nmoTmmKXlhYnjgII8L3A+PHA+PGVtPjI3LjwvZW0+6J2I6J2I5Y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r552A5LiA5Lu257+g57u/6Imy55qE5aSW6KGj77yM5aS05Lik6L656ZW2552A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6d55+z5LiA5qC355qE55y8552b77yM5aS05LiK5o+S5LqG5Lik5qC55Y+I6ZW/5Y+I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777yM5pi+5b6X6Iux5ae/5YuD5YuD77yM6L+Y55yf5pyJ54K55aSn5bCG55qE5ai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yOC48L2VtPuaIkeeahOerpeW5tOWwseWDj+S4gOadoe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ouiNoea8vu+8jOWFtuS4reaIkeeahOerpeW5tOWwseWDj+ays+S4re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xvO+8jOS4jeaXtuaciemxvOWEv+S7juays+S4reiFvuepuui3g+i1t++8jO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S7tui2o+S6i+OAgjwvcD48cD48ZW0+MjkuPC9lbT7otbDov5HlhpznlLDvvIz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aPlnKjmkq3kuIvluIzmnJvnmoTnp43lrZDvvIzmnJvnnYDlnJ/lnLDnrJH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nIvop4HkuobkuLDmlLbnmoTnsq7po5/jgILogIHniZvmgqDpl7LlnLDlkIPnnYD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mnoHkuobjgILnnIvvvIzmmKXlpKnlnKjov5nph4z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v6YGT77yM5oSP5ZGz552A5oiR5Lus5bqU5b2T5LiN5pS+5byD5LiN5oqb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77yM6LaF6LaK5bGA6ZmQ44CC6LWw5aW95Lq655Sf55qE5byv6YGT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5u06Z2i5oyR5oiY77yM5YuH5LqO6LaF6LaK6Ieq5oiR55qE5Lq655Sf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pe+8jOa7oeWbreeahOiKseiNiee7v+S6hui1t+adp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5n+S6ieWFiOaBkOWQjueahOWQkOiKve+8jOiKseWEv+S7rOeci+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aJvuaYpeWnkOWnkOimgemynOiJs+eahOminOiJsu+8jOiAjOaiqOiKseaZ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PquWlveimgeS6hueZveiJsuOAguaYpeWkqeaYr+S4h+eJqeWkjeiLj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IuPC9lbT7kuI3kuIDkvJrlhL/vvIzpm6rlsLHotorkuIv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nspLlj5jmiJDkuobpm6rniYfvvIzlg4/puYXmr5vkvLznmoTvvIzovbvpo5jpo5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nLDlvoDkuIvokL3vvIznurfnurfmiazmiazvvIzpo5jpo5jmtJLmtJLvvIzlg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pLkuIvnmoTnjonlj7bpk7boirHjgII8L3A+PHA+PGVtPjMzLjwvZW0+54Of6Iqx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iN6L+H5bey57uP5rKh5pyJ5Yia5byA5aeL5byA55qE6IyC55ub5LqG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I5b6I5b+r55qE5LiA54K554K55Zyo5raI5aSx77yM5pS+54Sw6Iqx5bCx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5Lq6576k5q2k5Yi75omN5byA5aeL6aqa5Yqo44CC5Lq65rWB5byA5a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5rWB5Yqo44CCPC9wPjxwPjxlbT4zNC48L2VtPua4heaZqO+8jOaXo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WugemdmeaXtuWIu++8jOiNieWwlua3u+S6humil+mil+aZtuiOueWJlOmA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Ev++8jOS4gOeCueS4gOmXquS4gOS6ru+8jOWmguePjeePoOiIrOaLm+S6uuaA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Xqeeni+a4kOWinueahOiQp+adoemAgeadpeS4gOaKue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h5Hpu4TnmoTlkJHml6XokbXvvIznoqfnu7/nmoTnmb3mnajmoJHvvIzntK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flj63oirHvvIzov5jmnInmlbDkuI3lsL3nmoTpspzoirHlq6nojYnvvIzpg73lg4/k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moTlsI/lp5HlqJjmiLTkuIrkuobnvo7kuL3nmoTnj6Dlrp3vvIzmmL7lvpfmm7Tliq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jgII8L3A+PHA+PGVtPjM2LjwvZW0+6KeC6I235aGY57+g5b2x77yM55yL5Li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7qi77yM6Ze76Zi16Zi15riF6aaZ77yM5LiN56aB5b+D5pe356We5oCh44CC6I235aG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x5YOP5piv5LiA6aaW6K+X77yM5LiA5bmF576O5Li955qE55S75Y2377yM5LiA5pu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Yqo5ZCs55qE6Z+z5LmQ77yM5LiA5Liq576O5aW95Yqo5Lq6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GrOWkqeeahOaXqeaZqO+8jOaYr+WjruingueahOOAgumaj+aE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inkuiQvemdmemdmeWcsOermeeri++8jOWIsOWkhOS4gOeJh+i/t+iSm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xse+8jOi/keWkhOeahOagkemDveesvOe9qeWcqOmbvumHjO+8jOeZveiMq+i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WSjOWkqeWuq+eahOaZr+iHtOWIq+aXoOS6jOag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lrZDmmK/mnInlgrLpqqjnmoTvvIzlubbkuI3mmK/miYDosJPnmoTlgrLmsJT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p43kuLTpo47ogIznq4vnmoTlp7/lir/pnaLlr7nku7vkvZXkuIDpobnngb7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p43otoXkuY7mg7PosaHnmoTmr4XlipvkuI7pn6fmgKfpnaLlr7n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GL54ix5LuA5LmI5Lmf5LiN5YOP77yM5bCx5YOP5LuW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KS5aiH5Zey77yM5aSE5LqO56ul5bm05pyf77yb5aW56LqB5Yqo5LiN5a6J77yM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f77yb5aW55Zac5oCS5peg5bi477yM5aSE5LqO5pu05bm05pyf77yb5aW56ICz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77yM5aSE5LqO6ICB5bm05pyf44CCPC9wPjxwPjxlbT40MC48L2VtPuacteact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e+juS4veeahOiKseS7meWtkO+8jOWwveaDheWcsOiIkuWxleedgOaflOe+j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OAguWug+S7rOivt+adpeaYpemjju+8jOS4uuWug+S7rOais+WmhuaJk+aJru+8j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j+ecieeUu+ebruS5i+WQju+8jOS4gOS4quS4quaYvuW+l+abtOWKoOWmqeWqmu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ooXoirHkuI3kuI7nmb7oirHkuonml7blhYnvvIzku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HkuonlpYfmlpfoibPjgILmr4/lvZPnmb3oirHlh4vpm7bml7bvvIzkuKXlr5Lml7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nmoTlr5Lpo47liK7mnaXml7bvvIzmooXoirHnq4vliLvljJbkuLrlqYDlqJz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pbPvvIzmgoTnhLblh7rmraTliLvlsbHlsq3pl7TvvIzlm63mnpflsI/lvoT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il5a2j77yM5LiA54mH55Sf5py65YuD5YuD77yM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pil5oSP55uO54S244CC556n77yM6ZqP552AJmxkcXVvO+aYpeWnkeWom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j6/niLHlsI/liqjnianku6zpg73ouabouabot7Pot7Pot5Hlh7r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kuZ/nrJHlpZTot5Hlh7rmnaXkuobvvIzkuI7po47nrZ3kuIDlkIzkuqvlj5f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+PGVtPjQzLjwvZW0+5oSf6KeJ5omN6L+H5LqG5LiA5Lya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6K+077yM5YyX5Lqs5Yiw5LqG44CC6L+Z5LmI5b+r77yf5oiR6LW257Sn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Y6777yM5ZWK77yM54Gv5YWJ5aSa5LqG77yM6YKj5LmI5aSa5piO5Lqu55qE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Gv5YWJ77yM54Wn5Lqu5LqG5LiA5Liq5Lyf5aSn55qE5Z+O5biC44CC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BPC9wPjxwPjxlbT40NC48L2VtPueni+Wkqe+8jOmTtuadj+agkeeahOWktOW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mHkem7hOiJsuOAgueni+mjjuWrieWmkuS6hu+8jOaKiuWlueeahOWktOWP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soeaJr+S4i+OAguagkeWPtuiQveS6huS4i+adpe+8jOWDj+aYr+S4gOWPquWPq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dtOidtuS4gOiIrOWcqOe/qee/qei1t+iInuOAgjwvcD48cD48ZW0+NDU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pflpJbpo47lkLnnnYDmoJHlj7bnmoTlo7Dpn7PvvIzkuIDniYfniYfmnq/lj7bnm5jm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L3kuobkuIvmnaXjgILlpoLkuIDlj6rlj6ronbTonbbvvIznm5jml4vpo57oiJ7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sJTms6HvvIzlnKjnqbrkuK3po5jmiazvvJvlpoLkuIDpopfpopfpu4Tlrp3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kpLogIzkuIvjgII8L3A+PHA+PGVtPjQ2LjwvZW0+6Lev6L6555qE5bCP5rKz6Kej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z5rC06Kej5Ya755qE5aOw6Z+z77yM5Y+u5Y+u5ZKa5ZKa55qE77yM5YOP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5Zyo5ryU5aWP44CK5pil5LmL5q2M44CL5Zmi77yB5oiR5Y+I5om+5Yiw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55Zyo6Kej5Ya755qE5bCP5rKz6YeM77yBPC9wPjxwPjxlbT40Ny48L2VtP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S4iuS6uuW+iOWkmu+8jOaMpOeahOW/q+imgeWPmOaIkOiCiemlvOS6hu+8ge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+8jOS6uua9ruWmgua1ge+8jOWwj+W3t+W8r+W8r+absuabsuS4gOebtOm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WyqeWxseeahOiEmuS4i++8jOWDj+S4gOadoeW3qOWkp+eahOifkuibh+WcqOa4u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r4/lvZPlsI/nh5XlrZAmbGRxdW875Y+95Y+95Zaz5Za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q+edgOadpeWIsOaeneWktO+8m+avj+W9k+mCo+S/j+e+jueahOahg+iKseWnkeWo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aeneWktO+8m+avj+W9k+WGsOmbquiejeWMluOAge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fpemBk+aYpeWkqeadpeS6huOAgjwvcD48cD48ZW0+NDkuPC9lbT7nh5XlrZD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vr3mr5vmmK/ok53pu5HoibLnmoTvvIzohbnpg6jnvr3mr5vmmK/nmb3oib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v4XohoDlsJbplb/vvIznirnlpoLplbDliIDvvIzlsL7lt7TliIblj4n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kuIDmoLfvvIzpo57ooYzml7blvojlg4/kuIDmnrbmu5Hnv5T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yL552A55yL552A77yM5oiR5Lu/5L2b6L+b5YWl5LqG5qKm5Lmh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A5py16I236Iqx77yM56m/552A57KJ57qi55qE6KGj6KOz77yM56uZ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Zyo6Ziz5YWJ5aa55aa555qE54Wn5bCE5LiL5oiR6LaK6ZW/6LaK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ryC5Lqu44CCPC9wPjxwPjxlbT41MS48L2VtPueyiee6ouiJsueahO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Qq+iLnuassuaUvu+8jOacieeahOS6ieWFiOaBkOWQjuWcsOW8gOaUvu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ci+WOu+WDjyZtZGFzaDsmbWRhc2g755uP55uP57qi54Gv77yM6Zmq6KGs552A6YKj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aSn6I235Y+25ZKM6YKj5YOP6YWS55uF5LiA5qC355qE6I6y6J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vj+WIsOaYpeWkqe+8jOe6ouW+l+WmgueBq+eahOacqOajieiKse+8jOe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cnueahOiKjeiNr+iKse+8jOeZveW+l+WmgueOieeahOaciOWto+iKseernueb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ug+S7rOacieeahOiKseiVvua7oeaene+8jOacieeahOWQq+iLnuWInee7v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ummluaAkuaUvuOAgjwvcD48cD48ZW0+NTMuPC9lbT7liJ3lpI/ml7boioLvvIzlkIT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pg73lvIDkuobvvIznuqLnmoTjgIHntKvnmoTjgIHnsonnmoTjgIHpu4TnmoT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KjkuIDlnZfnu7/oibLlpKflnLDmr6/vvIzkuIrnmoTngb/ng4LmlpHngrnvvJv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onILlnKjoirHku47kuK3lv5nnooznnYDvvIzlkLjnnYDoirHolYrvvIzovpvli6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po57ljrvjgII8L3A+PHA+PGVtPjU0LjwvZW0+5omT5byA5paH5pGY77yM6Z2Z6Z2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eg5aOw5LmL5Lit77yM5oiR5bey6aKG5Lya5LiH5Y2D5LiW57qq44CC5omT5by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77yM5bCx5YOP5omT5byA5LqG5oiR55qE5b+D54G144CC5omT5byA5paH5pGY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5Liq5byC5b2p57q35ZGI55qE5LiW55WM44CCPC9wPjxwPjxlbT41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kqeawlOWNg+WPmOS4h+WMlu+8jOWImuWImuWkqeawlOaZtOacl++8jO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tOS6hu+8jOmbquiKsee6t+e6t+mjmOS6huS4i+adpe+8jOWDj+S4gOS4qumtlOazl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erOmXtOaKiuaIkeS7rOeahOWtpuagoeWPmOaIkOS6humTtuiJsueahOWfjuW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ooXoirHlvIDkuobvvIzkuLvlrrDkuoblr5Llhqz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vvIzlh4zpo47lgrLpqqjvvIzov47lr5Lni6zoh6rlvIDvvJvlroPntKDpm4X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5LlhqzngrnnvIDkuobml6DlsL3nmoToibLlvanvvJvlroPkvJjpm4XkuK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i4fmlaLkuI7lvLrlir/jgII8L3A+PHA+PGVtPjU3LjwvZW0+5pil5aSp77yM5piv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55qE77yM5pqW5pqW55qE5pil6aOO5ZC55p2l5LqG77yM6K6p5Lq65Lus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5aSp55qE5a+S5Ya35ZCO77yM5oSf6KeJ5Yiw5LqG5a6D6YKj5Liq5oCn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pqW5LqG5L2g55qE6Lqr5L2T77yM5rip5pqW5LqG5L2g55qE5b+D5o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ni+Wkqe+8jOagkeWPtuS4gOeJh+eJh+WcsOS7juWkp+ankOagke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WDj+S4gOWPquWPqumjnuiInueahOmHkeidtOidtuiQveWIsOS6huWcs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sOS4iueahOiQveWPtuWOmuWOmueahOOAgei9r+i9r+eahO+8jOi/nOeci+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m7hOiJsueahOWcsOavr++8jOWQjOWtpuS7rOS7juWcsOavr+S4iu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niLHojbfoirHnmoTnvo7kuL3vvIzmm7TniLHojbfoirH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LojbfoirHmmK/nuq/mtIHnvo7kuL3nmoTosaHlvoHvvIzmmK/miJHlv4Pnm67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ku47lj6Toh7Pku4rvvIzlpbnpg73ooqvkurrku6zoqonkuLrmmK8mbGRxdW8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Lit5LmL576OJnJkcXVvO++8gTwvcD48cD48ZW0+NjAuPC9lbT7ov5z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kuIDnm4bnu7/okJ3nmoTnu7/lj7blr4blr4bpurvpurvloIblnKjkuob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kvY/kuoboirHnm4bvvIzlg4/kuIDluqfnlKjnu7/lj7bnm5botbfmnaXnmoT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kuIvmnaXnmoTol6TolJPlg4/ku47lsYvpobbkuIrmkK3kuIvmnaXnmoTmoq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6d5YmR6ZSL5LuO56Oo56C65Ye677yM5qKF6Iqx6aaZ6Ie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44CC6YCG5aKD5a+55LqO5by66ICF5p2l6K+077yM5piv6L+I5ZCR6auY5LiA57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5qE5Z6r6ISa55+z77yM5piv6am25ZCR5LiH6YeM5b6B6YCU55qE5Yqg5rK556u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K5LmY6aOO56C05rWq6Iiq6Ii555qE5by65Yqy6aOO5bi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t+iKseecn+e+juWRgO+8geacieeahOiNt+iKseeZvemHjOmAj+e6o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hg+WtkO+8m+acieeahOiNt+iKsemBrumBruaOqeaOqe+8jOi6sui6suiXj+iXj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s+e+nueahOWwj+WnkeWomO+8m+acieeahOiNt+iKseS6ieWlh+aWl+iJs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WPr+eIseeahOeskeiEuOOAgjwvcD48cD48ZW0+NjMuPC9lbT7mnJ3pnJ7nmo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j5jljJbml6DnqbfvvIznnJ/lg4/kuIDlj6rpo57nv5TnmoTlsI/puJ/vvIzlv73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IDmnaHplb/pvpnvvIzlroPljYHliIblh7bnjJvvvIzmnInkuKTlr7nlsJbpl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KrlrZDvvIzlnKjlpKnnqbrkuK3lvKDniZnoiJ7niKrjgILlj6/msqHov4flpJr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pvpnlsLHkuI3op4HkuobjgII8L3A+PHA+PGVtPjY0LjwvZW0+54uC6aOO5peg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omv552A5qmh5qCR55qE5qCR5Y+277yM5ZC55byv5LqG5a6D55qE6Lqv5bmy44CC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qY56Oo5b6X5q275Y675rS75p2l55qE5qmh5qCR57uP5LiN5L2P5beo5aS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LiA6Zi15YqI6KOC5aOw5Lit77yM5YCS5Zyo5LqG5Zyw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YpeWkqeadpeS6hu+8jOaZtOepuuS4h+mHjO+8jOeHleWtkOWcq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iInuedgO+8jOe6ouiKseS5n+W8gOS6hu+8jOicnOicguWcqOmHh+icnOOAguS6keac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mjmOadpemjmOWOu+OAgum4n+WEv+WcqOaeneWktOS4iuWUseatjO+8jOWQrOed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ahOatjOWjsOiEuOS4iuS5n+ijguW8gOS6hueskeWuu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lkLnmi4LvvIzmsrPmsLTlsLHms5votbflsYLlsYLmtp/mvKrvvIzlg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a7liqjnnYDnmoTpk7bps57vvIzlg4/lt6fmiYvnmoTmuJTlrrblsJHlpbPnvJbnu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aGVsbGlwOyZoZWxsaXA75ZWK77yM5Zyo5oiR55qE5b+D5Lit77yM5pWF5Lmh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pyA576O55qE5rKz44CCPC9wPjxwPjxlbT42Ny48L2VtPuWcqOS6uuS5i+WI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S6uuW9k+W5vOasuu+8m+WcqOS6uuS5i+aaru+8jOWIq+aLv+S6uuW9k+W8sei+s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5i+WJje+8jOWIq+aLv+W3seW9k+S8l+aJrO+8m+WcqOS6uuS5i+WQju+8jOWIq+a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eMtOiwpO+8m+WcqOS6uuS5i+S4iu+8jOWIq+aLv+S6uuS4jeW9k+S6uu+8m+Wc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Iq+aLv+W3seS4jeW9k+S6uuOAgjwvcD48cD48ZW0+NjguPC9lbT7lkbzlkbz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o47lkLnmnaXmt7Hmt7HmuKnmmpbnnYDoh6rlt7HjgILml7bpl7TkuZ/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ov4fljrvvvIzlpKnnqbrkuZ/lh7rnjrDkuobmmZrpnJ7vvIzngavnuqLngavnuq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luKbnnYDmiJHku6znmoTliLrmv4DmtojlpLHkuobvvIzlv4PkuK3kuZ/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vZznl5vjgII8L3A+PHA+PGVtPjY5LjwvZW0+5pil5aSp5p2l5LqG77yM5p+z5qCR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6K+077yaJmxkcXVvO+aYpeWkqeadpeS6hiZyZHF1bzvjgILmn7PmoJH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u7/nu7/nmoTmnp3mnaHvvIzlgJLmjILlnKjmuZbpnaLkuIrvvIzkuIDpmLX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p3mnaHlsLHlg4/mmK/kuIDkvY3lsJHlpbPnmoTplb/lpLTlj5HkuIDmoLflnKj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v6nnv6notbfoiJ7jgII8L3A+PHA+PGVtPjcwLjwvZW0+5q2j5Yiu552A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Kj5peL6aOO5YOP5LiA5p2h55u055u056uL6LW355qE6ZW/6JuH77yM6ISa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Zyw6Z2i77yM5aS06aG2552A5pm05pyX55qE5aSp56m677yM5a6D5ryr6L+H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f5Lib44CB5rKZ5bKX77yM5pGn5q6L552A5LiA5YiH77yM5rua5rua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0geeZveeahOiKse+8jOWDj+S4gOeJh+eJh+eZveiJsueah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Dj+S4gOWdl+Wdl+aJr+eijuS6hueahOajiee1ru+8m+WDj+S4gOeJh+eJh+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+8m+i/mOWDj+S4gOS4quS4quaKq+edgOeZvee6seeahOWwkeWls+WcqOepu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NzIuPC9lbT7pu47mmI7vvIzojYnlnLDkuIr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l7TvvIzlh53nu5PnnYDkuIDpopfpopfmmbbojrnnmoTpnLLnj6DjgILlroPku6z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IHlh4DjgIHpgI/mmI7vvIzljbPkvb/mi7/lh7rkuIDlnZfmsLTmmbbmnaXmlL7lnKj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l4HvvIzkuZ/kvJrpu6/nhLblpLHoibLjgII8L3A+PHA+PGVtPjczLjwvZW0+54uC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a75byA55qE5pe25YiG77yM6K645aSa5bqE56i844CB6Iqx5YS/44CB5bCP5qCR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WP5LmQ5b6X5LqV5LqV5pyJ5p2h77yM6ICM5bCP6I2J57uT5a6e5Zyw5o2J5L2P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C552A5aS077yM5oy6552A6IO477yM5YOP5peg55WP55qE5YW15a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j+icnOeTnOa/gOWKqOW+l+W/g+iEj+aJkeiFvuaJkeiFvuS5sei3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uWIsOWPsOS4iu+8jOWDj+aNp+Wunei0neS4gOagt+aKiumCo+ebkuW4luaNp+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S7luWwseS/neaMgeedgOi/meagt+eahOWnv+WKv++8jOWwj+W/g+e/vOe/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HuuaVmeWupO+8jOi1sOWHuuWtpuagoe+8jOS4gOebtOi1sOWIsOWut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qpflpJbnurfnurflnLDvvIzkvr/kuIvotbfkuobku4r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rjgILpo47oo7nkuobmvKvlpKnpuYXnu5LoiKznmoTnmb3nkZXvvIzlirLlkL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4HnmoTmnb7mnp3vvIzlsIblroPmuJDmuJDlnLDokpnkuIrmlpHnmb3jgILkvLz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lLvpnaLvvIzku47orrDlv4bnmoTkuabpobXkuK3nv7vlh7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S5oOw6ICF5YeM5Lmx5LiN5aCq55qE6Laz6L+577yM5b6Y5b6K5YCS6YC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Lq655Sf6Lev5LiK55qE5b+P5oKU5Lmm54u854uI5LiN5aCq77yb5Yuk5aWL6IC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Yqb55qE6ISa5Y2w77yM5YuH5b6A55u05YmN77yM5piv5Yi75Zyo6auY5bOw6Zm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S5oOF6K+X77yM5L2V562J6LGq5pS+44CCPC9wPjxwPjxlbT43Ny48L2VtPuawt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CZtZGFzaDsmbWRhc2g76I236Iqx44CC5oiR6KaB5YGa5LiA5Liq5YOP5L2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LiA5Liq5b+D54G15YOP5L2g5LiA6Iis6auY5rSB55qE5Lq6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Z2m5Z2m6I2h6I2h77yM5rS75Ye66Ieq5oiR77yM5rS75Ye65bCK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ni+mbqOaYr+a4qeWtmOeahO+8jOaWnOaWnOeahOmjnue6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mbqOeahOe8oOe7teOAgeWkj+mbqOeahOeyl+aatOS7peWPiuWGrOmbqOeahOWH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WcqOi/meagt+eahOWto+iKgu+8jOacgOWuueaYk+S9v+S6uuWuiemdme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uWMhueahOatpeWxpeS5i+S4reaAneW/teedgOWutu+8jOaAneW/teedgOS6s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ooXoirHpppnoh6roi6blr5LmnaXvvIHlpoLmnpzor7T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mKXlpKnnmoTkvb/ogIXvvIzkuI3lpoLor7TlroPnmoTnm5vlvIDmmK/lr7n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v47vvIzogIzpgqPov47mjqXmmKXlpKnnmoTkvb/ogIXliJnmmK/pgqPlgrLpm6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ooXoirHjgII8L3A+PHA+PGVtPjgwLjwvZW0+55Sf5ZG95Lit5oCd5b+1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uq5ZCO5pm05pyX55qE5aSc56m677yM5oyC552A5LiA6YGT5byv5byv55qE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pyb552A5L2g5Zyo6L+c5pa555qE54Gv54Gr6ZiR54+K77yM5Lik6aKX55u454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a6I5pyb552A77yM55u05Yiw5rW35p6v55+z54OC77yM5Zyw6ICB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3suiHs+S5neaciO+8jOS5oeadkemHjOS4gOeJh+WuieWug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eWsue0r+S6huS4gOWkj+S4gOeni++8jOatpOWIu++8jOWFqOmDvee0r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ath+aBr+S6huOAguWUr+acieWHoOWjsOm4oeWVvO+8jOWHoOasoeeLl+WQo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WuiemdmeeahOWkqeepuu+8jOaJk+egtOeJh+WIu+eahOWvgu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t7Hnn6XlhbDoirHlhbblrp7lkozkuJbpl7TmiYDmnInnmoToir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oiKznmoTkuIDmnLXvvIzlj6rkuI3lpJbmmK/kurrku6zlnKjlhbbpl7T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kurrnsbvnmoTmg4Xnu6rnvaLkuobjgILmsqHmnInmg4XmhJ/nmoTng5jmiZj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3nvo7nmoToirHkuZ/kvJrpu6/nhLblpLHoibLjgII8L3A+PHA+PGVtPjgz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k5paH5Lq66aqa5a6i54G15oSf5aSn5Y+R77yM5rWu5oOz6IGU57+p44CC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uZ5p2O5aSq55m96LWe6aKC77ya55G25Y+w6Zuq6Iqx5pWw5Y2D54K577yM54mH54mH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l6aOO6aaZ44CC6Zuq6Iqx77yM5LiN5LuF5L2/5Lq65Lus55yL5Yiw55m9546J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mv77yM5pu06IO955yL5Yiw5pil5aSp55qE5puZ5YW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S7rOaJi+aNp+S4h+WNt+S5pu+8jOWcqOS5pua1t+S4re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5puS4uuS8tO+8jOWFtuS5kOaXoOept+OAguS7iuWkqe+8jOaIkeS7rOeUqO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eCueeHg+mdkuaYpeeahOeBq+aKiu+8jOS7iuWkqe+8jOS7iuWkqe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ODUuPC9lbT7lpJXpmLPopb/kuIvvvIzlrabmoKHmspDmt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ZbnmoTlvanpnJ7kuK3vvIzlkIzlrabku6zkuInkuInkuKTkuKTlnLDlnKjmoKH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mZrpo47lvpDlvpDpgIHmnaXkuIDpmLXpmLXoirHojYnnmoTmuIXpppn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l7fnpZ7mgKHvvIzmm7Top4nlpJXpmLPml6DpmZDlpb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qKF6Iqx77yM54ix5L2g55qE5Z2a5by65YuH5q+F77yb54ix5qKF6Iqx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by65LiN5bGI77yb54ix5qKF6Iqx77yM54ix5L2g5Zyo5Zuw6Zq+6Z2i5YmN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4ix5qKF6Iqx77yM54ix5L2g6LGh5b6B552A5oiR5Lus5beN5beN55qE5aSn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piv5oSP5rCU6JOs5YuD77yM5bG556uL5LiN5YCS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o+i1j+mrmOWxse+8jOiHqueEtuS8muWcqOmrmOWxseeahOW3jeWzqO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uuaCjeWSjOWHnemHje+8m+aso+i1j+Wkp+agke+8jOiHqueEtuS8muWcqOWkp+ag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S4reiOt+W+l+iHqueri+WSjOWwiuS4pe+8m+aso+i1j+Wwj+iNie+8jOiHqueEt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NieeahOiRs+iVpOS4reaxsuWPluaJp+edgOS4juW4jOacm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mnaXkuIDpmLXpm6jvvIzorqnkvaDmi6XmnInlhrDlh4nmuIXlv4PvvJv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pI/po47vvIzmi4LljrvkvaDnlrLlgKblv6fkvKTvvJvluKbmnaXkuIDlj6X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jY7nu5nkvaDmg6blv7XlhbPmgIDvvJrngo7ng63lpKnmsJT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L/lv4Pmg4XmgKHpnZnlv6vkuZDluLjkvLTvvIE8L3A+PHA+PGVtPjg5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y65ouU55qE6ZO25p2P5qCR6KKr5Y+254mH6KOF5omu5b6X5peg5q+U5Y2O5Li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5qE54Wn6ICA5LiL5Y+R5Ye65aS655uu55qE6YeR5YWJ77yM5bCP5ben546y54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5ZGI6ICA55y855qE6YeR6buE6Imy77yM5Y+26ISJ5piv6KSQ6Im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vu+S5puWwseWDj+S4gOagueW8uuW/g+WJgu+8jOazqOWFp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+8jOW4pue7meaIkeW3qOWkp+eahOWKm+mHj++8jOWcqOivu+S5puS4reaOiOS6i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jOaVmeS8muaIkeWkhOS6i+eahOWOn+WIme+8jOS8oOaOiO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peivhuOAgjwvcD48cD48ZW0+OTEuPC9lbT7lvZPmuLjkurrku6zmvKvmraXlnKj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pgZPvvIznq5nlnKjmuZbovrnkvY7lpLTnnIvmsLTkuK3nmoTlnoLmn7Pku6Xlj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gJLlvbHvvIzlsLHku7/kvZvnva7ouqvkuo7ku5nlooPkuYvkuK3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vvIzmg6zmhI/ml6Dmr5TjgII8L3A+PHA+PGVtPjkyLjwvZW0+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6O55qE57u95pS+77yM6YKj5LiA6YGT6YGT5piO5Lqu55qE5b2p6Jm5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95pS+55qE57ua5Li954Of6Iqx77yM5LiA5py15py155So5b+D6KGA5rWH54G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7ud576O55qE6aOO5pmv5ryU5Ye65LqG57K+5b2p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iFiuaihe+8jOWug+aYr+S4lueVjOS4iuaJgOacieS8n+S6uu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Hjea8lOedgOmCo+S6m+S8n+S6uuaJgOe7j+i/h+eahOiLpumavuOAguaIkeaVrOS9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+8jOaVrOS9qeWug+eahOWdmumfp+S4jeaLlO+8jOaVrOS9qeWug+eahOS4jeeVj+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rOS9qeWug+eahOiwpuiZmuOAgjwvcD48cD48ZW0+OTQuPC9lbT7np4vmhI/mt7H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YXliY3ov5jog73lkKzop4HmmIbomavmuIXmnJfnmoTkvY7puKPvvIznjrDlnKj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niYflr4LpnZnjgILot6/nga/mmI/mmpflub3lhrfvvIzlj6rog73li4nlvL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pgZPot6/vvIzov5zlpITmpbzph4znmoTnga/lhYnmnKbmnKbog6fog6fvvIz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3kuJ3mmpbmhI/jgII8L3A+PHA+PGVtPjk1LjwvZW0+5b6u6aOO5ouC6L+H77yM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ZqP6aOO57+p57+p6LW36Iie77yM5Y+R5Ye6JmxkcXVvO+aymeaymS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lg4/mmK/lnKjmvJTlpY/kuIDmlK/lsI/lpJzmm7LjgILpmo/po47po57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poLpm6rvvIznurfnurfmiazmiazlnLDpo5jokL3kuIvmnaXvvIznnJ/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ux57yk57q3JnJkcXVvO+WRgO+8gTwvcD48cD48ZW0+OTYuPC9lbT7po47kuK3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7TmmK/nvo7kuL3vvIzlnKjpo47kuK3nmoToirHmnLXkvLzkuY7lg4/kuIDkuKr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6nnv6notbfoiJ7vvIzml7bogIzmgKXvvIzml7bogIznvJPjgILpgqPlnKgmbGRxdW87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JnJkcXVvO+WPq+eahOWwj+icnOicguS8vOS5juWcqOS4uuWlueatj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ov5zov5HnmoTngorng5/vvIzmiJDkuJ3nmoTvvIzmiJDnvJXnmo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vvIzovbvlv6vnmoTvvIzov5/ph43nmoTvvIzmtZPngbDnmoTvvIzmt6HpnZ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b3nmoTvvIzlnKjpnZnlrprnmoTmnJ3msJTph4zmuJDmuJDlnLDkuIrohb7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ojpmpDjgII8L3A+PHA+PGVtPjk4LjwvZW0+6ZuF5rSB55qE6I236Iqx5pyJ55qE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S+77yM6Iqx6aqo5py15YOP54Gr54Ks5Ly855qE6auY6auY5Ly45Ye677yb5pyJ55qE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Yid57u977yM5YOP5Yia5Yia5o+J5byA552h55y855qE5bCP5aWz5a2p77yb5pyJ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u45oCS5pS+77yM6Zyy5Ye65aiH5aup55qE5bCP6I6y6JOs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gkeaiqOiKse+8jOWmgua8q+Wkqemjnumbqu+8jOiKseWboumUpuewh++8jO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OAgua0geeZveWmgumbqueahOWjruinguOAgue9rui6q+WFtuS4re+8jOiKsea1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iKsemmmeaLpeaKse+8jOS4jeinieeahOW/g+aXt+elnuaAoe+8jOaCoOeEt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wLjwvZW0+6L+Z55uG5rW35qOg6Iqx55qE5p6d5Y+25bey5pi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YWr6JC977yM5L2G55WZ5Zyo5LiK6Z2i55qE5Y+25a2Q5pi+5b6X5pu05Yqg5p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So57+h57+g57K+6ZuV57uG5Yi76ICM5oiQ77yM54mi54mi5Zyw57KY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y15Lik5peB77yM5YOP5L+d6ZWW5LiA5qC35a6I5oqk552A5a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niLbkurLvvIzkvaDlr7nmiJHlgZrnmoTkuIDliIfvvIzmiJHlj4zmiYvmjq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vvIzlnKjkvaDlv4PkuK3vvIzmiJHkuI3mh4LkuovvvIzkuI3lkKz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vaDmlL7lv4PvvIzmiJHkuIDlrprnlKjmiJHnmoTlv4PvvIzmiJHnmoT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DoiKzvvIzomb3nmb3lpLTvvIzlv4Pkvp3lrZjvvIE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FrOaYr+S4queDreW/g+iCoOeahOiAgeS6uu+8jOS7luenjeadqOaihe+8jOi/m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adkeeahOeItuiAgeS5oeS6suWwneWIsOadqOaiheOAguaJgOS7pe+8jOS4gOWIsO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eGn+eahOWto+iKgu+8jOWPquimgeihjOS6uui3r+i/h++8jOWkluWFrOmDveS8m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7meS7luS7rOWwnemynOOAgjwvcD48cD48ZW0+MTAzLjwvZW0+6L+Z5Liq5Zac6K6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y8552b6YeM5pyJ5LqG56We6YeH77yM6aKd5aS05ZKM5Zi06KeS5Lik5peB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6YeM5Ly85LmO5Lmf6JOE5ruh56yR5oSP77yM6L+e5LiA5Li+5omL5LiA5oq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Q5riQ5Zyw5bim5LiK5LqG5LiA56eN6L275b+r55qE6IqC5aW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M3BzcGd5c3p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zNwc3BneXN6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858890C5EA8DD7ACBF0BD5AFC5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